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sz w:val="24"/>
          <w:lang w:val="en-US"/>
        </w:rPr>
      </w:pPr>
      <w:hyperlink r:id="rId2">
        <w:r>
          <w:rPr>
            <w:rStyle w:val="InternetLink"/>
          </w:rPr>
          <w:t>Karmanyak Publishing</w:t>
        </w:r>
      </w:hyperlink>
    </w:p>
    <w:p>
      <w:pPr>
        <w:pStyle w:val="Normal"/>
        <w:jc w:val="both"/>
        <w:rPr>
          <w:b/>
          <w:b/>
          <w:sz w:val="24"/>
        </w:rPr>
      </w:pPr>
      <w:r>
        <w:rPr>
          <w:b/>
          <w:sz w:val="24"/>
        </w:rPr>
        <w:t xml:space="preserve">Г. Шолем "Основные течения в еврейской мистике" </w:t>
      </w:r>
    </w:p>
    <w:p>
      <w:pPr>
        <w:pStyle w:val="Normal"/>
        <w:jc w:val="both"/>
        <w:rPr/>
      </w:pPr>
      <w:r>
        <w:rPr>
          <w:sz w:val="24"/>
        </w:rPr>
        <w:t>Шестая глава.</w:t>
      </w:r>
      <w:r>
        <w:rPr>
          <w:b/>
          <w:sz w:val="24"/>
        </w:rPr>
        <w:t xml:space="preserve"> ЗОХАР. </w:t>
      </w:r>
      <w:r>
        <w:rPr>
          <w:b/>
        </w:rPr>
        <w:t>II. ТЕОСОФСКАЯ ДОКТРИНА ЗОХАРА</w:t>
      </w:r>
    </w:p>
    <w:p>
      <w:pPr>
        <w:pStyle w:val="Normal"/>
        <w:ind w:firstLine="720"/>
        <w:jc w:val="both"/>
        <w:rPr>
          <w:b/>
          <w:b/>
        </w:rPr>
      </w:pPr>
      <w:r>
        <w:rPr>
          <w:b/>
        </w:rPr>
      </w:r>
    </w:p>
    <w:p>
      <w:pPr>
        <w:pStyle w:val="Normal"/>
        <w:jc w:val="both"/>
        <w:rPr>
          <w:lang w:val="en-US"/>
        </w:rPr>
      </w:pPr>
      <w:r>
        <w:rPr>
          <w:lang w:val="en-US"/>
        </w:rPr>
        <w:t>1</w:t>
      </w:r>
    </w:p>
    <w:p>
      <w:pPr>
        <w:pStyle w:val="Normal"/>
        <w:ind w:firstLine="720"/>
        <w:jc w:val="both"/>
        <w:rPr/>
      </w:pPr>
      <w:r>
        <w:rPr/>
        <w:t>Зохар, рассматриваемый как целое, представляет собой абсолютную антитезу системе Абулафии. В ос</w:t>
        <w:softHyphen/>
        <w:t>нове эзотерической доктрины Абулафии лежит прагма</w:t>
        <w:softHyphen/>
        <w:t>тическая философия экстаза для избранных, придаю</w:t>
        <w:softHyphen/>
        <w:t>щая исключительное значение медитации как способу познания Бога. Напротив, автора Зохара занимает гла</w:t>
        <w:softHyphen/>
        <w:t xml:space="preserve">вным образом объект медитации - тайны </w:t>
      </w:r>
      <w:r>
        <w:rPr>
          <w:lang w:val="en-US"/>
        </w:rPr>
        <w:t>mundus intelligibilis</w:t>
      </w:r>
      <w:r>
        <w:rPr/>
        <w:t xml:space="preserve"> (умопостигаемого мира). Доктрина профетической каббалы является наиболее аристократической формой мистики, тогда как, судя по языку Зохара, ав</w:t>
        <w:softHyphen/>
        <w:t>тор его был связан теснейшим образом с остальным че</w:t>
        <w:softHyphen/>
        <w:t>ловечеством и был подвержен тем же страхам, кото</w:t>
        <w:softHyphen/>
        <w:t>рые терзали любого другого человека. Хотя бы по од</w:t>
        <w:softHyphen/>
        <w:t>ной этой причине он затронул струну, отозвавшуюся в глубинах человеческих сердец. Это принесло книге успех, какой не выпадал на долю других произведе</w:t>
        <w:softHyphen/>
        <w:t>ний ранней каббалы. Наконец, что не менее сущест</w:t>
        <w:softHyphen/>
        <w:t>венно, Абулафия предлагает читателю нечто вроде законченной системы, и он формулирует свои мыс</w:t>
        <w:softHyphen/>
        <w:t>ли, как правило, не опираясь на Священное Писание (правда, он тоже писал мистические комментарии к Торе</w:t>
      </w:r>
      <w:r>
        <w:rPr>
          <w:vertAlign w:val="superscript"/>
        </w:rPr>
        <w:t>1</w:t>
      </w:r>
      <w:r>
        <w:rPr/>
        <w:t>, но его оригинальный вклад в мистику вырос не</w:t>
      </w:r>
      <w:r>
        <w:rPr>
          <w:b/>
        </w:rPr>
        <w:t xml:space="preserve"> </w:t>
      </w:r>
      <w:r>
        <w:rPr/>
        <w:t>из этих комментариев). В этом автор Зохара опять-таки расходится с Абулафией: он подходит ко всему с точки зрения гомилетики и не теряет тесной связи с библейским текстом. Иная идея не столько экстра</w:t>
        <w:softHyphen/>
        <w:t>полируется и переносится в библейское речение, ско</w:t>
        <w:softHyphen/>
        <w:t>лько сама возникает в процессе мистического размы</w:t>
        <w:softHyphen/>
        <w:t>шления о последнем. Осуществляя такой подход, Зохар остается верным традиции еврейской спеку</w:t>
        <w:softHyphen/>
        <w:t>лятивной мысли, которая, повторяю, чужда духу систематизации.</w:t>
      </w:r>
    </w:p>
    <w:p>
      <w:pPr>
        <w:pStyle w:val="Normal"/>
        <w:ind w:firstLine="720"/>
        <w:jc w:val="both"/>
        <w:rPr/>
      </w:pPr>
      <w:r>
        <w:rPr/>
        <w:t>Если бы я должен был охарактеризовать одним словом основные черты этого мира каббалистиче</w:t>
        <w:softHyphen/>
        <w:t>ской мысли, то, что отличает его от других форм ев</w:t>
        <w:softHyphen/>
        <w:t>рейской мистики, я бы сказал,</w:t>
      </w:r>
      <w:r>
        <w:rPr>
          <w:lang w:val="en-US"/>
        </w:rPr>
        <w:t xml:space="preserve"> </w:t>
      </w:r>
      <w:r>
        <w:rPr/>
        <w:t>что Зохар олицетворя</w:t>
        <w:softHyphen/>
        <w:t>ет собой еврейскую теософию, то есть еврейскую фор</w:t>
        <w:softHyphen/>
        <w:t>му теософии. Каббала 13 века с ее теософской кон</w:t>
        <w:softHyphen/>
        <w:t>цепцией Бога знаменует собой в основном попытку сохранить сущность наивной народной веры, кото</w:t>
        <w:softHyphen/>
        <w:t>рой в этот период бросила вызов рационалистиче</w:t>
        <w:softHyphen/>
        <w:t>ская теология философов. Новый Бог каббалы, в по</w:t>
        <w:softHyphen/>
        <w:t>нимании каббалистов, - просто старый Бог Творения и Откровения, и человек в отношении к Нему - тако</w:t>
        <w:softHyphen/>
        <w:t>вы два полюса каббалистического учения, вокруг которых развертывается система эохарической мы</w:t>
        <w:softHyphen/>
        <w:t>сли.</w:t>
      </w:r>
    </w:p>
    <w:p>
      <w:pPr>
        <w:pStyle w:val="Normal"/>
        <w:ind w:firstLine="720"/>
        <w:jc w:val="both"/>
        <w:rPr/>
      </w:pPr>
      <w:r>
        <w:rPr/>
        <w:t>Прежде чем продолжить свое изложение, я хотел бы уточнить смысл, который я вкладываю в термин "теософия", которым столь часто злоупотребля</w:t>
        <w:softHyphen/>
        <w:t>ли. Под теософией я понимаю то, что этот термин обыч</w:t>
        <w:softHyphen/>
        <w:t>но означал до того, как он стал ярлыком для обо</w:t>
        <w:softHyphen/>
        <w:t>значения современной псевдорелигии</w:t>
      </w:r>
      <w:r>
        <w:rPr>
          <w:vertAlign w:val="superscript"/>
        </w:rPr>
        <w:t>2</w:t>
      </w:r>
      <w:r>
        <w:rPr/>
        <w:t>: теософия - это мистическое учение или духовное течение, целью кото</w:t>
        <w:softHyphen/>
        <w:t>рого является восприятие и описание тайной жизни тво</w:t>
        <w:softHyphen/>
        <w:t>рящего Божества и которое даже считает возможным погружение в созерцание Бога. Теософия постулирует род Божественной эманации, посредством которой Бог, выйдя из Своей замкнутости, пробуждается к мисти</w:t>
        <w:softHyphen/>
        <w:t>ческой жизни; он утверждает также, что тайны творе</w:t>
        <w:softHyphen/>
        <w:t>ния отражают эту пульсацию Божественной жизни. Теософами в этом смысле были прославленные хри</w:t>
        <w:softHyphen/>
        <w:t>стианские мистики Якоб Бёме и Вильям Блейк.</w:t>
      </w:r>
    </w:p>
    <w:p>
      <w:pPr>
        <w:pStyle w:val="Normal"/>
        <w:ind w:firstLine="720"/>
        <w:jc w:val="both"/>
        <w:rPr/>
      </w:pPr>
      <w:r>
        <w:rPr/>
        <w:t>Я попытаюсь теперь более точно определить смысл этого теософского понятия Бога, которое, без сомне</w:t>
        <w:softHyphen/>
        <w:t xml:space="preserve">ния, оказало решающее влияние на большую часть каббалистических авторов. Основное понятие этой теософии я пытался уже в первой главе вывести из проблемы атрибутов Бога. Я также упомянул в ней каббалистический термин </w:t>
      </w:r>
      <w:r>
        <w:rPr>
          <w:i/>
        </w:rPr>
        <w:t>сфирот,</w:t>
      </w:r>
      <w:r>
        <w:rPr/>
        <w:t xml:space="preserve"> термин, в при</w:t>
        <w:softHyphen/>
        <w:t xml:space="preserve">близительном   переводе   означающий   "сферы" или "области" (хотя ивритское слово </w:t>
      </w:r>
      <w:r>
        <w:rPr>
          <w:i/>
        </w:rPr>
        <w:t>сфира,</w:t>
      </w:r>
      <w:r>
        <w:rPr/>
        <w:t xml:space="preserve"> вопре</w:t>
        <w:softHyphen/>
        <w:t xml:space="preserve">ки всевозможным гипотезам, не имеет ничего общего с греческим словом </w:t>
      </w:r>
      <w:r>
        <w:rPr>
          <w:i/>
        </w:rPr>
        <w:t>сфайра.</w:t>
      </w:r>
      <w:r>
        <w:rPr/>
        <w:t xml:space="preserve"> В "Сефер-иецира", послу</w:t>
        <w:softHyphen/>
        <w:t xml:space="preserve">жившей первоисточником этого термина, </w:t>
      </w:r>
      <w:r>
        <w:rPr>
          <w:i/>
        </w:rPr>
        <w:t xml:space="preserve">сфирот </w:t>
      </w:r>
      <w:r>
        <w:rPr/>
        <w:t>означали просто числа</w:t>
      </w:r>
      <w:r>
        <w:rPr>
          <w:vertAlign w:val="superscript"/>
        </w:rPr>
        <w:t>3</w:t>
      </w:r>
      <w:r>
        <w:rPr/>
        <w:t>, но с постепенным развитием мистической терминологии, на рассмотрении которо</w:t>
        <w:softHyphen/>
        <w:t>го я не могу здесь останавливаться, он переосмысли</w:t>
        <w:softHyphen/>
        <w:t>вался, пока не стал употребляться для обозначения Божественных сил и эманации.</w:t>
      </w:r>
    </w:p>
    <w:p>
      <w:pPr>
        <w:pStyle w:val="Normal"/>
        <w:ind w:firstLine="720"/>
        <w:jc w:val="both"/>
        <w:rPr/>
      </w:pPr>
      <w:r>
        <w:rPr/>
        <w:t>Здесь уместно остановиться на различии между старой мистикой Меркавы и каббалой. Мир Меркавы с его Небесным престолом. Небесным двором и чер</w:t>
        <w:softHyphen/>
        <w:t>тогами, через которые проходит странник, более не является главным объектом созерцания каббалиста, хотя сущность этого мира, часто облеченная в новую форму, никогда не перестает занимать его мысли. Всякое знание этого мира, с точки зрения каббали</w:t>
        <w:softHyphen/>
        <w:t>ста, преходяще. Некоторые каббалисты даже видят в Меркаве Иехезкеля "вторую Меркаву"</w:t>
      </w:r>
      <w:r>
        <w:rPr>
          <w:vertAlign w:val="superscript"/>
        </w:rPr>
        <w:t>4</w:t>
      </w:r>
      <w:r>
        <w:rPr/>
        <w:t>. Другими сло</w:t>
        <w:softHyphen/>
        <w:t>вами, новый каббалистический гносис, или познание Бога, не упоминавшийся ни разу в трактатах "Хехалот", направлен на более глубокий пласт мистической реальности, "внутреннюю Меркаву"</w:t>
      </w:r>
      <w:r>
        <w:rPr>
          <w:vertAlign w:val="superscript"/>
        </w:rPr>
        <w:t>5</w:t>
      </w:r>
      <w:r>
        <w:rPr/>
        <w:t>, которую если можно явить в своем воображении, то только посред</w:t>
        <w:softHyphen/>
        <w:t>ством символов. Одним словом, этот гносис обращен на самого Бога. Если ранее видение ограничивалось восприятием Славы Его явления на Престоле, то в каббале речь идет уже, если позволительно так вы</w:t>
        <w:softHyphen/>
        <w:t>разиться, о внутренней стороне этой Славы. В ранний период развития каббалистической мысли, представ</w:t>
        <w:softHyphen/>
        <w:t>ленной "Сефер-ха-бахир" и всевозможными менее значительными произведениями, вплоть до середины 13 века</w:t>
      </w:r>
      <w:r>
        <w:rPr>
          <w:vertAlign w:val="superscript"/>
        </w:rPr>
        <w:t>6</w:t>
      </w:r>
      <w:r>
        <w:rPr/>
        <w:t>, эти две области, мир Престола и мир Боже</w:t>
        <w:softHyphen/>
        <w:t xml:space="preserve">ства, - первоначально </w:t>
      </w:r>
      <w:r>
        <w:rPr>
          <w:i/>
        </w:rPr>
        <w:t>плерома</w:t>
      </w:r>
      <w:r>
        <w:rPr/>
        <w:t xml:space="preserve"> гностиков, - все еще не были совершенно обособлены. Тем не менее, стрем</w:t>
        <w:softHyphen/>
        <w:t>ление к</w:t>
      </w:r>
      <w:r>
        <w:rPr>
          <w:b/>
        </w:rPr>
        <w:t xml:space="preserve"> </w:t>
      </w:r>
      <w:r>
        <w:rPr/>
        <w:t>их разделению и проникновению в новую об</w:t>
        <w:softHyphen/>
        <w:t>ласть созерцания, лежащую по ту сторону от Престо</w:t>
        <w:softHyphen/>
        <w:t>ла, служит первоначальным побудительным мотивом каббалы.</w:t>
      </w:r>
    </w:p>
    <w:p>
      <w:pPr>
        <w:pStyle w:val="Normal"/>
        <w:ind w:firstLine="720"/>
        <w:jc w:val="both"/>
        <w:rPr/>
      </w:pPr>
      <w:r>
        <w:rPr/>
        <w:t>В процессе своего исторического развития еврей</w:t>
        <w:softHyphen/>
        <w:t xml:space="preserve">ская мистика стремилась продолжить эту тенденцию с тем, чтобы открывать вое более глубокие пласты в тайне Божества. Эти миры </w:t>
      </w:r>
      <w:r>
        <w:rPr>
          <w:i/>
        </w:rPr>
        <w:t>сфирот</w:t>
      </w:r>
      <w:r>
        <w:rPr/>
        <w:t xml:space="preserve"> послужили, в свою очередь, для каббалистов отправным пунктом в их попытках проникнуть в еще более далекие со</w:t>
        <w:softHyphen/>
        <w:t>крытые миры, где лучи Божественного света зага</w:t>
        <w:softHyphen/>
        <w:t>дочным образом преломляются в себе самих</w:t>
      </w:r>
      <w:r>
        <w:rPr>
          <w:vertAlign w:val="superscript"/>
        </w:rPr>
        <w:t>7</w:t>
      </w:r>
      <w:r>
        <w:rPr/>
        <w:t>. Чем больше изначальное знание определенного слова Божественной реальности, возникающее в результа</w:t>
        <w:softHyphen/>
        <w:t>те глубокой медитации, объективировалось и тран</w:t>
        <w:softHyphen/>
        <w:t>сформировалось в простое книжное знание, в кото</w:t>
        <w:softHyphen/>
        <w:t>ром символы теряли свое огромное значение и пре</w:t>
        <w:softHyphen/>
        <w:t>вращались в пустые оболочки, заполняемые не встре</w:t>
        <w:softHyphen/>
        <w:t>чающей препятствий аллегорией, тем ревностнее стремились самобытные каббалистические умы про</w:t>
        <w:softHyphen/>
        <w:t>никнуть в новые и еще более далекие пласты мисти</w:t>
        <w:softHyphen/>
        <w:t>ческого сознания. Это вело к появлению новых сим</w:t>
        <w:softHyphen/>
        <w:t xml:space="preserve">волов. С точки зрения Зохара, однако, </w:t>
      </w:r>
      <w:r>
        <w:rPr>
          <w:i/>
        </w:rPr>
        <w:t>сфирот</w:t>
      </w:r>
      <w:r>
        <w:rPr/>
        <w:t xml:space="preserve"> еще обладали нерушимой реальностью мистического опы</w:t>
        <w:softHyphen/>
        <w:t>та. Теперь мы перейдем к анализу этого опыта или, по крайней мере, некоторых его существенных сто</w:t>
        <w:softHyphen/>
        <w:t>рон.</w:t>
      </w:r>
    </w:p>
    <w:p>
      <w:pPr>
        <w:pStyle w:val="Normal"/>
        <w:ind w:firstLine="720"/>
        <w:jc w:val="both"/>
        <w:rPr>
          <w:lang w:val="en-US"/>
        </w:rPr>
      </w:pPr>
      <w:r>
        <w:rPr>
          <w:lang w:val="en-US"/>
        </w:rPr>
      </w:r>
    </w:p>
    <w:p>
      <w:pPr>
        <w:pStyle w:val="Normal"/>
        <w:jc w:val="both"/>
        <w:rPr>
          <w:lang w:val="en-US"/>
        </w:rPr>
      </w:pPr>
      <w:r>
        <w:rPr>
          <w:lang w:val="en-US"/>
        </w:rPr>
        <w:t>2</w:t>
      </w:r>
    </w:p>
    <w:p>
      <w:pPr>
        <w:pStyle w:val="Normal"/>
        <w:ind w:firstLine="720"/>
        <w:jc w:val="both"/>
        <w:rPr/>
      </w:pPr>
      <w:r>
        <w:rPr/>
        <w:t>Неведомый Бог, так сказать, сокровеннейшая сущ</w:t>
        <w:softHyphen/>
        <w:t>ность Божества, не обладает ни качествами, ни атри</w:t>
        <w:softHyphen/>
        <w:t xml:space="preserve">бутами. Эту сокровеннейшую сущность Зохар и каббалисты обозначают как </w:t>
      </w:r>
      <w:r>
        <w:rPr>
          <w:i/>
        </w:rPr>
        <w:t>Эйн-соф,</w:t>
      </w:r>
      <w:r>
        <w:rPr/>
        <w:t xml:space="preserve"> то есть "Бесконечность"</w:t>
      </w:r>
      <w:r>
        <w:rPr>
          <w:vertAlign w:val="superscript"/>
        </w:rPr>
        <w:t>8</w:t>
      </w:r>
      <w:r>
        <w:rPr/>
        <w:t>. Поскольку, однако, эта скрытая сущность действует во всей вселенной, она тоже имеет опреде</w:t>
        <w:softHyphen/>
        <w:t>ленные атрибуты, представляющие, в свою очередь, определенные аспекты Божественной природы.</w:t>
      </w:r>
      <w:r>
        <w:rPr>
          <w:b/>
        </w:rPr>
        <w:t xml:space="preserve"> </w:t>
      </w:r>
      <w:r>
        <w:rPr/>
        <w:t>Они</w:t>
      </w:r>
      <w:r>
        <w:rPr>
          <w:b/>
        </w:rPr>
        <w:t xml:space="preserve"> </w:t>
      </w:r>
      <w:r>
        <w:rPr/>
        <w:t>составляют стадии Божественной сущности и Божественного проявления Его сокрытой жизни. Иначе говоря, эти атрибуты не мыслятся как просто мета</w:t>
        <w:softHyphen/>
        <w:t>форы. В понимании средневекового философа, биб</w:t>
        <w:softHyphen/>
        <w:t>лейское выражение "длань Господня" было простой аналогией с человеческой рукой - единственной, которая существует, - т. е. "длань Господня" была лишь риторическим оборотом. В представлении</w:t>
      </w:r>
      <w:r>
        <w:rPr>
          <w:b/>
        </w:rPr>
        <w:t xml:space="preserve"> </w:t>
      </w:r>
      <w:r>
        <w:rPr/>
        <w:t>же</w:t>
      </w:r>
      <w:r>
        <w:rPr>
          <w:b/>
        </w:rPr>
        <w:t xml:space="preserve"> </w:t>
      </w:r>
      <w:r>
        <w:rPr/>
        <w:t>мистика, напротив, "длань Господня" означает более высокую реальность, чем человеческая рука</w:t>
      </w:r>
      <w:r>
        <w:rPr>
          <w:vertAlign w:val="superscript"/>
        </w:rPr>
        <w:t>9</w:t>
      </w:r>
      <w:r>
        <w:rPr/>
        <w:t>. Послед</w:t>
        <w:softHyphen/>
        <w:t>няя существует лишь в силу существования первой. Ицхак ибн Латиф, мистик 13 века, формулирует эту мысль с предельной лаконичностью:</w:t>
      </w:r>
      <w:r>
        <w:rPr>
          <w:b/>
        </w:rPr>
        <w:t xml:space="preserve"> </w:t>
      </w:r>
      <w:r>
        <w:rPr/>
        <w:t xml:space="preserve">"Все имена и атрибуты суть метафоры для нас, но не для Него", - что, по его утверждению, служит истинным ключом к мистическому пониманию Торы. Другими словами, мистик верит в существование сферы Божественной реальности, к которой приложимо выражение "длань Господня". Каждая сфера этого рода составляет одну из </w:t>
      </w:r>
      <w:r>
        <w:rPr>
          <w:i/>
        </w:rPr>
        <w:t>сфирот.</w:t>
      </w:r>
      <w:r>
        <w:rPr/>
        <w:t xml:space="preserve"> Зохар проводит отчетливое разли</w:t>
        <w:softHyphen/>
        <w:t>чие между двумя мирами, которые оба представ</w:t>
        <w:softHyphen/>
        <w:t xml:space="preserve">ляют Бога. Один - первичный самый сокровенный мир, остающийся недоступным для чувственного или умственного восприятия кем бы то ни было, кроме Бога, мир </w:t>
      </w:r>
      <w:r>
        <w:rPr>
          <w:i/>
        </w:rPr>
        <w:t>Эйн-соф;</w:t>
      </w:r>
      <w:r>
        <w:rPr/>
        <w:t xml:space="preserve"> и второй, примыкающий к пер</w:t>
        <w:softHyphen/>
        <w:t>вому, дающий возможность познать Бога, мир, о ко</w:t>
        <w:softHyphen/>
        <w:t>тором в Библии сказано: "Отворите ворота, чтобы Я вошел", - мир атрибутов. Два эти мира в действи</w:t>
        <w:softHyphen/>
        <w:t>тельности образуют один мир, как, пользуясь срав</w:t>
        <w:softHyphen/>
        <w:t>нением из Зохара</w:t>
      </w:r>
      <w:r>
        <w:rPr>
          <w:vertAlign w:val="superscript"/>
        </w:rPr>
        <w:t>10</w:t>
      </w:r>
      <w:r>
        <w:rPr/>
        <w:t>, образуют единство уголь и пла</w:t>
        <w:softHyphen/>
        <w:t>мя. Уголь, правда, существует и без пламени, но его скрытая сила проявляется только в его свете. Мисти</w:t>
        <w:softHyphen/>
        <w:t>ческие атрибуты Бога - такие же миры света, в кото</w:t>
        <w:softHyphen/>
        <w:t xml:space="preserve">рых проявляется темная природа </w:t>
      </w:r>
      <w:r>
        <w:rPr>
          <w:i/>
        </w:rPr>
        <w:t>Эйн-соф.</w:t>
      </w:r>
    </w:p>
    <w:p>
      <w:pPr>
        <w:pStyle w:val="Normal"/>
        <w:ind w:firstLine="720"/>
        <w:jc w:val="both"/>
        <w:rPr/>
      </w:pPr>
      <w:r>
        <w:rPr>
          <w:lang w:val="en-US"/>
        </w:rPr>
        <w:t xml:space="preserve">C </w:t>
      </w:r>
      <w:r>
        <w:rPr/>
        <w:t xml:space="preserve">точки зрения каббалистов, имеется десять таких основных атрибутов Бога, являющихся вместе с тем десятью ступенями, в которых пульсирует в выдохе и вдохе Божественная жизнь. Следует помнить, что </w:t>
      </w:r>
      <w:r>
        <w:rPr>
          <w:i/>
        </w:rPr>
        <w:t>сфирот -</w:t>
      </w:r>
      <w:r>
        <w:rPr/>
        <w:t xml:space="preserve"> не вторичные или промежуточные сферы, лежащие между Богом и вселенной. Автор Зохара не видит в них чего-то наподобие "промежуточных сту</w:t>
        <w:softHyphen/>
        <w:t>пеней", которые система неоплатоников помещает между абсолютным единым и чувственным миром. В системе неоплатонизма эти эманации существуют "вне Единого", если можно прибегнуть к такому вы</w:t>
        <w:softHyphen/>
        <w:t xml:space="preserve">ражению. Предпринимались попытки подобным же образом истолковать теологию Зохара и трактовать </w:t>
      </w:r>
      <w:r>
        <w:rPr>
          <w:i/>
        </w:rPr>
        <w:t>сфирот</w:t>
      </w:r>
      <w:r>
        <w:rPr/>
        <w:t xml:space="preserve"> как вторичные стадии или сферы, лежащие вне Божественной "личности" или обособленно от нее. Эти интерпретации, предложенные прежде всего ДИоэлем", имеют то очевидное преимущество, что обходят вопрос о единстве Бога в </w:t>
      </w:r>
      <w:r>
        <w:rPr>
          <w:i/>
        </w:rPr>
        <w:t>сфирот,</w:t>
      </w:r>
      <w:r>
        <w:rPr/>
        <w:t xml:space="preserve"> однако можно утверждать не без основания, что они игнори</w:t>
        <w:softHyphen/>
        <w:t xml:space="preserve">руют главную проблему и искажают замысел автора Зохара. Правда, в Зохаре </w:t>
      </w:r>
      <w:r>
        <w:rPr>
          <w:i/>
        </w:rPr>
        <w:t>сфирот</w:t>
      </w:r>
      <w:r>
        <w:rPr/>
        <w:t xml:space="preserve"> часто рассматрива</w:t>
        <w:softHyphen/>
        <w:t>ются как стадии, но это, несомненно, не ступени лестницы между Богом и миром, а различные фазы в проявлении Божества, переходящие одна в другую и следующие одна за другой.</w:t>
      </w:r>
    </w:p>
    <w:p>
      <w:pPr>
        <w:pStyle w:val="Normal"/>
        <w:ind w:firstLine="720"/>
        <w:jc w:val="both"/>
        <w:rPr/>
      </w:pPr>
      <w:r>
        <w:rPr/>
        <w:t xml:space="preserve">Трудность заключается именно в том, что эманация </w:t>
      </w:r>
      <w:r>
        <w:rPr>
          <w:i/>
        </w:rPr>
        <w:t>сфирот</w:t>
      </w:r>
      <w:r>
        <w:rPr/>
        <w:t xml:space="preserve"> мыслится как процесс, совершающийся в Боге и вместе с тем позволяющий человеку воспринять Бога. В результате</w:t>
      </w:r>
      <w:r>
        <w:rPr>
          <w:b/>
        </w:rPr>
        <w:t xml:space="preserve"> </w:t>
      </w:r>
      <w:r>
        <w:rPr/>
        <w:t>их эманации нечто, принадлежащее к Божественному, приходит в движение и прорывает</w:t>
        <w:softHyphen/>
        <w:t>ся через замкнутую оболочку Его сокрытого Я. Это нечто - творческая сила Бога, пребывающая не только в земном творении, хотя, разумеется, она пребывает и в нем, имманентна ему и познаваема из него. Каббалисты мыслят эту творческую силу в качестве самодовлеющего теософского мира, предшествующего миру природы и представляющего собой высшую ста</w:t>
        <w:softHyphen/>
        <w:t xml:space="preserve">дию действительности. Сокрытый Бог, </w:t>
      </w:r>
      <w:r>
        <w:rPr>
          <w:i/>
        </w:rPr>
        <w:t>Эйн-соф,</w:t>
      </w:r>
      <w:r>
        <w:rPr/>
        <w:t xml:space="preserve"> явля</w:t>
        <w:softHyphen/>
        <w:t>ет себя каббалисту в десяти различных аспектах, за</w:t>
        <w:softHyphen/>
        <w:t>ключающих в себе, в свою очередь, бесчисленное мно</w:t>
        <w:softHyphen/>
        <w:t>жество оттенков и градаций. Каждая ступень имеет свое собственное символическое имя, в строгом соответствии с особенностями ее проявлений. В сво</w:t>
        <w:softHyphen/>
        <w:t xml:space="preserve">ей совокупности они образуют в высшей степени сложную символическую структуру, в которой почти каждое библейское слово соответствует одной из </w:t>
      </w:r>
      <w:r>
        <w:rPr>
          <w:i/>
        </w:rPr>
        <w:t>сфирот.</w:t>
      </w:r>
      <w:r>
        <w:rPr/>
        <w:t xml:space="preserve"> Их соответствие, мотивы которого, в свою очередь, могли быть подвергнуты наиболее тщатель</w:t>
        <w:softHyphen/>
        <w:t>ному исследованию, дает каббалистам основание утверждать, что каждый стих не только описывает какое-либо явление в природе и истории, но, кроме того, является символом определенной стадии процес</w:t>
        <w:softHyphen/>
        <w:t>са, происходящего в Самом Боге, импульсом Божест</w:t>
        <w:softHyphen/>
        <w:t>венной жизни.</w:t>
      </w:r>
    </w:p>
    <w:p>
      <w:pPr>
        <w:pStyle w:val="Normal"/>
        <w:ind w:firstLine="720"/>
        <w:jc w:val="both"/>
        <w:rPr/>
      </w:pPr>
      <w:r>
        <w:rPr/>
        <w:t>Мистическая концепция Торы, которая упомина</w:t>
        <w:softHyphen/>
        <w:t xml:space="preserve">лась в первой главе, служит основой для понимания специфической символики Зохара. Тора мыслится как необозримый </w:t>
      </w:r>
      <w:r>
        <w:rPr>
          <w:lang w:val="en-US"/>
        </w:rPr>
        <w:t>corpus symbalicum</w:t>
      </w:r>
      <w:r>
        <w:rPr/>
        <w:t xml:space="preserve"> (собрание сим</w:t>
        <w:softHyphen/>
        <w:t xml:space="preserve">волов), олицетворяющий собой ту скрытую жизнь в Боге, которую пытается описать учение о </w:t>
      </w:r>
      <w:r>
        <w:rPr>
          <w:i/>
        </w:rPr>
        <w:t xml:space="preserve">сфирот. </w:t>
      </w:r>
      <w:r>
        <w:rPr/>
        <w:t>Для мистика, исходящего из этой посылки, каждое слово способно стать символом и подчас именно в самых неприметных выражениях и стихах заключает</w:t>
        <w:softHyphen/>
        <w:t>ся величайший смысл. Спекулятивному гению, обнаруживающему в Торе все новые и новые пласты скрытого смысла, в принципе вообще не поставлено предела. В сущности. Тора в целом, как часто подчер</w:t>
        <w:softHyphen/>
        <w:t>кивает автор Зохара, - не что иное, как одно великое и святое имя Бога. При таком подходе к ней, ее нель</w:t>
        <w:softHyphen/>
        <w:t>зя "постигнуть", а можно лишь приблизительно "ис</w:t>
        <w:softHyphen/>
        <w:t>толковать". Тора имеет "семьдесят ликов", сияние которых зримо посвященному. Поздняя каббала стремилась придать этой идее более индивидуалисти</w:t>
        <w:softHyphen/>
        <w:t>ческий характер. Ицхак Лурия учил, что имеется шестьсот тысяч "ликов" Торы, - столько же, сколько было душ во Израиле во время Откровения. Это озна</w:t>
        <w:softHyphen/>
        <w:t>чало, что в принципе каждый во Израиле обладал своим собственным способом чтения и интерпрета</w:t>
        <w:softHyphen/>
        <w:t>ции Торы, в зависимости от "корня его души" или присущего ему света. Избитая фраза обретает здесь очень точный смысл: Божественное слово шлет каждо</w:t>
        <w:softHyphen/>
        <w:t>му его собственный луч, предназначающийся только ему.</w:t>
      </w:r>
    </w:p>
    <w:p>
      <w:pPr>
        <w:pStyle w:val="Normal"/>
        <w:ind w:firstLine="720"/>
        <w:jc w:val="both"/>
        <w:rPr/>
      </w:pPr>
      <w:r>
        <w:rPr/>
        <w:t>Зохар - первая еврейская книга, автор которой перенял теорию четырех методов толкования Священ</w:t>
        <w:softHyphen/>
        <w:t>ного Писания, разработанную христианскими экзе</w:t>
        <w:softHyphen/>
        <w:t>гетами. Но из четырех смысловых слоев - буквально</w:t>
        <w:softHyphen/>
        <w:t>го, аггадического, или гомилетического, аллегориче</w:t>
        <w:softHyphen/>
        <w:t>ского и мистического - только четвертый метод, на</w:t>
        <w:softHyphen/>
        <w:t xml:space="preserve">званный в Зохаре </w:t>
      </w:r>
      <w:r>
        <w:rPr>
          <w:i/>
        </w:rPr>
        <w:t>раза,</w:t>
      </w:r>
      <w:r>
        <w:rPr/>
        <w:t xml:space="preserve"> то есть "тайна", имеет значение в глазах автора. Правда, он также приводит многочи</w:t>
        <w:softHyphen/>
        <w:t>сленные примеры толкования Священного Писания, основанного на трех других методах, но эти примеры либо заимствованы из других сочинений, либо, в луч</w:t>
        <w:softHyphen/>
        <w:t>шем случае, основываются на идеях, не характерных для каббалы. Лишь когда встает вопрос о раскрытии тайны стиха - или, вернее, одной из многих тайн - автор проявляет подлинный энтузиазм. И, как мы видели, "тайна" в каждом случае заключается в ис</w:t>
        <w:softHyphen/>
        <w:t>толковании слова Библии в качестве символа, ука</w:t>
        <w:softHyphen/>
        <w:t>зывающего на сокрытый мир Бога и на внутренние процессы, протекающие в этом мире.</w:t>
      </w:r>
    </w:p>
    <w:p>
      <w:pPr>
        <w:pStyle w:val="Normal"/>
        <w:ind w:firstLine="720"/>
        <w:jc w:val="both"/>
        <w:rPr/>
      </w:pPr>
      <w:r>
        <w:rPr/>
        <w:t>Автор часто полемизирует со своими современни</w:t>
        <w:softHyphen/>
        <w:t>ками, отвергающими ту точку зрения, что Тора име</w:t>
        <w:softHyphen/>
        <w:t>ет несколько смыслов. Правда, он совершенно не сомневается в буквальном смысле Торы и не отрица</w:t>
        <w:softHyphen/>
        <w:t>ет его, но он видит в нем лишь оболочку, таящую и заключающую в себе внутренний мистический свет. Ему принадлежит даже столь смелая мысль, что если бы Тора действительно заключала в себе только эти истории, генеалогии и политические предписания, которые допускают буквальное понимание, то мы были бы способны даже в наши дни написать гораздо лучшую Тору.</w:t>
      </w:r>
    </w:p>
    <w:p>
      <w:pPr>
        <w:pStyle w:val="Normal"/>
        <w:ind w:firstLine="720"/>
        <w:jc w:val="both"/>
        <w:rPr/>
      </w:pPr>
      <w:r>
        <w:rPr/>
        <w:t>Еще более радикальный характер носят идеи, раз</w:t>
        <w:softHyphen/>
        <w:t>работанные автором "Райя мехемна". Это уже острая инвектива в адрес приверженцев только буквальной экзегезы и догматических поборников исключительно галахического изучения Талмуда. Последние, по его мнению, не проявляют понимания религиозных проблем, над разрешением которых бьются мисти</w:t>
        <w:softHyphen/>
        <w:t>ки</w:t>
      </w:r>
      <w:r>
        <w:rPr>
          <w:vertAlign w:val="superscript"/>
        </w:rPr>
        <w:t>13</w:t>
      </w:r>
      <w:r>
        <w:rPr/>
        <w:t>. Эта острая критика немистического иудаизма достигла своей кульминации во второй половине 14 века, когда анонимный каббалистический теософ в Испании суммировал взгляды школы, к которой он принадлежал, в двух трудах: в книге "Пелия" и книге "Кана". Первая представляет собой коммента</w:t>
        <w:softHyphen/>
        <w:t>рий к первым шести главам книги Бытие, вторая - объяснение смысла религиозных заповедей. Этот автор заходит столь далеко в своих выводах, что провозглашает мистическое толкование даже рав-винистических источников и, прежде всего, Талму</w:t>
        <w:softHyphen/>
        <w:t>да совершенно совпадающим с их буквальным смыс</w:t>
        <w:softHyphen/>
        <w:t>лом. Пользуясь методом имманентной критики, он пытается доказать, что в другом толкований рассуж</w:t>
        <w:softHyphen/>
        <w:t>дения Талмуда о законе теряют всякий смысл. Здесь традиционный иудаизм доводится до абсурда и пред</w:t>
        <w:softHyphen/>
        <w:t>принимается попытка заменить его иудаизмом, по</w:t>
        <w:softHyphen/>
        <w:t>нимаемым исключительно в мистическом духе, хотя и не выходящим за рамки традиции. В этом мистиче</w:t>
        <w:softHyphen/>
        <w:t>ском иудаизме не существует ничего, кроме симво</w:t>
        <w:softHyphen/>
        <w:t>лов, и знаки лишены значения вне связи с символами, которые проявляются в них. Неудивительно, что в этих сочинениях содержится скрытое отрицание Тал</w:t>
        <w:softHyphen/>
        <w:t>муда. Вполне естественно и то, что единственными каббалистическими трудами, которые изучал в моло</w:t>
        <w:softHyphen/>
        <w:t>дости каббалистический мессия Саббатай Цви, были Зохар и "Кана", скрытый антиномизм которых про</w:t>
        <w:softHyphen/>
        <w:t>явился в основанном им движении.</w:t>
      </w:r>
    </w:p>
    <w:p>
      <w:pPr>
        <w:pStyle w:val="Normal"/>
        <w:jc w:val="both"/>
        <w:rPr>
          <w:lang w:val="en-US"/>
        </w:rPr>
      </w:pPr>
      <w:r>
        <w:rPr>
          <w:lang w:val="en-US"/>
        </w:rPr>
      </w:r>
    </w:p>
    <w:p>
      <w:pPr>
        <w:pStyle w:val="Normal"/>
        <w:jc w:val="both"/>
        <w:rPr>
          <w:lang w:val="en-US"/>
        </w:rPr>
      </w:pPr>
      <w:r>
        <w:rPr>
          <w:lang w:val="en-US"/>
        </w:rPr>
        <w:t>3</w:t>
      </w:r>
    </w:p>
    <w:p>
      <w:pPr>
        <w:pStyle w:val="Normal"/>
        <w:ind w:firstLine="720"/>
        <w:jc w:val="both"/>
        <w:rPr/>
      </w:pPr>
      <w:r>
        <w:rPr/>
        <w:t>Природа этой мистической символики представляет собой одно из главных препятствий для правильного понимания такого труда мистической экзегезы, как Зохар; и все же эта тщательно разработанная и подчас причудливая символика служит ключом к его осо</w:t>
        <w:softHyphen/>
        <w:t>бому религиозному миру. Даже такой выдающийся ученый, как Р. Херфорд, доказавший свое понимание сущности иудаизма, пишет о "символике, которая часто кажется совершенно нелепой, а иногда грубой и отталкивающей"</w:t>
      </w:r>
      <w:r>
        <w:rPr>
          <w:vertAlign w:val="superscript"/>
        </w:rPr>
        <w:t>14</w:t>
      </w:r>
      <w:r>
        <w:rPr/>
        <w:t>. При первом соприкосновении с миром каббалистической символики нельзя избе</w:t>
        <w:softHyphen/>
        <w:t>жать чувства замешательства.</w:t>
      </w:r>
    </w:p>
    <w:p>
      <w:pPr>
        <w:pStyle w:val="Normal"/>
        <w:ind w:firstLine="720"/>
        <w:jc w:val="both"/>
        <w:rPr/>
      </w:pPr>
      <w:r>
        <w:rPr/>
        <w:t>Разумеется, символика Зохара не свалилась с неба:</w:t>
      </w:r>
      <w:r>
        <w:rPr>
          <w:lang w:val="en-US"/>
        </w:rPr>
        <w:t xml:space="preserve"> </w:t>
      </w:r>
      <w:r>
        <w:rPr/>
        <w:t>она продукт творчества четырех поколений, начиная с поколения автора "Сефер-ха-бахир", и в особенности поколения геройской школы. Уже в более ранних со</w:t>
        <w:softHyphen/>
        <w:t>чинениях мы обнаруживаем тот же самый принцип и часто даже те же самые детали. Правда,</w:t>
      </w:r>
      <w:r>
        <w:rPr>
          <w:b/>
        </w:rPr>
        <w:t xml:space="preserve"> </w:t>
      </w:r>
      <w:r>
        <w:rPr/>
        <w:t>их авторы свободно обходились с деталями, и каждый выдаю</w:t>
        <w:softHyphen/>
        <w:t>щийся каббалист группировал символы по своему усмотрению. Как бы велико ни было значение этих различий для истории развития многих каббалисти</w:t>
        <w:softHyphen/>
        <w:t>ческих идей, в наши цели не входит останавливаться на этом.</w:t>
      </w:r>
    </w:p>
    <w:p>
      <w:pPr>
        <w:pStyle w:val="Normal"/>
        <w:ind w:firstLine="720"/>
        <w:jc w:val="both"/>
        <w:rPr/>
      </w:pPr>
      <w:r>
        <w:rPr/>
        <w:t>В краткой главе можно привести лишь несколько примеров того, каким образом автор Зохара пыта</w:t>
        <w:softHyphen/>
        <w:t>ется описать в символических терминах теософскую вселенную скрытой жизни Божества. "Шаарей ора" Иосефа Гикатилы остается лучшим произведением на эту тему</w:t>
      </w:r>
      <w:r>
        <w:rPr>
          <w:vertAlign w:val="superscript"/>
        </w:rPr>
        <w:t>15</w:t>
      </w:r>
      <w:r>
        <w:rPr/>
        <w:t>. В нем дается великолепное описание каббалистической символики, а также анализируют</w:t>
        <w:softHyphen/>
        <w:t>ся мотивы, определяющие взаимозависимость меж</w:t>
        <w:softHyphen/>
        <w:t xml:space="preserve">ду </w:t>
      </w:r>
      <w:r>
        <w:rPr>
          <w:i/>
        </w:rPr>
        <w:t>сфирот</w:t>
      </w:r>
      <w:r>
        <w:rPr/>
        <w:t xml:space="preserve"> и их символами из Священного Писания. Гикатила написал свою книгу всего лишь через не</w:t>
        <w:softHyphen/>
        <w:t>сколько лет после появления Зохара, и, хотя он во многом основывается на нем, в его труде содержится немало самобытных мыслей. В английской научной литературе, посвященной этому вопросу, "Тайное учение во Израиле" А. Уэйта представляет собой серь</w:t>
        <w:softHyphen/>
        <w:t>езную попытку подвергнуть анализу символику Зо</w:t>
        <w:softHyphen/>
        <w:t>хара. Этот труд, как я уже имел случай отметить в начале этой книги, характеризуется глубоким про</w:t>
        <w:softHyphen/>
        <w:t>никновением в сущность каббалы. Тем более достойно сожаления, что на качестве этого исследова</w:t>
        <w:softHyphen/>
        <w:t>ния отрицательно сказался некритический подход автора к фактам истории и филологии, а также то, что его часто вводил в заблуждение ошибочный и неполноценный французский перевод Зохара, вы</w:t>
        <w:softHyphen/>
        <w:t>полненный Жаном де Поли, которым он вынужден был пользоваться из-за незнания им иврита и ара</w:t>
        <w:softHyphen/>
        <w:t>мейского языков</w:t>
      </w:r>
      <w:r>
        <w:rPr>
          <w:vertAlign w:val="superscript"/>
        </w:rPr>
        <w:t>16</w:t>
      </w:r>
      <w:r>
        <w:rPr/>
        <w:t>.</w:t>
      </w:r>
    </w:p>
    <w:p>
      <w:pPr>
        <w:pStyle w:val="Normal"/>
        <w:ind w:firstLine="720"/>
        <w:jc w:val="both"/>
        <w:rPr/>
      </w:pPr>
      <w:r>
        <w:rPr/>
        <w:t xml:space="preserve">Для обозначения десяти </w:t>
      </w:r>
      <w:r>
        <w:rPr>
          <w:i/>
        </w:rPr>
        <w:t>сфирот,</w:t>
      </w:r>
      <w:r>
        <w:rPr/>
        <w:t xml:space="preserve"> расположенных в определенной последовательности, каббалисты поль</w:t>
        <w:softHyphen/>
        <w:t>зуются более или менее устойчивыми терминами. Эти термины также очень часто встречаются в Зохаре, хотя еще чаще его автор оперирует бесчисленными символами, употребляемыми для обозначения каж</w:t>
        <w:softHyphen/>
        <w:t xml:space="preserve">дой из </w:t>
      </w:r>
      <w:r>
        <w:rPr>
          <w:i/>
        </w:rPr>
        <w:t>сфирот</w:t>
      </w:r>
      <w:r>
        <w:rPr/>
        <w:t xml:space="preserve"> и ее различных аспектов. Имеются сле</w:t>
        <w:softHyphen/>
        <w:t xml:space="preserve">дующие устойчивые или общие названия </w:t>
      </w:r>
      <w:r>
        <w:rPr>
          <w:i/>
        </w:rPr>
        <w:t>сфирот.</w:t>
      </w:r>
    </w:p>
    <w:p>
      <w:pPr>
        <w:pStyle w:val="Normal"/>
        <w:jc w:val="both"/>
        <w:rPr/>
      </w:pPr>
      <w:r>
        <w:rPr/>
        <w:t xml:space="preserve">1. </w:t>
      </w:r>
      <w:r>
        <w:rPr>
          <w:i/>
        </w:rPr>
        <w:t>Кетер элион -</w:t>
      </w:r>
      <w:r>
        <w:rPr/>
        <w:t xml:space="preserve"> "Верховный венец "Бога,</w:t>
      </w:r>
    </w:p>
    <w:p>
      <w:pPr>
        <w:pStyle w:val="Normal"/>
        <w:jc w:val="both"/>
        <w:rPr/>
      </w:pPr>
      <w:r>
        <w:rPr/>
        <w:t xml:space="preserve">2. </w:t>
      </w:r>
      <w:r>
        <w:rPr>
          <w:i/>
        </w:rPr>
        <w:t>Хохма -</w:t>
      </w:r>
      <w:r>
        <w:rPr/>
        <w:t xml:space="preserve"> "мудрость" или "предвечная идея" Бога.</w:t>
      </w:r>
    </w:p>
    <w:p>
      <w:pPr>
        <w:pStyle w:val="Normal"/>
        <w:jc w:val="both"/>
        <w:rPr/>
      </w:pPr>
      <w:r>
        <w:rPr/>
        <w:t xml:space="preserve">3. </w:t>
      </w:r>
      <w:r>
        <w:rPr>
          <w:i/>
        </w:rPr>
        <w:t>Бина -</w:t>
      </w:r>
      <w:r>
        <w:rPr/>
        <w:t xml:space="preserve"> "разум" Бога.</w:t>
      </w:r>
    </w:p>
    <w:p>
      <w:pPr>
        <w:pStyle w:val="Normal"/>
        <w:jc w:val="both"/>
        <w:rPr/>
      </w:pPr>
      <w:r>
        <w:rPr/>
        <w:t xml:space="preserve">4. </w:t>
      </w:r>
      <w:r>
        <w:rPr>
          <w:i/>
        </w:rPr>
        <w:t>Хесед -</w:t>
      </w:r>
      <w:r>
        <w:rPr/>
        <w:t xml:space="preserve"> "любовь" или "милосердие" Бога.</w:t>
      </w:r>
    </w:p>
    <w:p>
      <w:pPr>
        <w:pStyle w:val="Normal"/>
        <w:jc w:val="both"/>
        <w:rPr/>
      </w:pPr>
      <w:r>
        <w:rPr/>
        <w:t xml:space="preserve">5. </w:t>
      </w:r>
      <w:r>
        <w:rPr>
          <w:i/>
        </w:rPr>
        <w:t>Гвура</w:t>
      </w:r>
      <w:r>
        <w:rPr/>
        <w:t xml:space="preserve"> или </w:t>
      </w:r>
      <w:r>
        <w:rPr>
          <w:i/>
        </w:rPr>
        <w:t>Дин -</w:t>
      </w:r>
      <w:r>
        <w:rPr/>
        <w:t xml:space="preserve"> "могущество" Бога, главным образом проявляющееся как власть строгого суда и наказания.</w:t>
      </w:r>
    </w:p>
    <w:p>
      <w:pPr>
        <w:pStyle w:val="Normal"/>
        <w:jc w:val="both"/>
        <w:rPr/>
      </w:pPr>
      <w:r>
        <w:rPr/>
        <w:t xml:space="preserve">6. </w:t>
      </w:r>
      <w:r>
        <w:rPr>
          <w:i/>
        </w:rPr>
        <w:t>Рахам им -</w:t>
      </w:r>
      <w:r>
        <w:rPr/>
        <w:t xml:space="preserve"> "сострадание" Бога, на которое воз</w:t>
        <w:softHyphen/>
        <w:t>лагается функция посредничества между двумя пре</w:t>
        <w:softHyphen/>
        <w:t xml:space="preserve">дыдущими </w:t>
      </w:r>
      <w:r>
        <w:rPr>
          <w:i/>
        </w:rPr>
        <w:t>сфирот;</w:t>
      </w:r>
      <w:r>
        <w:rPr/>
        <w:t xml:space="preserve"> название </w:t>
      </w:r>
      <w:r>
        <w:rPr>
          <w:i/>
        </w:rPr>
        <w:t>Тиферет -</w:t>
      </w:r>
      <w:r>
        <w:rPr/>
        <w:t xml:space="preserve"> "красота" - употребляется в Зохаре лишь редко.</w:t>
      </w:r>
    </w:p>
    <w:p>
      <w:pPr>
        <w:pStyle w:val="Normal"/>
        <w:jc w:val="both"/>
        <w:rPr/>
      </w:pPr>
      <w:r>
        <w:rPr/>
        <w:t xml:space="preserve">7. </w:t>
      </w:r>
      <w:r>
        <w:rPr>
          <w:i/>
        </w:rPr>
        <w:t>Нецах -</w:t>
      </w:r>
      <w:r>
        <w:rPr/>
        <w:t xml:space="preserve"> "вечность" Бога.</w:t>
      </w:r>
    </w:p>
    <w:p>
      <w:pPr>
        <w:pStyle w:val="Normal"/>
        <w:jc w:val="both"/>
        <w:rPr/>
      </w:pPr>
      <w:r>
        <w:rPr/>
        <w:t xml:space="preserve">8. </w:t>
      </w:r>
      <w:r>
        <w:rPr>
          <w:i/>
        </w:rPr>
        <w:t>Ход -</w:t>
      </w:r>
      <w:r>
        <w:rPr/>
        <w:t xml:space="preserve"> "величие" Бога.</w:t>
      </w:r>
    </w:p>
    <w:p>
      <w:pPr>
        <w:pStyle w:val="Normal"/>
        <w:jc w:val="both"/>
        <w:rPr/>
      </w:pPr>
      <w:r>
        <w:rPr/>
        <w:t xml:space="preserve">9. </w:t>
      </w:r>
      <w:r>
        <w:rPr>
          <w:i/>
        </w:rPr>
        <w:t>Иесод -</w:t>
      </w:r>
      <w:r>
        <w:rPr/>
        <w:t xml:space="preserve"> "основа" или "опора" всех творческих сил в Боге.</w:t>
      </w:r>
    </w:p>
    <w:p>
      <w:pPr>
        <w:pStyle w:val="Normal"/>
        <w:jc w:val="both"/>
        <w:rPr/>
      </w:pPr>
      <w:r>
        <w:rPr/>
        <w:t xml:space="preserve">10. </w:t>
      </w:r>
      <w:r>
        <w:rPr>
          <w:i/>
        </w:rPr>
        <w:t>Малхут -</w:t>
      </w:r>
      <w:r>
        <w:rPr/>
        <w:t xml:space="preserve"> "царство" Божье, обычно обозначаемое в Зохаре как </w:t>
      </w:r>
      <w:r>
        <w:rPr>
          <w:i/>
        </w:rPr>
        <w:t>кнесет Исраэль,</w:t>
      </w:r>
      <w:r>
        <w:rPr/>
        <w:t xml:space="preserve"> мистический прототип общины Израиля, или как Шхина.</w:t>
      </w:r>
    </w:p>
    <w:p>
      <w:pPr>
        <w:pStyle w:val="Normal"/>
        <w:jc w:val="both"/>
        <w:rPr/>
      </w:pPr>
      <w:r>
        <w:rPr/>
        <w:t>Таковы десять сфер Божественного проявления, в которых Бог выходит из Своей тайной обители. Все вместе они образуют "сведенную в единство вселен</w:t>
        <w:softHyphen/>
        <w:t xml:space="preserve">ную" Божественной жизни, "мир единства", </w:t>
      </w:r>
      <w:r>
        <w:rPr>
          <w:i/>
        </w:rPr>
        <w:t>алма де-ихуда,</w:t>
      </w:r>
      <w:r>
        <w:rPr/>
        <w:t xml:space="preserve"> который Зохар пытается истолковать как в его</w:t>
      </w:r>
      <w:r>
        <w:rPr>
          <w:lang w:val="en-US"/>
        </w:rPr>
        <w:t xml:space="preserve"> </w:t>
      </w:r>
      <w:r>
        <w:rPr/>
        <w:t>целостности, так и в частностях с помощью бесконеч</w:t>
        <w:softHyphen/>
        <w:t>ного разнообразия спекуляций. Из этого множества символов я могу привести и попытаться истолковать только немногие.</w:t>
      </w:r>
    </w:p>
    <w:p>
      <w:pPr>
        <w:pStyle w:val="Normal"/>
        <w:ind w:firstLine="720"/>
        <w:jc w:val="both"/>
        <w:rPr/>
      </w:pPr>
      <w:r>
        <w:rPr/>
        <w:t xml:space="preserve">Способ, с помощью которого </w:t>
      </w:r>
      <w:r>
        <w:rPr>
          <w:i/>
        </w:rPr>
        <w:t>сфирот</w:t>
      </w:r>
      <w:r>
        <w:rPr/>
        <w:t xml:space="preserve"> описываются автором Зохара, избегающим, как следует подчерк</w:t>
        <w:softHyphen/>
        <w:t xml:space="preserve">нуть, употреблять этот ставший классическим термин, и предпочитающим ему другие, проливает свет на </w:t>
      </w:r>
      <w:r>
        <w:rPr>
          <w:i/>
        </w:rPr>
        <w:t xml:space="preserve">-ю, </w:t>
      </w:r>
      <w:r>
        <w:rPr/>
        <w:t xml:space="preserve">как далеко отклонилась идея мистических качеств Бога от концепции Божественных атрибутов. </w:t>
      </w:r>
      <w:r>
        <w:rPr>
          <w:i/>
        </w:rPr>
        <w:t xml:space="preserve">Сфирот </w:t>
      </w:r>
      <w:r>
        <w:rPr/>
        <w:t>названы "мистическими коронами Святого Царя", несмотря на то, что "Он - это они, и они - это Он". Они - это десять наиболее употребительных имен Бога, и в своей совокупности они также образуют одно Его великое Имя. Они - это "лики Царя", други</w:t>
        <w:softHyphen/>
        <w:t>ми словами, различные меняющиеся аспекты, под ко</w:t>
        <w:softHyphen/>
        <w:t>торыми Он предстает, и они также называются внут</w:t>
        <w:softHyphen/>
        <w:t>ренним истинным или мистическим Ликом Бога. Они - это десять ступеней внутреннего мира, по кото</w:t>
        <w:softHyphen/>
        <w:t>рым Бог нисходит из сокровеннейших глубин к Сво</w:t>
        <w:softHyphen/>
        <w:t>ему откровению в Шхине. Они - одеяния Божества, но также лучи света, ниспосланные Им</w:t>
      </w:r>
      <w:r>
        <w:rPr>
          <w:vertAlign w:val="superscript"/>
        </w:rPr>
        <w:t>17</w:t>
      </w:r>
      <w:r>
        <w:rPr/>
        <w:t>.</w:t>
      </w:r>
    </w:p>
    <w:p>
      <w:pPr>
        <w:pStyle w:val="Normal"/>
        <w:ind w:firstLine="720"/>
        <w:jc w:val="both"/>
        <w:rPr/>
      </w:pPr>
      <w:r>
        <w:rPr/>
        <w:t xml:space="preserve">Мир </w:t>
      </w:r>
      <w:r>
        <w:rPr>
          <w:i/>
        </w:rPr>
        <w:t>сфирот</w:t>
      </w:r>
      <w:r>
        <w:rPr/>
        <w:t xml:space="preserve"> описывается, например, как мистиче</w:t>
        <w:softHyphen/>
        <w:t>ский организм: символ, служащий в глазах каббалис-та удобным оправданием антропоморфической мане</w:t>
        <w:softHyphen/>
        <w:t>ры повествования в Священном Писании. Два наибо</w:t>
        <w:softHyphen/>
        <w:t>лее значительных образа, используемые с этой целью, -</w:t>
      </w:r>
      <w:r>
        <w:rPr>
          <w:lang w:val="en-US"/>
        </w:rPr>
        <w:t xml:space="preserve"> </w:t>
      </w:r>
      <w:r>
        <w:rPr/>
        <w:t>это образ дерева и образ человека.</w:t>
      </w:r>
    </w:p>
    <w:p>
      <w:pPr>
        <w:pStyle w:val="Normal"/>
        <w:ind w:firstLine="720"/>
        <w:jc w:val="both"/>
        <w:rPr/>
      </w:pPr>
      <w:r>
        <w:rPr/>
        <w:t>"Все Божественные силы образуют последователь</w:t>
        <w:softHyphen/>
        <w:t xml:space="preserve">ность слоев и подобны древу" - утверждается уже в Сефер-ха-бахир", через посредство которой, как мы видели, каббалисты 13 века заимствовали у гностиков их символику. Десять </w:t>
      </w:r>
      <w:r>
        <w:rPr>
          <w:i/>
        </w:rPr>
        <w:t>сфирот</w:t>
      </w:r>
      <w:r>
        <w:rPr/>
        <w:t xml:space="preserve"> образуют мистическое древо Бога или древо Божественной силы. Каждая из десяти </w:t>
      </w:r>
      <w:r>
        <w:rPr>
          <w:i/>
        </w:rPr>
        <w:t>сфирот</w:t>
      </w:r>
      <w:r>
        <w:rPr/>
        <w:t xml:space="preserve"> представляет собой одну ветвь, их же общий корень неведом и непознаваем. Но </w:t>
      </w:r>
      <w:r>
        <w:rPr>
          <w:i/>
        </w:rPr>
        <w:t>Эйн-соф -</w:t>
      </w:r>
      <w:r>
        <w:rPr/>
        <w:t xml:space="preserve"> не только сокрытый Корень всех Корней он и живительный сок древа: каждая ветвь, олицетворяющая собой какой-либо атрибут, существует не сама по себе, но благодаря </w:t>
      </w:r>
      <w:r>
        <w:rPr>
          <w:i/>
        </w:rPr>
        <w:t>Эйн-соф,</w:t>
      </w:r>
      <w:r>
        <w:rPr/>
        <w:t xml:space="preserve"> неведомому Богу. И это древо Бога есть вместе с тем как бы остов вселенной. Оно прорастает через все творение и простирает свои ветви над всеми его отраслями. Все земные и сотво</w:t>
        <w:softHyphen/>
        <w:t xml:space="preserve">ренные вещи существуют только потому, что частица силы </w:t>
      </w:r>
      <w:r>
        <w:rPr>
          <w:i/>
        </w:rPr>
        <w:t>сфирот</w:t>
      </w:r>
      <w:r>
        <w:rPr/>
        <w:t xml:space="preserve"> живет и действует в них.</w:t>
      </w:r>
    </w:p>
    <w:p>
      <w:pPr>
        <w:pStyle w:val="Normal"/>
        <w:ind w:firstLine="720"/>
        <w:jc w:val="both"/>
        <w:rPr/>
      </w:pPr>
      <w:r>
        <w:rPr/>
        <w:t xml:space="preserve">Сравнение </w:t>
      </w:r>
      <w:r>
        <w:rPr>
          <w:i/>
        </w:rPr>
        <w:t>сфирот</w:t>
      </w:r>
      <w:r>
        <w:rPr/>
        <w:t xml:space="preserve"> с человеком встречается в Зохаре столь же часто, как и сравнение их с древом. Библей</w:t>
        <w:softHyphen/>
        <w:t xml:space="preserve">ское речение, что человек создан по образу и подобию Божьему, имеет в глазах каббалиста двоякий смысл. Во-первых, это означает, что сила </w:t>
      </w:r>
      <w:r>
        <w:rPr>
          <w:i/>
        </w:rPr>
        <w:t>сфирот,</w:t>
      </w:r>
      <w:r>
        <w:rPr/>
        <w:t xml:space="preserve"> прообраз Божественной жизни, существует и действует также в человеке; во-вторых, что мир </w:t>
      </w:r>
      <w:r>
        <w:rPr>
          <w:i/>
        </w:rPr>
        <w:t>сфирот,</w:t>
      </w:r>
      <w:r>
        <w:rPr/>
        <w:t xml:space="preserve"> то есть мир Бога-Творца, можно сделать видимым в образе чело</w:t>
        <w:softHyphen/>
        <w:t>века сотворенного. Из этого следует, что члены чело</w:t>
        <w:softHyphen/>
        <w:t>веческого тела, повторяя уже приводившийся мной пример, - не что иное как отражение внутреннего ду</w:t>
        <w:softHyphen/>
        <w:t>ховного бытия, проявляющегося в символической фигуре, именуемой Адам Кадмон, Предвечный чело</w:t>
        <w:softHyphen/>
        <w:t>век</w:t>
      </w:r>
      <w:r>
        <w:rPr>
          <w:vertAlign w:val="superscript"/>
        </w:rPr>
        <w:t>18</w:t>
      </w:r>
      <w:r>
        <w:rPr/>
        <w:t>. Ибо, повторяю, сама Божественная Сущность невыразима. Единственно, что выразимо, это Ее сим</w:t>
        <w:softHyphen/>
        <w:t xml:space="preserve">волы. Отношение между </w:t>
      </w:r>
      <w:r>
        <w:rPr>
          <w:i/>
        </w:rPr>
        <w:t>Эйн-соф</w:t>
      </w:r>
      <w:r>
        <w:rPr/>
        <w:t xml:space="preserve"> и его мистическими качествами, </w:t>
      </w:r>
      <w:r>
        <w:rPr>
          <w:i/>
        </w:rPr>
        <w:t>сфирот,</w:t>
      </w:r>
      <w:r>
        <w:rPr/>
        <w:t xml:space="preserve"> можно сравнить с отношением между душой и телом, с той лишь разницей, что чело</w:t>
        <w:softHyphen/>
        <w:t>веческое тело и душа различны по природе, ибо пер</w:t>
        <w:softHyphen/>
        <w:t>вое материально, а вторая духовна, тогда как в органи</w:t>
        <w:softHyphen/>
        <w:t>ческом единстве Бога все сферы в своей сущности одни и те же. Тем не менее, вопрос о существе и суб</w:t>
        <w:softHyphen/>
        <w:t xml:space="preserve">станции </w:t>
      </w:r>
      <w:r>
        <w:rPr>
          <w:i/>
        </w:rPr>
        <w:t>сфирот,</w:t>
      </w:r>
      <w:r>
        <w:rPr/>
        <w:t xml:space="preserve"> который не ставился в самом Зохаре, впоследствии превратился в теософской каббале в особую проблему, которую мы не будем здесь рас</w:t>
        <w:softHyphen/>
        <w:t>сматривать. Представление о Боге как об организме имеет то преимущество, что позволяет объяснить, по</w:t>
        <w:softHyphen/>
        <w:t>чему имеются различные проявления Божественной силы, несмотря на то, что Божественная Сущность есть Абсолютное Целое. Ибо органическая жизнь души одна и та же, хотя функция рук отлична от функ</w:t>
        <w:softHyphen/>
        <w:t>ции глаз и т.д.</w:t>
      </w:r>
    </w:p>
    <w:p>
      <w:pPr>
        <w:pStyle w:val="Normal"/>
        <w:ind w:firstLine="720"/>
        <w:jc w:val="both"/>
        <w:rPr/>
      </w:pPr>
      <w:r>
        <w:rPr/>
        <w:t xml:space="preserve">Представление о </w:t>
      </w:r>
      <w:r>
        <w:rPr>
          <w:i/>
        </w:rPr>
        <w:t>сфирот</w:t>
      </w:r>
      <w:r>
        <w:rPr/>
        <w:t xml:space="preserve"> как о частях или членах тела мистического антропоса ведет к анатомической символике, не останавливающейся перед самыми дерзкими образами. Так, например, различные формы бороды "Ветхого днями" символизируют различные оттенки сострадания Бога. "Идра рабба" почти цели</w:t>
        <w:softHyphen/>
        <w:t>ком посвящена фантастической символике этого рода.</w:t>
      </w:r>
    </w:p>
    <w:p>
      <w:pPr>
        <w:pStyle w:val="Normal"/>
        <w:ind w:firstLine="720"/>
        <w:jc w:val="both"/>
        <w:rPr/>
      </w:pPr>
      <w:r>
        <w:rPr/>
        <w:t xml:space="preserve">Наряду с этой символикой организма, теософ, стремящийся описать сферу Божества, обнаруживает другие средства символического выражения. Мир </w:t>
      </w:r>
      <w:r>
        <w:rPr>
          <w:i/>
        </w:rPr>
        <w:t>сфирот -</w:t>
      </w:r>
      <w:r>
        <w:rPr/>
        <w:t xml:space="preserve"> это сокрытый мир языка, мир Божественных имен. </w:t>
      </w:r>
      <w:r>
        <w:rPr>
          <w:i/>
        </w:rPr>
        <w:t>Сфирот -</w:t>
      </w:r>
      <w:r>
        <w:rPr/>
        <w:t xml:space="preserve"> это созидательные имена, которые Бог призвал в мир, имена, которыми Он обозначал самого Себя. Действие и развертывание этой таинствен</w:t>
        <w:softHyphen/>
        <w:t>ной силы, являющейся семенем всего творения, Зохар в своей интерпретации Священного Писания усматри</w:t>
        <w:softHyphen/>
        <w:t xml:space="preserve">вает в речи. "Бог рек, и эта речь есть сила, которая в начале замысла творения была обособлена от тайны </w:t>
      </w:r>
      <w:r>
        <w:rPr>
          <w:i/>
        </w:rPr>
        <w:t>Эйн-соф".</w:t>
      </w:r>
      <w:r>
        <w:rPr/>
        <w:t xml:space="preserve"> Процесс жизни в Боге может истолковывать</w:t>
        <w:softHyphen/>
        <w:t>ся как развертывание элементов речи. Это поистине один из излюбленных символов Зохара. Мир Божест</w:t>
        <w:softHyphen/>
        <w:t xml:space="preserve">венной эманации таков, что в Боге предвосхищается, дар речи. Различные ступени мира </w:t>
      </w:r>
      <w:r>
        <w:rPr>
          <w:i/>
        </w:rPr>
        <w:t>сфирот</w:t>
      </w:r>
      <w:r>
        <w:rPr/>
        <w:t xml:space="preserve"> представля</w:t>
        <w:softHyphen/>
        <w:t>ют - согласно Зохару - беспредельную волю, мысль, внутреннее и неслышимое слово, воспринимаемый слухом голос и речь, то есть членораздельное и диффе</w:t>
        <w:softHyphen/>
        <w:t>ренцированное выражение.</w:t>
      </w:r>
    </w:p>
    <w:p>
      <w:pPr>
        <w:pStyle w:val="Normal"/>
        <w:ind w:firstLine="720"/>
        <w:jc w:val="both"/>
        <w:rPr/>
      </w:pPr>
      <w:r>
        <w:rPr/>
        <w:t>Та же концепция нарастающей дифференциации при</w:t>
        <w:softHyphen/>
        <w:t>суща другим символикам, из которых я хотел бы упомянуть только одну, выраженную посредством понятий Я, Ты и Он. Бог в наиболее глубоко сокры</w:t>
        <w:softHyphen/>
        <w:t>том Своем проявлении, когда Он как бы только что решил приступить к творению, зовется "Он". Бог, в полной мере развернувший Свою Сущность, Милосер</w:t>
        <w:softHyphen/>
        <w:t>дие и Любовь, когда Он может восприниматься "ра</w:t>
        <w:softHyphen/>
        <w:t>зумом сердца" и поэтому быть изреченным, зовется "Ты". Но в Своем высшем проявлении, в котором полнота Его Существа находит Свое конечное выра</w:t>
        <w:softHyphen/>
        <w:t>жение в последнем и всеобъемлющем из Его атрибутов, Бог зовется "Я". Это ступень истинной индиви</w:t>
        <w:softHyphen/>
        <w:t>дуализации, на которой Бог как личность говорит "Я" самому Себе. Такое Божественное "Я" в представле</w:t>
        <w:softHyphen/>
        <w:t>нии каббалистов теософского толка - и это одно из их глубочайших и важнейших учений - есть Шхина, присутствие и имманентность Бога во всем творении. Это та точка, на которой человек, достигнув глубо</w:t>
        <w:softHyphen/>
        <w:t>чайшего понимания своего собственного Я, осознает присутствие Бога. И только после этого, оказавшись как бы у врат Царства Божьего</w:t>
      </w:r>
      <w:r>
        <w:rPr>
          <w:vertAlign w:val="superscript"/>
        </w:rPr>
        <w:t>19</w:t>
      </w:r>
      <w:r>
        <w:rPr/>
        <w:t>, вступает он в более глубоко залегающие сферы Божественного, в Его "Я", "Ты" и "Он" и в глубины Ничто. Чтобы оценить всю парадоксальность этих замечательных и вызвавших широкий отклик мыслей, надо вспомнить, что обычно мистики, рассуждая об имманентности Бога в Его творениях, склоняются к деперсонализации Бога:</w:t>
      </w:r>
      <w:r>
        <w:rPr>
          <w:lang w:val="en-US"/>
        </w:rPr>
        <w:t xml:space="preserve"> </w:t>
      </w:r>
      <w:r>
        <w:rPr/>
        <w:t>имманентный Бог с необычайной легкостью превраща</w:t>
        <w:softHyphen/>
        <w:t>ется в безличное Божество. Эта тенденция всегда пред</w:t>
        <w:softHyphen/>
        <w:t>ставляла из себя одну из ловушек, расставленных пан</w:t>
        <w:softHyphen/>
        <w:t>теизмом. Тем более замечательно то, что каббалистам, даже тем из них, кто тяготеет к пантеизму, удавалось избежать ее, ибо, как мы видели, Зохар отождествляет высочайшее развитие личности Бога с именно той сту</w:t>
        <w:softHyphen/>
        <w:t>пенью Его развертывания, которая ближе всего к чело</w:t>
        <w:softHyphen/>
        <w:t>веческому опыту, более того, имманентна нам и скры</w:t>
        <w:softHyphen/>
        <w:t>то присутствует в каждом из нас.</w:t>
      </w:r>
    </w:p>
    <w:p>
      <w:pPr>
        <w:pStyle w:val="Normal"/>
        <w:ind w:firstLine="720"/>
        <w:jc w:val="both"/>
        <w:rPr>
          <w:lang w:val="en-US"/>
        </w:rPr>
      </w:pPr>
      <w:r>
        <w:rPr>
          <w:lang w:val="en-US"/>
        </w:rPr>
      </w:r>
    </w:p>
    <w:p>
      <w:pPr>
        <w:pStyle w:val="Normal"/>
        <w:jc w:val="both"/>
        <w:rPr>
          <w:lang w:val="en-US"/>
        </w:rPr>
      </w:pPr>
      <w:r>
        <w:rPr>
          <w:lang w:val="en-US"/>
        </w:rPr>
        <w:t>4</w:t>
      </w:r>
    </w:p>
    <w:p>
      <w:pPr>
        <w:pStyle w:val="Normal"/>
        <w:ind w:firstLine="720"/>
        <w:jc w:val="both"/>
        <w:rPr/>
      </w:pPr>
      <w:r>
        <w:rPr/>
        <w:t>Из символических описаний раскрытия Бога в Его Откровении, особое внимание следует обратить на то, которое основывается на понятии мистического Ничто. С точки зрения каббалиста, первоначальный акт творе</w:t>
        <w:softHyphen/>
        <w:t>ния происходит в Боге. Каббалист не признает никако</w:t>
        <w:softHyphen/>
        <w:t>го другого акта творения, который заслуживал бы это название, мог бы мыслиться как в основе своей отлич</w:t>
        <w:softHyphen/>
        <w:t xml:space="preserve">ный от первого самого сокрытого акта и протекал бы вне мира </w:t>
      </w:r>
      <w:r>
        <w:rPr>
          <w:i/>
        </w:rPr>
        <w:t>сфирот.</w:t>
      </w:r>
      <w:r>
        <w:rPr/>
        <w:t xml:space="preserve"> Сотворение мира, то есть сотворение</w:t>
      </w:r>
      <w:r>
        <w:rPr>
          <w:lang w:val="en-US"/>
        </w:rPr>
        <w:t xml:space="preserve"> </w:t>
      </w:r>
      <w:r>
        <w:rPr/>
        <w:t>чего-то из ничего, само по себе является лишь внеш</w:t>
        <w:softHyphen/>
        <w:t xml:space="preserve">ним отражением чего-то, что происходит в самом Боге. Оно также знаменует собой кризис в сокрытом </w:t>
      </w:r>
      <w:r>
        <w:rPr>
          <w:i/>
        </w:rPr>
        <w:t>Эйн-соф,</w:t>
      </w:r>
      <w:r>
        <w:rPr/>
        <w:t xml:space="preserve"> переходящем от покоя к творению; и этот кри</w:t>
        <w:softHyphen/>
        <w:t>зис, творение и самооткровение в своем единстве, составляет великую тайну теософии и имеет решаю</w:t>
        <w:softHyphen/>
        <w:t>щее значение для понимания цели теософской спеку</w:t>
        <w:softHyphen/>
        <w:t>ляции. Этот кризис можно изобразить как прорыв предвечной воли, но теософская каббала часто прибе</w:t>
        <w:softHyphen/>
        <w:t>гает к более смелой метафоре, говоря о "Ничто". Первичный сдвиг или толчок, в результате которого обращенный в самого Себя Бог объективируется, и свет, сияющий в Нем, становится зримым, это совер</w:t>
        <w:softHyphen/>
        <w:t xml:space="preserve">шенное изменение перспективы преобразует </w:t>
      </w:r>
      <w:r>
        <w:rPr>
          <w:i/>
        </w:rPr>
        <w:t>Эйн-соф,</w:t>
      </w:r>
      <w:r>
        <w:rPr/>
        <w:t xml:space="preserve"> неизреченную полноту, в небытие. Именно из этого мистического небытия эманируют все осталь</w:t>
        <w:softHyphen/>
        <w:t xml:space="preserve">ные стадии постепенного развертывания Бога в </w:t>
      </w:r>
      <w:r>
        <w:rPr>
          <w:i/>
        </w:rPr>
        <w:t>сфи</w:t>
        <w:softHyphen/>
        <w:t>рот,</w:t>
      </w:r>
      <w:r>
        <w:rPr/>
        <w:t xml:space="preserve"> и каббалиста называют его высочайшей из </w:t>
      </w:r>
      <w:r>
        <w:rPr>
          <w:i/>
        </w:rPr>
        <w:t>сфи</w:t>
        <w:softHyphen/>
        <w:t>рот,</w:t>
      </w:r>
      <w:r>
        <w:rPr/>
        <w:t xml:space="preserve"> или "высшим венцом" Божества. Используя дру</w:t>
        <w:softHyphen/>
        <w:t>гую метафору, это бездна, проглядывающая в раз</w:t>
        <w:softHyphen/>
        <w:t>мерах бытия. Каббалисты, развивавшие эту идею, например, рабби Иосеф бен Шалом из Барселоны (начало 14 века), утверждают, что во всяком пре</w:t>
        <w:softHyphen/>
        <w:t>образовании действительности, во всяком изменении формы или во всякое время, когда меняется состо</w:t>
        <w:softHyphen/>
        <w:t>яние вещей, бездна небытия преодолевается, и в некий скоротечный мистический миг становится зримой. Ничто не может измениться, не войдя в соприкосно</w:t>
        <w:softHyphen/>
        <w:t xml:space="preserve">вение с этой областью чистого абсолютного бытия, называемой мистиками "Ничто". Трудная задача описания процесса возникновения других </w:t>
      </w:r>
      <w:r>
        <w:rPr>
          <w:i/>
        </w:rPr>
        <w:t xml:space="preserve">сфирот </w:t>
      </w:r>
      <w:r>
        <w:rPr/>
        <w:t>из лона первой - Ничто - кое-как решается с по</w:t>
        <w:softHyphen/>
        <w:t>мощью многочисленных метафор.</w:t>
      </w:r>
    </w:p>
    <w:p>
      <w:pPr>
        <w:pStyle w:val="Normal"/>
        <w:ind w:firstLine="720"/>
        <w:jc w:val="both"/>
        <w:rPr/>
      </w:pPr>
      <w:r>
        <w:rPr/>
        <w:t>В этом отношении небезынтересно проанализи</w:t>
        <w:softHyphen/>
        <w:t xml:space="preserve">ровать мистическую jeu </w:t>
      </w:r>
      <w:r>
        <w:rPr>
          <w:lang w:val="en-US"/>
        </w:rPr>
        <w:t>de mots</w:t>
      </w:r>
      <w:r>
        <w:rPr/>
        <w:t>, весьма приближаю</w:t>
        <w:softHyphen/>
        <w:t>щуюся к идеям Зохара и уже приводившуюся в со</w:t>
        <w:softHyphen/>
        <w:t>чинениях Иосефа Гикатилы. На иврите слово "нич</w:t>
        <w:softHyphen/>
        <w:t xml:space="preserve">то" - </w:t>
      </w:r>
      <w:r>
        <w:rPr>
          <w:i/>
        </w:rPr>
        <w:t>эйн</w:t>
      </w:r>
      <w:r>
        <w:rPr/>
        <w:t xml:space="preserve"> состоит из тех же букв, что и "я" - </w:t>
      </w:r>
      <w:r>
        <w:rPr>
          <w:i/>
        </w:rPr>
        <w:t>ани,</w:t>
      </w:r>
      <w:r>
        <w:rPr/>
        <w:t xml:space="preserve"> и, как мы видели, "Я" Бога мыслится как конечная</w:t>
      </w:r>
      <w:r>
        <w:rPr>
          <w:lang w:val="en-US"/>
        </w:rPr>
        <w:t xml:space="preserve"> </w:t>
      </w:r>
      <w:r>
        <w:rPr/>
        <w:t xml:space="preserve">ступень в эманации </w:t>
      </w:r>
      <w:r>
        <w:rPr>
          <w:i/>
        </w:rPr>
        <w:t>сфирот,</w:t>
      </w:r>
      <w:r>
        <w:rPr/>
        <w:t xml:space="preserve"> ступень, на которой лич</w:t>
        <w:softHyphen/>
        <w:t>ность Бога, одновременно вобрав в Себя все преды</w:t>
        <w:softHyphen/>
        <w:t xml:space="preserve">дущие ступени, раскрывается Своему творению. Другими словами, переход от </w:t>
      </w:r>
      <w:r>
        <w:rPr>
          <w:i/>
        </w:rPr>
        <w:t>эйн к ани</w:t>
      </w:r>
      <w:r>
        <w:rPr/>
        <w:t xml:space="preserve"> символизи</w:t>
        <w:softHyphen/>
        <w:t>рует превращение, посредством которого Ничто пе</w:t>
        <w:softHyphen/>
        <w:t xml:space="preserve">реходит в </w:t>
      </w:r>
      <w:r>
        <w:rPr>
          <w:i/>
        </w:rPr>
        <w:t>сфирот</w:t>
      </w:r>
      <w:r>
        <w:rPr/>
        <w:t xml:space="preserve"> через прогрессирующее раскрытие своей сущности в "Я": диалектический процесс, тезис и антитезис которого начинаются и завершаются в Боге. Это, несомненно, замечательный пример диалек</w:t>
        <w:softHyphen/>
        <w:t>тического мышления. Здесь, как и во всех остальных случаях, мистика, занятая формулированием пара</w:t>
        <w:softHyphen/>
        <w:t>доксов религиозного опыта, пользуется орудием диалектики, чтобы выразить смысл этого опыта. Каббалисты отнюдь не составляют исключения среди тех, кто свидетельствовал о сродстве мистического и диалектического мышления.</w:t>
      </w:r>
    </w:p>
    <w:p>
      <w:pPr>
        <w:pStyle w:val="Normal"/>
        <w:ind w:firstLine="720"/>
        <w:jc w:val="both"/>
        <w:rPr/>
      </w:pPr>
      <w:r>
        <w:rPr/>
        <w:t>В Зохаре, как и в сочинениях Моше де Леона на иврите, преобразование Ничто в Бытие часто объяс</w:t>
        <w:softHyphen/>
        <w:t>няется посредством особого символа предвечной точки. Уже каббалисты геройской школы пользова</w:t>
        <w:softHyphen/>
        <w:t>лись сравнением с математической точкой, перемеще</w:t>
        <w:softHyphen/>
        <w:t>ние которой создает линию и поверхность, чтобы иллюстрировать процесс эманации из "сокрытой причины". Это сравнение Моше де Леон расширяет за счет включения в него символики точки как центра круга. Предвечная точка из Ничто есть мистический центр, вокруг которого кристаллизуется теогоничес-кий процесс. Безразмерная и как бы помещенная меж</w:t>
        <w:softHyphen/>
        <w:t>ду Ничто и Бытием, эта точка служит для иллюстрации того, что каббалисты 13 века называли "происхожде</w:t>
        <w:softHyphen/>
        <w:t>нием Бытия", "началом", возвещенным первым сло</w:t>
        <w:softHyphen/>
        <w:t>вом Библии. Уже первые строки, в которых Зохар толкует историю сотворения мира, изображающие в несколько выспренней манере возникновение этой предвечной точки, - правда, не из Ничто, как утверж</w:t>
        <w:softHyphen/>
        <w:t>далось в другом месте, а из эфирной ауры Бога, -</w:t>
      </w:r>
      <w:r>
        <w:rPr>
          <w:lang w:val="en-US"/>
        </w:rPr>
        <w:t xml:space="preserve"> </w:t>
      </w:r>
      <w:r>
        <w:rPr/>
        <w:t>могут служить примером той мистической образности, которая проникает всю книгу.</w:t>
      </w:r>
    </w:p>
    <w:p>
      <w:pPr>
        <w:pStyle w:val="Normal"/>
        <w:ind w:firstLine="720"/>
        <w:jc w:val="both"/>
        <w:rPr/>
      </w:pPr>
      <w:r>
        <w:rPr/>
        <w:t>"В начале, когда Царь начал вершить Свою волю,</w:t>
      </w:r>
      <w:r>
        <w:rPr>
          <w:lang w:val="en-US"/>
        </w:rPr>
        <w:t xml:space="preserve"> </w:t>
      </w:r>
      <w:r>
        <w:rPr/>
        <w:t>Он вырезал знаки в Божественной ауре. Сумрачный пламень из сокрытейшей глубины тайны Бесконеч</w:t>
        <w:softHyphen/>
        <w:t xml:space="preserve">ности, </w:t>
      </w:r>
      <w:r>
        <w:rPr>
          <w:i/>
        </w:rPr>
        <w:t>Эйн-соф,</w:t>
      </w:r>
      <w:r>
        <w:rPr/>
        <w:t xml:space="preserve"> подобно пару, образующемуся из безвидности, заключенной в кольцо этой ауры, не белой, не черной, не красной, не зеленой и вообще не имеющей какого-либо цвета. Но когда пламень стал обретать размерность и протяженность, он окрасился разными цветами. Ибо в самой середине этого пламе</w:t>
        <w:softHyphen/>
        <w:t>ни забил источник, из коего пламена излились на каж</w:t>
        <w:softHyphen/>
        <w:t xml:space="preserve">дую вещь внизу, сокрытую в неведомых тайнах </w:t>
      </w:r>
      <w:r>
        <w:rPr>
          <w:i/>
        </w:rPr>
        <w:t>Эйн-соф.</w:t>
      </w:r>
      <w:r>
        <w:rPr/>
        <w:t xml:space="preserve"> Источник прорвал, хотя еще и поныне не совсем, эфирную ауру, окружающую его. Он был совершенно неопознаваем, пока под действием прорыва не засве</w:t>
        <w:softHyphen/>
        <w:t xml:space="preserve">тилась сокрытая надмировая точка. Вне этой точки ничто не доступно познанию и пониманию, и поэтому она зовется </w:t>
      </w:r>
      <w:r>
        <w:rPr>
          <w:i/>
        </w:rPr>
        <w:t>Решит,</w:t>
      </w:r>
      <w:r>
        <w:rPr/>
        <w:t xml:space="preserve"> то есть "Начало", первое слово творения"</w:t>
      </w:r>
      <w:r>
        <w:rPr>
          <w:vertAlign w:val="superscript"/>
        </w:rPr>
        <w:t>2</w:t>
      </w:r>
      <w:r>
        <w:rPr>
          <w:vertAlign w:val="superscript"/>
          <w:lang w:val="en-US"/>
        </w:rPr>
        <w:t>1</w:t>
      </w:r>
      <w:r>
        <w:rPr/>
        <w:t>.</w:t>
      </w:r>
    </w:p>
    <w:p>
      <w:pPr>
        <w:pStyle w:val="Normal"/>
        <w:ind w:firstLine="720"/>
        <w:jc w:val="both"/>
        <w:rPr/>
      </w:pPr>
      <w:r>
        <w:rPr/>
        <w:t>Автор Зохара, как и большинство других каббалистов, отождествляет эту предвечную точку с мудро</w:t>
        <w:softHyphen/>
        <w:t xml:space="preserve">стью Бога, </w:t>
      </w:r>
      <w:r>
        <w:rPr>
          <w:i/>
        </w:rPr>
        <w:t>Хохма.</w:t>
      </w:r>
      <w:r>
        <w:rPr/>
        <w:t xml:space="preserve"> Мудрость Бога - это идеальный за</w:t>
        <w:softHyphen/>
        <w:t>мысел Творения, возникающий как идеальная точка из импульса бесконечной воли. Автор расширяет срав</w:t>
        <w:softHyphen/>
        <w:t>нение, уподобляя эту точку мистическому семени, брошенному в Творение, причем общность их про</w:t>
        <w:softHyphen/>
        <w:t>является не только в неуловимости их сути, но и в том, что в каждом из них таятся возможности дальней</w:t>
        <w:softHyphen/>
        <w:t>шего бытия, хотя еще и незримые.</w:t>
      </w:r>
    </w:p>
    <w:p>
      <w:pPr>
        <w:pStyle w:val="Normal"/>
        <w:ind w:firstLine="720"/>
        <w:jc w:val="both"/>
        <w:rPr/>
      </w:pPr>
      <w:r>
        <w:rPr/>
        <w:t>Поскольку Бог открывается через Свою Муд</w:t>
        <w:softHyphen/>
        <w:t>рость, Он воспринимается как мудрый, и в Его Муд</w:t>
        <w:softHyphen/>
        <w:t>рости как бы заключается и освящается идеальное бытие всех вещей. Пребывая еще в неразвитом и не</w:t>
        <w:softHyphen/>
        <w:t xml:space="preserve">дифференцированном состоянии, все сущее, однако, проистекает из </w:t>
      </w:r>
      <w:r>
        <w:rPr>
          <w:i/>
        </w:rPr>
        <w:t>Хохма</w:t>
      </w:r>
      <w:r>
        <w:rPr/>
        <w:t xml:space="preserve"> Бога</w:t>
      </w:r>
      <w:r>
        <w:rPr>
          <w:vertAlign w:val="superscript"/>
        </w:rPr>
        <w:t>22</w:t>
      </w:r>
      <w:r>
        <w:rPr/>
        <w:t>. Между этим прообра</w:t>
        <w:softHyphen/>
        <w:t>зом всего сущего в помышлениях Божьих и кон-кретнейшей действительностью не возникает второго перехода или кризиса, второго сотворения из несотво</w:t>
        <w:softHyphen/>
        <w:t>ренного в теологическом смысле.</w:t>
      </w:r>
    </w:p>
    <w:p>
      <w:pPr>
        <w:pStyle w:val="Normal"/>
        <w:ind w:firstLine="720"/>
        <w:jc w:val="both"/>
        <w:rPr/>
      </w:pPr>
      <w:r>
        <w:rPr/>
        <w:t>В следующей сфире точка развивается в "дворец", или "строение" - намек на то, что из этой сфиры,</w:t>
      </w:r>
      <w:r>
        <w:rPr>
          <w:lang w:val="en-US"/>
        </w:rPr>
        <w:t xml:space="preserve"> </w:t>
      </w:r>
      <w:r>
        <w:rPr/>
        <w:t xml:space="preserve">если она материализуется, возникает мироздание. То, что таилось в точке в свернутом состоянии, теперь развертывается. Название этой сфиры, </w:t>
      </w:r>
      <w:r>
        <w:rPr>
          <w:i/>
        </w:rPr>
        <w:t>Бина,</w:t>
      </w:r>
      <w:r>
        <w:rPr/>
        <w:t xml:space="preserve"> можно принять для обозначения не только "Разума", но и того, что "разделяет вещи", то есть дифференциации. В лоне </w:t>
      </w:r>
      <w:r>
        <w:rPr>
          <w:i/>
        </w:rPr>
        <w:t>Бина,</w:t>
      </w:r>
      <w:r>
        <w:rPr/>
        <w:t xml:space="preserve"> небесной праматери всего сущего, за</w:t>
        <w:softHyphen/>
        <w:t>ключается то, что прежде содержалось в Божествен</w:t>
        <w:softHyphen/>
        <w:t>ной мудрости в недифференцированном состоянии в качестве чистой всеобщности всех индивидуализа</w:t>
        <w:softHyphen/>
        <w:t>ции. В ней все формы уже предсуществуют, но еще сохраняются в единстве Божественного разума, ко</w:t>
        <w:softHyphen/>
        <w:t>торый созерцает</w:t>
      </w:r>
      <w:r>
        <w:rPr>
          <w:b/>
        </w:rPr>
        <w:t xml:space="preserve"> </w:t>
      </w:r>
      <w:r>
        <w:rPr/>
        <w:t>их в себе самом.</w:t>
      </w:r>
    </w:p>
    <w:p>
      <w:pPr>
        <w:pStyle w:val="Normal"/>
        <w:ind w:firstLine="720"/>
        <w:jc w:val="both"/>
        <w:rPr/>
      </w:pPr>
      <w:r>
        <w:rPr/>
        <w:t>В приведенном выше отрывке из Зохара. образ точки уже сочетается с более динамичным образом родника, бьющего из центра мистического Ничто. Во многих отрывках предвечная точка отождествля</w:t>
        <w:softHyphen/>
        <w:t>ется непосредственно с этим источником, из кото</w:t>
        <w:softHyphen/>
        <w:t>рого струится всякое блаженство и все благосло</w:t>
        <w:softHyphen/>
        <w:t>вения. Это мистический Эдем - Эдем означает букваль</w:t>
        <w:softHyphen/>
        <w:t>но блаженство или радость, - и отсюда поток Бо</w:t>
        <w:softHyphen/>
        <w:t xml:space="preserve">жественной жизни берет свое начало и стремит свой бег через все </w:t>
      </w:r>
      <w:r>
        <w:rPr>
          <w:i/>
        </w:rPr>
        <w:t>сфирот</w:t>
      </w:r>
      <w:r>
        <w:rPr/>
        <w:t xml:space="preserve"> и через всю сокрытую действи</w:t>
        <w:softHyphen/>
        <w:t>тельность, пока, наконец, не впадает в "великий оке</w:t>
        <w:softHyphen/>
        <w:t>ан" Шхины, в котором Бог развертывает Свою все</w:t>
        <w:softHyphen/>
        <w:t xml:space="preserve">общность. Семь </w:t>
      </w:r>
      <w:r>
        <w:rPr>
          <w:i/>
        </w:rPr>
        <w:t>сфирот,</w:t>
      </w:r>
      <w:r>
        <w:rPr/>
        <w:t xml:space="preserve"> вытекающих из материнского лона </w:t>
      </w:r>
      <w:r>
        <w:rPr>
          <w:i/>
        </w:rPr>
        <w:t>Бина,</w:t>
      </w:r>
      <w:r>
        <w:rPr/>
        <w:t xml:space="preserve"> суть семь прадней творения. То, что во вре</w:t>
        <w:softHyphen/>
        <w:t>мени является в качестве эпохи действительного и на</w:t>
        <w:softHyphen/>
        <w:t xml:space="preserve">правленного вовне творения, есть не что иное, как проекция прообразов семи низших </w:t>
      </w:r>
      <w:r>
        <w:rPr>
          <w:i/>
        </w:rPr>
        <w:t>сфирот,</w:t>
      </w:r>
      <w:r>
        <w:rPr/>
        <w:t xml:space="preserve"> которые во вневременном бытии содержались во внутренней жизни Бога. Размышляя об этой тайной жизни </w:t>
      </w:r>
      <w:r>
        <w:rPr>
          <w:i/>
        </w:rPr>
        <w:t>сфи</w:t>
        <w:softHyphen/>
        <w:t>рот,</w:t>
      </w:r>
      <w:r>
        <w:rPr/>
        <w:t xml:space="preserve"> невольно вспоминаешь слова Шелли</w:t>
      </w:r>
      <w:r>
        <w:rPr>
          <w:vertAlign w:val="superscript"/>
        </w:rPr>
        <w:t>23</w:t>
      </w:r>
      <w:r>
        <w:rPr/>
        <w:t>:</w:t>
      </w:r>
    </w:p>
    <w:p>
      <w:pPr>
        <w:pStyle w:val="Normal"/>
        <w:ind w:left="720" w:firstLine="720"/>
        <w:jc w:val="both"/>
        <w:rPr>
          <w:lang w:val="en-US"/>
        </w:rPr>
      </w:pPr>
      <w:r>
        <w:rPr/>
        <w:t xml:space="preserve">Жизнь, подобно своду из цветного стекла, </w:t>
      </w:r>
    </w:p>
    <w:p>
      <w:pPr>
        <w:pStyle w:val="Normal"/>
        <w:ind w:left="720" w:firstLine="720"/>
        <w:jc w:val="both"/>
        <w:rPr/>
      </w:pPr>
      <w:r>
        <w:rPr/>
        <w:t>Раскрашивает белый луч вечности.</w:t>
      </w:r>
    </w:p>
    <w:p>
      <w:pPr>
        <w:pStyle w:val="Normal"/>
        <w:ind w:firstLine="720"/>
        <w:jc w:val="both"/>
        <w:rPr/>
      </w:pPr>
      <w:r>
        <w:rPr/>
        <w:t>Правда, это высшее единство, проистекающее из Ничто, это бытие в Боге, эта субстанция Божественной мудрости превосходит пределы человеческого опыта. Невозможно обратить к нему вопрос или даже явить его в своем воображении; оно предшествует разделеним между субъектом и объектом сознания, без ко</w:t>
        <w:softHyphen/>
        <w:t>торого не существует интеллектуального познания, то есть нет знания. Этот процесс разделения Божест</w:t>
        <w:softHyphen/>
        <w:t>венного сознания истолковывается в одном из глу</w:t>
        <w:softHyphen/>
        <w:t>бочайших символов Зохара как процесс прогрессирую</w:t>
        <w:softHyphen/>
        <w:t xml:space="preserve">щего развертывания Бога. Среди проявлений Бога имеется одно - по некоторым причинам каббалисты отождествляют его с </w:t>
      </w:r>
      <w:r>
        <w:rPr>
          <w:i/>
        </w:rPr>
        <w:t>Бина,</w:t>
      </w:r>
      <w:r>
        <w:rPr/>
        <w:t xml:space="preserve"> Божественным разумом, - в котором Он раскрывается как вечный субъект, используя выражение в его грамматическом смысле, как великий "Кто", </w:t>
      </w:r>
      <w:r>
        <w:rPr>
          <w:i/>
        </w:rPr>
        <w:t>Ми,</w:t>
      </w:r>
      <w:r>
        <w:rPr/>
        <w:t xml:space="preserve"> таящийся в конечном счете во всяком вопросе и всяком ответе. Эта мысль вы</w:t>
        <w:softHyphen/>
        <w:t xml:space="preserve">глядит апофеозом еврейской склонности к задаванию вопросов. Имеются сферы Божества, о которых можно задавать вопросы и получать ответы, сферы "этого и того", сферы всех тех атрибутов Бога, которые Зохар символически обозначает </w:t>
      </w:r>
      <w:r>
        <w:rPr>
          <w:i/>
        </w:rPr>
        <w:t>зле,</w:t>
      </w:r>
      <w:r>
        <w:rPr/>
        <w:t xml:space="preserve"> то есть "мир, поддаю</w:t>
        <w:softHyphen/>
        <w:t xml:space="preserve">щийся определению". В конце, однако, медитация достигает ступени, когда еще возможен вопрос "кто?", но уже нельзя получить ответа; скорее сам вопрос и служит ответом; и если в сфере </w:t>
      </w:r>
      <w:r>
        <w:rPr>
          <w:i/>
        </w:rPr>
        <w:t>Ми,</w:t>
      </w:r>
      <w:r>
        <w:rPr/>
        <w:t xml:space="preserve"> великого "Кто", в которой Бог являет Себя в качестве субъекта мирового процесса, может быть, по крайней мере, задан вопрос, то высшая сфера Божественной мудро</w:t>
        <w:softHyphen/>
        <w:t>сти представляет собой нечто, положительно пребыва</w:t>
        <w:softHyphen/>
        <w:t>ющее вне досягаемости вопроса, не поддающееся выражению с помощью отвлеченной мысли.</w:t>
      </w:r>
    </w:p>
    <w:p>
      <w:pPr>
        <w:pStyle w:val="Normal"/>
        <w:ind w:firstLine="720"/>
        <w:jc w:val="both"/>
        <w:rPr/>
      </w:pPr>
      <w:r>
        <w:rPr/>
        <w:t>Эта идея находит свое выражение в некоем симво</w:t>
        <w:softHyphen/>
        <w:t>ле, исполненном глубокого смысла. Автор Зохара и большинство его предшественников-каббалистов пытались определить смысл первого стиха Торы:</w:t>
      </w:r>
    </w:p>
    <w:p>
      <w:pPr>
        <w:pStyle w:val="Normal"/>
        <w:jc w:val="both"/>
        <w:rPr>
          <w:lang w:val="en-US"/>
        </w:rPr>
      </w:pPr>
      <w:r>
        <w:rPr>
          <w:i/>
        </w:rPr>
        <w:t>Брешит бара Элохим,</w:t>
      </w:r>
      <w:r>
        <w:rPr/>
        <w:t xml:space="preserve"> "В начале сотворил Бог". Ответ оказывается   довольно   неожиданным.   Согласно ему</w:t>
      </w:r>
      <w:r>
        <w:rPr>
          <w:vertAlign w:val="superscript"/>
        </w:rPr>
        <w:t>24</w:t>
      </w:r>
      <w:r>
        <w:rPr/>
        <w:t xml:space="preserve">, </w:t>
      </w:r>
      <w:r>
        <w:rPr>
          <w:i/>
        </w:rPr>
        <w:t>Брешит</w:t>
      </w:r>
      <w:r>
        <w:rPr/>
        <w:t xml:space="preserve"> означает - через посредство "начала", то есть предвечного бытия, определяемого как Муд</w:t>
        <w:softHyphen/>
        <w:t xml:space="preserve">рость Божья; </w:t>
      </w:r>
      <w:r>
        <w:rPr>
          <w:i/>
        </w:rPr>
        <w:t>бара,</w:t>
      </w:r>
      <w:r>
        <w:rPr/>
        <w:t xml:space="preserve"> "сотворил", то есть скрытое Ни</w:t>
        <w:softHyphen/>
        <w:t xml:space="preserve">что, образующее грамматический субъект слова </w:t>
      </w:r>
      <w:r>
        <w:rPr>
          <w:i/>
        </w:rPr>
        <w:t xml:space="preserve">бара, </w:t>
      </w:r>
      <w:r>
        <w:rPr/>
        <w:t xml:space="preserve">эмалировало или развернулось; </w:t>
      </w:r>
      <w:r>
        <w:rPr>
          <w:i/>
        </w:rPr>
        <w:t>Элохим,</w:t>
      </w:r>
      <w:r>
        <w:rPr/>
        <w:t xml:space="preserve"> то есть, его эманация есть </w:t>
      </w:r>
      <w:r>
        <w:rPr>
          <w:i/>
        </w:rPr>
        <w:t>Элохим.</w:t>
      </w:r>
      <w:r>
        <w:rPr/>
        <w:t xml:space="preserve"> Это дополнение, а не</w:t>
      </w:r>
      <w:r>
        <w:rPr>
          <w:lang w:val="en-US"/>
        </w:rPr>
        <w:t xml:space="preserve"> </w:t>
      </w:r>
      <w:r>
        <w:rPr/>
        <w:t xml:space="preserve">подлежащее предложения. Что же такое </w:t>
      </w:r>
      <w:r>
        <w:rPr>
          <w:i/>
        </w:rPr>
        <w:t xml:space="preserve">Элохим1 </w:t>
      </w:r>
      <w:r>
        <w:rPr/>
        <w:t xml:space="preserve">Элохим - имя Бога, обеспечивающее непрерывность существования творения, поскольку оно представляет единство скрытого субъекта </w:t>
      </w:r>
      <w:r>
        <w:rPr>
          <w:i/>
        </w:rPr>
        <w:t>Ми</w:t>
      </w:r>
      <w:r>
        <w:rPr/>
        <w:t xml:space="preserve"> и скрытого объекта </w:t>
      </w:r>
      <w:r>
        <w:rPr>
          <w:i/>
        </w:rPr>
        <w:t>зле</w:t>
      </w:r>
      <w:r>
        <w:rPr/>
        <w:t xml:space="preserve"> (ивритские слова </w:t>
      </w:r>
      <w:r>
        <w:rPr>
          <w:i/>
        </w:rPr>
        <w:t>Ми</w:t>
      </w:r>
      <w:r>
        <w:rPr/>
        <w:t xml:space="preserve"> и </w:t>
      </w:r>
      <w:r>
        <w:rPr>
          <w:i/>
        </w:rPr>
        <w:t>эле</w:t>
      </w:r>
      <w:r>
        <w:rPr/>
        <w:t xml:space="preserve"> состоят из тех же согласных, что и все слово </w:t>
      </w:r>
      <w:r>
        <w:rPr>
          <w:i/>
        </w:rPr>
        <w:t>Элохим). -</w:t>
      </w:r>
      <w:r>
        <w:rPr/>
        <w:t xml:space="preserve"> Другими словами, </w:t>
      </w:r>
      <w:r>
        <w:rPr>
          <w:i/>
        </w:rPr>
        <w:t>Элохим -</w:t>
      </w:r>
      <w:r>
        <w:rPr/>
        <w:t xml:space="preserve"> это имя, данное Богу после того, как произошло разъединение субъекта и объекта, имя, в котором, однако, этот разрыв постоянно пре</w:t>
        <w:softHyphen/>
        <w:t>одолевается или смыкается. Мистическое Ничто, предшествовавшее разделению праидеи на "познаю</w:t>
        <w:softHyphen/>
        <w:t>щее" и "познаваемое", не является для каббалиста истинным субъектом. Низшие сферы самораскрытия Бога образуют объект постоянного человеческого созерцания, но высочайшая ступень, которой вообще может достигнуть медитация, знание Бога как мисти</w:t>
        <w:softHyphen/>
        <w:t xml:space="preserve">ческого </w:t>
      </w:r>
      <w:r>
        <w:rPr>
          <w:i/>
        </w:rPr>
        <w:t>Ми,</w:t>
      </w:r>
      <w:r>
        <w:rPr/>
        <w:t xml:space="preserve"> как субъекта мирового процесса, это знание может быть лишь мгновенной и интуитивной вспышкой, освещающей человеческое сердце, подоб</w:t>
        <w:softHyphen/>
        <w:t>но солнечным лучам, играющим на поверхности во</w:t>
        <w:softHyphen/>
        <w:t>ды, - если воспользоваться метафорой Моше де Леона.</w:t>
      </w:r>
    </w:p>
    <w:p>
      <w:pPr>
        <w:pStyle w:val="Normal"/>
        <w:jc w:val="both"/>
        <w:rPr>
          <w:lang w:val="en-US"/>
        </w:rPr>
      </w:pPr>
      <w:r>
        <w:rPr>
          <w:lang w:val="en-US"/>
        </w:rPr>
      </w:r>
    </w:p>
    <w:p>
      <w:pPr>
        <w:pStyle w:val="Normal"/>
        <w:jc w:val="both"/>
        <w:rPr>
          <w:lang w:val="en-US"/>
        </w:rPr>
      </w:pPr>
      <w:r>
        <w:rPr>
          <w:lang w:val="en-US"/>
        </w:rPr>
        <w:t>5</w:t>
      </w:r>
    </w:p>
    <w:p>
      <w:pPr>
        <w:pStyle w:val="Normal"/>
        <w:ind w:firstLine="720"/>
        <w:jc w:val="both"/>
        <w:rPr/>
      </w:pPr>
      <w:r>
        <w:rPr/>
        <w:t>Это лишь несколько примеров того, каким образом автор Зохара пытается описать в символических по</w:t>
        <w:softHyphen/>
        <w:t xml:space="preserve">нятиях теософскую вселенную скрытой жизни Бога. В этот момент мы сталкиваемся с проблемой мира вне </w:t>
      </w:r>
      <w:r>
        <w:rPr>
          <w:i/>
        </w:rPr>
        <w:t>сфирот,</w:t>
      </w:r>
      <w:r>
        <w:rPr/>
        <w:t xml:space="preserve"> или, выражаясь иначе, с проблемой тво</w:t>
        <w:softHyphen/>
        <w:t>рения в более узком смысле и ее связей с Богом, то есть с проблемой пантеизма. В истории каббалы часто боролись за господство тенденции теизма и пантеизма. Это обстоятельство часто затемнялось, потому что представители пантеизма обычно стре</w:t>
        <w:softHyphen/>
        <w:t>мились говорить на языке теизма. Случаи, когда авторы открыто выражали пантеистические взгля</w:t>
        <w:softHyphen/>
        <w:t>ды, были редки</w:t>
      </w:r>
      <w:r>
        <w:rPr>
          <w:vertAlign w:val="superscript"/>
        </w:rPr>
        <w:t>25</w:t>
      </w:r>
      <w:r>
        <w:rPr/>
        <w:t>. Большая часть текстов, и в осо</w:t>
        <w:softHyphen/>
        <w:t>бенности классические произведения теософской школы, содержат элементы обеих тенденций. Автор Зо</w:t>
        <w:softHyphen/>
        <w:t xml:space="preserve">хара - и это проявляется еще больше в сочинениях Моше де Леона на иврите - склоняется к пантеизму, но тщетно искали, бы мы у него исповедания веры, помимо некоторых туманных </w:t>
      </w:r>
      <w:r>
        <w:rPr>
          <w:i/>
        </w:rPr>
        <w:t>формул</w:t>
      </w:r>
      <w:r>
        <w:rPr/>
        <w:t xml:space="preserve"> и намеков на фундаментальное единство всех вещей, стадий и миров. В целом его язык - это язык текста, и не</w:t>
        <w:softHyphen/>
        <w:t>обходимы некоторые усилия, чтобы распознать со</w:t>
        <w:softHyphen/>
        <w:t>крытую и переливающуюся разными красками пан</w:t>
        <w:softHyphen/>
        <w:t>теистическую сущность за этой теистической фор</w:t>
        <w:softHyphen/>
        <w:t xml:space="preserve">мой. Один отрывок гласит: "Процесс творения тоже вершился в двух плоскостях - верхней и нижней, и по этой причине Тора начинается с буквы </w:t>
      </w:r>
      <w:r>
        <w:rPr>
          <w:i/>
        </w:rPr>
        <w:t>бет,</w:t>
      </w:r>
      <w:r>
        <w:rPr/>
        <w:t xml:space="preserve"> озна</w:t>
        <w:softHyphen/>
        <w:t xml:space="preserve">чающей цифру "два". Процесс внизу соответствует процессу наверху: один породил горний мир </w:t>
      </w:r>
      <w:r>
        <w:rPr>
          <w:i/>
        </w:rPr>
        <w:t>(сфи</w:t>
        <w:softHyphen/>
        <w:t>рот), другой -</w:t>
      </w:r>
      <w:r>
        <w:rPr/>
        <w:t xml:space="preserve"> дольний мир (зримого творения)". Другими словами, сотворение мира, как оно изобра</w:t>
        <w:softHyphen/>
        <w:t>жается в первой главе книги Бытие, носит двоякий характер. Поскольку оно представляет собой, в ми</w:t>
        <w:softHyphen/>
        <w:t xml:space="preserve">стическом смысле, историю самораскрытия Бога и Его развертывание в жизни </w:t>
      </w:r>
      <w:r>
        <w:rPr>
          <w:i/>
        </w:rPr>
        <w:t>сфирот,</w:t>
      </w:r>
      <w:r>
        <w:rPr/>
        <w:t xml:space="preserve"> описание носит теогонический характер - трудно найти более под</w:t>
        <w:softHyphen/>
        <w:t>ходящий термин, несмотря на все связанные с ним мифологические ассоциации; и только в той степени, в какой оно понимается как создание дольнего мира, то есть творение в строгом смысле, processio Dei ad extra, пользуясь схоластической дефиницией, его мож</w:t>
        <w:softHyphen/>
        <w:t>но определить как космогонический. Между двумя мирами, как утверждается в дальнейшем изложении, существует только то различие, что более высокий порядок представляет собой динамическое единство Бога, тогда как низший оставляет место для диффе</w:t>
        <w:softHyphen/>
        <w:t xml:space="preserve">ренциации и разделения. Этот дольний мир чаще всего именуется в Зохаре </w:t>
      </w:r>
      <w:r>
        <w:rPr>
          <w:i/>
        </w:rPr>
        <w:t>алма де-перуда,</w:t>
      </w:r>
      <w:r>
        <w:rPr/>
        <w:t xml:space="preserve"> миром разделе</w:t>
        <w:softHyphen/>
        <w:t>ния. Здесь существуют вещи, обособленные друг от друга и от Бога. Но - и в этом ясно проглядывает пан</w:t>
        <w:softHyphen/>
        <w:t>теистическая тенденция - для того, кто проникает в суть вещей, эта обособленность лишь кажущаяся. "Ес</w:t>
        <w:softHyphen/>
        <w:t>ли созерцать вещи в мистической медитации, то все они</w:t>
      </w:r>
      <w:r>
        <w:rPr>
          <w:lang w:val="en-US"/>
        </w:rPr>
        <w:t xml:space="preserve"> </w:t>
      </w:r>
      <w:r>
        <w:rPr/>
        <w:t>представляются единством".</w:t>
      </w:r>
      <w:r>
        <w:rPr>
          <w:b/>
        </w:rPr>
        <w:t xml:space="preserve"> </w:t>
      </w:r>
      <w:r>
        <w:rPr/>
        <w:t>Уже Гика-типа выдвигает формулу: "Он заполняет все, и Он есть все сущее".</w:t>
      </w:r>
    </w:p>
    <w:p>
      <w:pPr>
        <w:pStyle w:val="Normal"/>
        <w:ind w:firstLine="720"/>
        <w:jc w:val="both"/>
        <w:rPr/>
      </w:pPr>
      <w:r>
        <w:rPr/>
        <w:t xml:space="preserve">Теогония и космогония представляют собой не два различных акта творения, а два аспекта одного и того же акта. В любой плоскости - в мире Мерка-вы и ангелов, лежащем ниже мира </w:t>
      </w:r>
      <w:r>
        <w:rPr>
          <w:i/>
        </w:rPr>
        <w:t>сфирот,</w:t>
      </w:r>
      <w:r>
        <w:rPr/>
        <w:t xml:space="preserve"> на различ</w:t>
        <w:softHyphen/>
        <w:t>ных небесах и в мире четырех стихий - творение отражает внутреннее движение Божественной жизни. Остатки глубочайшей реальности обнаруживаются да</w:t>
        <w:softHyphen/>
        <w:t>же в самых внешних явлениях</w:t>
      </w:r>
      <w:r>
        <w:rPr>
          <w:vertAlign w:val="superscript"/>
        </w:rPr>
        <w:t>26</w:t>
      </w:r>
      <w:r>
        <w:rPr/>
        <w:t>. Все проникает один и тот же ритм, одно и то же волнообразное движение. Акт, посредством которого сокрытый Бог вне време</w:t>
        <w:softHyphen/>
        <w:t>ни и над временем раскрывает Себя, совершается так</w:t>
        <w:softHyphen/>
        <w:t>же во временной действительности всякого другого мира. Творение - это развитие вовне тех сил, которые действуют и живут в Самом Боге. Нигде нет здесь раз</w:t>
        <w:softHyphen/>
        <w:t xml:space="preserve">рыва, прерывности. Хотя "дворцы" </w:t>
      </w:r>
      <w:r>
        <w:rPr>
          <w:i/>
        </w:rPr>
        <w:t>(хехалот)</w:t>
      </w:r>
      <w:r>
        <w:rPr/>
        <w:t xml:space="preserve"> мира Меркавы возникают</w:t>
      </w:r>
      <w:r>
        <w:rPr>
          <w:b/>
        </w:rPr>
        <w:t xml:space="preserve"> </w:t>
      </w:r>
      <w:r>
        <w:rPr/>
        <w:t xml:space="preserve">из света Шхины, это не </w:t>
      </w:r>
      <w:r>
        <w:rPr>
          <w:lang w:val="en-US"/>
        </w:rPr>
        <w:t>creatio ex nihilo</w:t>
      </w:r>
      <w:r>
        <w:rPr/>
        <w:t>, которое на этой стадии не было бы больше ми</w:t>
        <w:softHyphen/>
        <w:t>стической метафорой.</w:t>
      </w:r>
    </w:p>
    <w:p>
      <w:pPr>
        <w:pStyle w:val="Normal"/>
        <w:ind w:firstLine="720"/>
        <w:jc w:val="both"/>
        <w:rPr/>
      </w:pPr>
      <w:r>
        <w:rPr/>
        <w:t>Чаще всего встречающейся иллюстрацией этого учения в сочинениях Моше де Леона на иврите служит образ цепи и составляющих ее звеньев. В этой цепи, образованной совокупностью различных миров, име</w:t>
        <w:softHyphen/>
        <w:t>ются звенья различной степени: одни глубоко сокры</w:t>
        <w:softHyphen/>
        <w:t>тые, другие зримые извне, но в ней нет обособленного существования: "Все связано со воем остальным вплоть до самого нижнего кольца цепи, и истинная сущность Бога вверху и внизу, на небесах и на земле, и ничего нет кроме Него. И это имеют в виду мудрецы, утверждая, что когда Бог даровал Тору Израилю, Он открыл ему семь небес, и увидел Израиль, что ничего там нет, кроме Его Славы; Он разверз семь бездн перед его очами, и увидел Израиль, что ничего там нет, кроме Его Славы. Помысли об этих вещах, и ты поймешь, что сущность Бога связана и соедине</w:t>
        <w:softHyphen/>
        <w:t>на со всеми мирами и что все виды бытия связаны и соединены друг с другом, но что они происходят из Его существования и сущности"</w:t>
      </w:r>
      <w:r>
        <w:rPr>
          <w:vertAlign w:val="superscript"/>
        </w:rPr>
        <w:t>27</w:t>
      </w:r>
      <w:r>
        <w:rPr/>
        <w:t>.</w:t>
      </w:r>
    </w:p>
    <w:p>
      <w:pPr>
        <w:pStyle w:val="Normal"/>
        <w:ind w:firstLine="720"/>
        <w:jc w:val="both"/>
        <w:rPr/>
      </w:pPr>
      <w:r>
        <w:rPr/>
        <w:t>Пантеизм этой концепции имеет свои пределы, и в случае необходимости от него можно вообще отка</w:t>
        <w:softHyphen/>
        <w:t>заться. Вся сотворенная жизнь обладает определенно</w:t>
        <w:softHyphen/>
        <w:t>го рода реальностью для себя самой, реальностью, в которой она кажется обособленной от этих мистиче</w:t>
        <w:softHyphen/>
        <w:t>ских миров единства. Но в глазах мистика вещи теря</w:t>
        <w:softHyphen/>
        <w:t>ют свои четкие очертания и единственным</w:t>
      </w:r>
      <w:r>
        <w:rPr>
          <w:b/>
        </w:rPr>
        <w:t xml:space="preserve"> </w:t>
      </w:r>
      <w:r>
        <w:rPr/>
        <w:t>их содер</w:t>
        <w:softHyphen/>
        <w:t>жанием становится Слава Божья и Его сокрытая жизнь, пульсирующая во всем сущем.</w:t>
      </w:r>
    </w:p>
    <w:p>
      <w:pPr>
        <w:pStyle w:val="Normal"/>
        <w:ind w:firstLine="720"/>
        <w:jc w:val="both"/>
        <w:rPr/>
      </w:pPr>
      <w:r>
        <w:rPr/>
        <w:t>Правда, этим дело не исчерпывается. Как мы уви</w:t>
        <w:softHyphen/>
        <w:t>дим в дальнейшем, это ограниченное и обособленное бытие отдельных вещей не входит в качестве дейст</w:t>
        <w:softHyphen/>
        <w:t>вительно первичного и существенного элемента в Бо</w:t>
        <w:softHyphen/>
        <w:t>жественный замысел творения. Первоначально все мыслилось как одно великое целое и жизнь Творца трепетала нестесненно и открыто в жизни Его творе</w:t>
        <w:softHyphen/>
        <w:t>ний. Все поддерживало прямую мистическую связь со всем остальным, и это единство могло познаваться непосредственно и без помощи символов. Только грехопадение Адама побудило Бога удалиться в "поту</w:t>
        <w:softHyphen/>
        <w:t>сторонность". Космическим последствием грехопаде</w:t>
        <w:softHyphen/>
        <w:t>ния была утрата вещами начального гармонического единства и их обособленное бытие. Все творение пер</w:t>
        <w:softHyphen/>
        <w:t>воначально имело духовную природу, и если бы не вторжение зла, оно не приняло бы материальной формы. Поэтому неудивительно, что, когда кабба-листы этого толка описывают положение, которое установится в эпоху пришествия Мессии, и блажен</w:t>
        <w:softHyphen/>
        <w:t>ное знание праведных в мире, очищенном от греха, снова выступает на передний план мысль о восста</w:t>
        <w:softHyphen/>
        <w:t>новлении этого первоначального единства и сопря</w:t>
        <w:softHyphen/>
        <w:t>женности вещей</w:t>
      </w:r>
      <w:r>
        <w:rPr>
          <w:vertAlign w:val="superscript"/>
        </w:rPr>
        <w:t>28</w:t>
      </w:r>
      <w:r>
        <w:rPr/>
        <w:t>. То, что в настоящее время состав</w:t>
        <w:softHyphen/>
        <w:t>ляет преимущество мистика, чей взор проникает внеш</w:t>
        <w:softHyphen/>
        <w:t>нюю оболочку и достигает сердцевины вещей, ста</w:t>
        <w:softHyphen/>
        <w:t>нет во времена Избавления общим достоянием че</w:t>
        <w:softHyphen/>
        <w:t>ловечества.</w:t>
      </w:r>
    </w:p>
    <w:p>
      <w:pPr>
        <w:pStyle w:val="Normal"/>
        <w:ind w:firstLine="720"/>
        <w:jc w:val="both"/>
        <w:rPr/>
      </w:pPr>
      <w:r>
        <w:rPr/>
        <w:t>Правда, вопреки этому многообразию стадий и проявлений, теософ пытается сохранить единство Бога и не допустить постулирования в Нем множества. Теоретически он достигает последнего с по</w:t>
        <w:softHyphen/>
        <w:t>мощью философской формулы, утверждающей, что подобие различия между состраданием, гневом и дру</w:t>
        <w:softHyphen/>
        <w:t>гими проявлениями Бога существует только в вос</w:t>
        <w:softHyphen/>
        <w:t>приятии, а не в объективной реальности самого Его бытия. Другими словами, видимость множественно</w:t>
        <w:softHyphen/>
        <w:t>сти проявлений предполагает существование медиума, конечного существа, по-своему воспринимающего Божественный свет</w:t>
      </w:r>
      <w:r>
        <w:rPr>
          <w:vertAlign w:val="superscript"/>
        </w:rPr>
        <w:t>29</w:t>
      </w:r>
      <w:r>
        <w:rPr/>
        <w:t>. Тем не менее, бесспорно, что такие формулы, как бы хитроумны они ни были, не вполне соответствуют сущности того особого рели</w:t>
        <w:softHyphen/>
        <w:t xml:space="preserve">гиозного чувства, которое нашло свое выражение в учении о </w:t>
      </w:r>
      <w:r>
        <w:rPr>
          <w:i/>
        </w:rPr>
        <w:t>сфирот.</w:t>
      </w:r>
    </w:p>
    <w:p>
      <w:pPr>
        <w:pStyle w:val="Normal"/>
        <w:ind w:firstLine="720"/>
        <w:jc w:val="both"/>
        <w:rPr/>
      </w:pPr>
      <w:r>
        <w:rPr/>
        <w:t>Как уже отмечалось ранее, эти мыслимые как символы сферы Бога являются чем-то большим, чем атрибуты теологов или промежуточные ступени и ипостаси, которые Плотин в своем учении об эма</w:t>
        <w:softHyphen/>
        <w:t xml:space="preserve">нации поместил между Абсолютом и феноменальным миром. </w:t>
      </w:r>
      <w:r>
        <w:rPr>
          <w:i/>
        </w:rPr>
        <w:t>Сфирот</w:t>
      </w:r>
      <w:r>
        <w:rPr/>
        <w:t xml:space="preserve"> еврейских теософов живут своей соб</w:t>
        <w:softHyphen/>
        <w:t>ственной жизнью: они образуют комбинации, они осве</w:t>
        <w:softHyphen/>
        <w:t>щают друг друга, они восходят и нисходят. Они дале</w:t>
        <w:softHyphen/>
        <w:t>ко не статичны. Хотя каждая из них имеет свое идеаль</w:t>
        <w:softHyphen/>
        <w:t>ное место в иерархии, в определенном аспекте низшая может принять вид высшей</w:t>
      </w:r>
      <w:r>
        <w:rPr>
          <w:vertAlign w:val="superscript"/>
        </w:rPr>
        <w:t>30</w:t>
      </w:r>
      <w:r>
        <w:rPr/>
        <w:t>. Другими словами, это некое подобие действительного жизненного процесса в Боге, приливы и отливы которого теософ восприни</w:t>
        <w:softHyphen/>
        <w:t>мает, если его опыт можно назвать восприятием, посред</w:t>
        <w:softHyphen/>
        <w:t>ством внутреннего зрения - сердца. Примирить этот процесс с монотеистической доктриной, столь же до</w:t>
        <w:softHyphen/>
        <w:t>рогой каббалисту, как и всякому еврею, стало задачей теоретиков каббалистической теософии. Но хотя они смело принялись за дело, полного успеха они не дос</w:t>
        <w:softHyphen/>
        <w:t>тигли. Ибо даже самые грандиозные усилия, предпри</w:t>
        <w:softHyphen/>
        <w:t>нятые с целью осуществления полного синтеза этого процесса с монотеизмом, наподобие попытки Моше Кордоверо из Цфата</w:t>
      </w:r>
      <w:r>
        <w:rPr>
          <w:vertAlign w:val="superscript"/>
        </w:rPr>
        <w:t>31</w:t>
      </w:r>
      <w:r>
        <w:rPr/>
        <w:t>, не привели к удалению некое</w:t>
        <w:softHyphen/>
        <w:t>го неистребимого остатка, существование которого служило вызовом рационализму. Невозможно укло</w:t>
        <w:softHyphen/>
        <w:t>ниться от вывода, что проблема с самого начала была неразрешимой, что мистика первоначально восприняла аспект Бога, не поддающийся рациональному позна</w:t>
        <w:softHyphen/>
        <w:t xml:space="preserve">нию и принимающий парадоксальный характер при первой же попытке сформулировать его словесно. Автор Зохара редко рассматривает эту проблему прямо: теософский мир </w:t>
      </w:r>
      <w:r>
        <w:rPr>
          <w:i/>
        </w:rPr>
        <w:t>сфирот</w:t>
      </w:r>
      <w:r>
        <w:rPr/>
        <w:t xml:space="preserve"> представляется ему столь реальным, что он воспринимает его в каждом слове Библии. Символы и образы, служащие для описания этого мира, по своему истинному смыслу кажутся ему чем-то более значительным, чем просто метафорами. Он не только мистик, ищущий повсюду выражения для описания своего иррационального опыта. Разумеется, он ищет его, и мистический сим</w:t>
        <w:softHyphen/>
        <w:t>вол, описанный Э.</w:t>
      </w:r>
      <w:r>
        <w:rPr>
          <w:lang w:val="en-US"/>
        </w:rPr>
        <w:t xml:space="preserve"> </w:t>
      </w:r>
      <w:r>
        <w:rPr/>
        <w:t>Ресежаком в его "Эссе об основах мистического познания" (1899), впервые встречается во многих поразительных отрывках Зохара. Но вместе с тем Зохар, даже теософская каббала в целом, отража</w:t>
        <w:softHyphen/>
        <w:t>ет очень древнее наследие души, и было бы слишком самонадеянно утверждать, что это наследие мифа всег</w:t>
        <w:softHyphen/>
        <w:t>да успешно ассимилировалось учением монотеизма.</w:t>
      </w:r>
    </w:p>
    <w:p>
      <w:pPr>
        <w:pStyle w:val="Normal"/>
        <w:ind w:firstLine="720"/>
        <w:jc w:val="both"/>
        <w:rPr>
          <w:lang w:val="en-US"/>
        </w:rPr>
      </w:pPr>
      <w:r>
        <w:rPr>
          <w:lang w:val="en-US"/>
        </w:rPr>
      </w:r>
    </w:p>
    <w:p>
      <w:pPr>
        <w:pStyle w:val="Normal"/>
        <w:jc w:val="both"/>
        <w:rPr>
          <w:lang w:val="en-US"/>
        </w:rPr>
      </w:pPr>
      <w:r>
        <w:rPr>
          <w:lang w:val="en-US"/>
        </w:rPr>
        <w:t>6</w:t>
      </w:r>
    </w:p>
    <w:p>
      <w:pPr>
        <w:pStyle w:val="Normal"/>
        <w:ind w:firstLine="720"/>
        <w:jc w:val="both"/>
        <w:rPr/>
      </w:pPr>
      <w:r>
        <w:rPr/>
        <w:t>Некоторые из этих мифических символов могут слу</w:t>
        <w:softHyphen/>
        <w:t>жить разительным примером того, каким образом подлинная еврейская мысль неразрывно переплетается с первобытными мифическими элементами. Это отно</w:t>
        <w:softHyphen/>
        <w:t>сится прежде всего к области сексуальной символики. Общеизвестно, что глубочайшие области человеческого бытия, связанные с половой жизнью, играют важную роль в истории мистики. За несколькими исключения</w:t>
        <w:softHyphen/>
        <w:t>ми произведения мистической литературы изобилуют эротическими образами. Даже мистическая связь с Богом часто рисуется как любовь между душой и Богом, и христианская мистика особенно известна тем, что метафора этой любви принимает самые крайние формы. Прежде всего следует подчеркнуть, что такое понимание отношения человека к Богу почти не играет роли в документах более ранней, в частности испан</w:t>
        <w:softHyphen/>
        <w:t>ской, каббалы. Попутно заметим, что каббалисты ран</w:t>
        <w:softHyphen/>
        <w:t>него периода никогда не толковали Песнь Песней как диалог между Богом и душой, то есть как аллегорию пути к мистическому единству,</w:t>
      </w:r>
      <w:r>
        <w:rPr>
          <w:lang w:val="en-US"/>
        </w:rPr>
        <w:t xml:space="preserve"> unio mystica</w:t>
      </w:r>
      <w:r>
        <w:rPr/>
        <w:t>. Такая ин</w:t>
        <w:softHyphen/>
        <w:t>терпретация характерна для всех христианских мисти</w:t>
        <w:softHyphen/>
        <w:t>ков, начиная с Бернарда Клервоского. В еврейской мистике она впервые привлекла внимание представи</w:t>
        <w:softHyphen/>
        <w:t>телей цфатской школы в 16 веке.</w:t>
      </w:r>
    </w:p>
    <w:p>
      <w:pPr>
        <w:pStyle w:val="Normal"/>
        <w:ind w:firstLine="720"/>
        <w:jc w:val="both"/>
        <w:rPr/>
      </w:pPr>
      <w:r>
        <w:rPr/>
        <w:t>Разумеется, для каббалистов, как и для хасидов в Германии, любовь к Богу имеет величайшее значе</w:t>
        <w:softHyphen/>
        <w:t>ние. Зохар неоднократно возвращается к проблеме двоякого отношения к Богу: любви и страха. Подобно Элазару из Вормса, чьи сочинения, как и назидатель</w:t>
        <w:softHyphen/>
        <w:t>ные мистические трактаты других авторов, были не</w:t>
        <w:softHyphen/>
        <w:t>сомненно ему знакомы, Моше де Леон постулирует тождество глубочайшего страха Божьего и чистейшей любви к Богу. Но даже в самых чрезмерных описаниях эта любовь остается для них любовью ребенка к свое</w:t>
        <w:softHyphen/>
        <w:t>му отцу, никогда не превращаясь в страсть любовника к своей возлюбленной. В этом отношении испанские каббалисты совершенно отличны от немецких хаси</w:t>
        <w:softHyphen/>
        <w:t>дов, не побоявшихся, как мы видели, сделать и этот последний шаг. Изображая судьбу души после смерти, Зохар повествует о ее восхождении во все более вы</w:t>
        <w:softHyphen/>
        <w:t>сокие сферы, пока, наконец, она не попадает в "чертог любви". Здесь спадает последняя пелена, и душа пред</w:t>
        <w:softHyphen/>
        <w:t>стает чистой и нагой перед своим Творцом. Но это не брачный чертог тогдашней христианской мистики. "Словно дочь", употребляя выражение Зохара, душа удостаивается здесь поцелуя своего Отца, как знака и печати высочайшего блаженства</w:t>
      </w:r>
      <w:r>
        <w:rPr>
          <w:vertAlign w:val="superscript"/>
        </w:rPr>
        <w:t>32</w:t>
      </w:r>
      <w:r>
        <w:rPr/>
        <w:t>.</w:t>
      </w:r>
    </w:p>
    <w:p>
      <w:pPr>
        <w:pStyle w:val="Normal"/>
        <w:ind w:firstLine="720"/>
        <w:jc w:val="both"/>
        <w:rPr/>
      </w:pPr>
      <w:r>
        <w:rPr/>
        <w:t>Имеется только один случай, когда в Зохаре упоми</w:t>
        <w:softHyphen/>
        <w:t>нается отношение смертного к Божеству, точнее, к Шхине, с привлечением сексуальной символики. Речь идет о Моисее, Божьем человеке. О нем, и только о нем, утверждается в поразительной фразе, что он со</w:t>
        <w:softHyphen/>
        <w:t>стоял в связи с Шхиной</w:t>
      </w:r>
      <w:r>
        <w:rPr>
          <w:vertAlign w:val="superscript"/>
        </w:rPr>
        <w:t>33</w:t>
      </w:r>
      <w:r>
        <w:rPr/>
        <w:t>. Здесь в виде исключения непрерывная связь с Божеством описывается как мистический брак между Моисеем и Шхиной. На осно</w:t>
        <w:softHyphen/>
        <w:t>вании некоторых отрывков из мидраша, в которых сообщается о прекращении половой жизни Моисея с его женой после того, как он удостоился личного общения с Богом "лицом к лицу", Моше де Леон сделал вывод, что брак с Шхиной заменил ему земной брак.</w:t>
      </w:r>
    </w:p>
    <w:p>
      <w:pPr>
        <w:pStyle w:val="Normal"/>
        <w:ind w:firstLine="720"/>
        <w:jc w:val="both"/>
        <w:rPr/>
      </w:pPr>
      <w:r>
        <w:rPr/>
        <w:t xml:space="preserve">Но если во всех остальных случаях каббалисты воздерживаются от использования образов половой любви при описании отношений между человеком и Богом, они без колебания используют их, изображая внутреннее отношение Бога к Самому Себе в мире </w:t>
      </w:r>
      <w:r>
        <w:rPr>
          <w:i/>
        </w:rPr>
        <w:t>сфирот.</w:t>
      </w:r>
      <w:r>
        <w:rPr/>
        <w:t xml:space="preserve"> Тайна пола, как она рисуется каббалисту, имеет невероятное глубокое значение</w:t>
      </w:r>
      <w:r>
        <w:rPr>
          <w:vertAlign w:val="superscript"/>
        </w:rPr>
        <w:t>34</w:t>
      </w:r>
      <w:r>
        <w:rPr/>
        <w:t>. Эта тайна человеческого существования в его глазах есть лишь символ любви между Божественным "Я" и Божествен</w:t>
        <w:softHyphen/>
        <w:t xml:space="preserve">ным "Ты", Святым, да будет Он благословен, и Его Шхиной. </w:t>
      </w:r>
      <w:r>
        <w:rPr>
          <w:i/>
        </w:rPr>
        <w:t>Иерос гамос.</w:t>
      </w:r>
      <w:r>
        <w:rPr/>
        <w:t xml:space="preserve"> священный брак Царя и Царицы, Небесного Жениха и Небесной Невесты, если ограничи</w:t>
        <w:softHyphen/>
        <w:t>ться лишь несколькими символами, служит централь</w:t>
        <w:softHyphen/>
        <w:t>ным событием в единой цепи Божественных проявле</w:t>
        <w:softHyphen/>
        <w:t>ний в сокрытом мире. В Боге воссоединяются актив</w:t>
        <w:softHyphen/>
        <w:t>ное и пассивное, порождающее и воспринимающее, и из этого союза восстает вся земная жизнь и блаженство.</w:t>
      </w:r>
    </w:p>
    <w:p>
      <w:pPr>
        <w:pStyle w:val="Normal"/>
        <w:ind w:firstLine="720"/>
        <w:jc w:val="both"/>
        <w:rPr>
          <w:lang w:val="en-US"/>
        </w:rPr>
      </w:pPr>
      <w:r>
        <w:rPr/>
        <w:t xml:space="preserve">Символы половой любви используются вновь и вновь в самых различных вариациях. Один из образов, введенных для описания развертывания </w:t>
      </w:r>
      <w:r>
        <w:rPr>
          <w:i/>
        </w:rPr>
        <w:t>сфирот,</w:t>
      </w:r>
      <w:r>
        <w:rPr/>
        <w:t xml:space="preserve"> изоб</w:t>
        <w:softHyphen/>
        <w:t>ражает их, как отмечалось ранее, как плод мистическо</w:t>
        <w:softHyphen/>
        <w:t xml:space="preserve">го зачатия, в котором первый луч Божественного света есть также семя творения. Ибо луч, возникающий из Ничто, как бы посеян в "Небесную Матерь", то есть в Божественный разум, из чрева которого восстают </w:t>
      </w:r>
      <w:r>
        <w:rPr>
          <w:i/>
        </w:rPr>
        <w:t>сфирот:</w:t>
      </w:r>
      <w:r>
        <w:rPr/>
        <w:t xml:space="preserve"> Царь и Царица, Сын и Дочь. За этими мисти</w:t>
        <w:softHyphen/>
        <w:t>ческими образами смутно просвечивают мужские и женские боги древности, что, разумеется, было мерзостью с точки зрения ортодоксального каббалиста</w:t>
      </w:r>
      <w:r>
        <w:rPr>
          <w:vertAlign w:val="superscript"/>
        </w:rPr>
        <w:t>35</w:t>
      </w:r>
      <w:r>
        <w:rPr>
          <w:vertAlign w:val="superscript"/>
          <w:lang w:val="en-US"/>
        </w:rPr>
        <w:t xml:space="preserve"> </w:t>
      </w:r>
    </w:p>
    <w:p>
      <w:pPr>
        <w:pStyle w:val="Normal"/>
        <w:ind w:firstLine="720"/>
        <w:jc w:val="both"/>
        <w:rPr/>
      </w:pPr>
      <w:r>
        <w:rPr/>
        <w:t xml:space="preserve">Десятая сфира, </w:t>
      </w:r>
      <w:r>
        <w:rPr>
          <w:i/>
        </w:rPr>
        <w:t>Иесод,</w:t>
      </w:r>
      <w:r>
        <w:rPr/>
        <w:t xml:space="preserve"> из которой все высшие </w:t>
      </w:r>
      <w:r>
        <w:rPr>
          <w:i/>
        </w:rPr>
        <w:t>сфирот -</w:t>
      </w:r>
      <w:r>
        <w:rPr/>
        <w:t xml:space="preserve"> спитые воедино в образе Царя - текут в</w:t>
      </w:r>
      <w:r>
        <w:rPr>
          <w:lang w:val="en-US"/>
        </w:rPr>
        <w:t xml:space="preserve"> </w:t>
      </w:r>
      <w:r>
        <w:rPr/>
        <w:t>Шхину, истолковывается как жизнетворящая сила, динамически действующая во вселенной. Из сокры</w:t>
        <w:softHyphen/>
        <w:t>той глубины этой сфиры Божественная сила выпле</w:t>
        <w:softHyphen/>
        <w:t>скивается в акте мистического зачатия. Священный знак обрезания служит для каббалиста доказатель</w:t>
        <w:softHyphen/>
        <w:t>ством того, что в рамках Священного Закона эти силы зачатия занимают свое законное место. Несом</w:t>
        <w:softHyphen/>
        <w:t>ненно, что вся эта сфера обладает большой притяга</w:t>
        <w:softHyphen/>
        <w:t>тельностью для ума автора Зохара. Мифический ха</w:t>
        <w:softHyphen/>
        <w:t>рактер его мысли в этих отрывках более выражен, чем в других, и это свидетельствует о многом. Сле</w:t>
        <w:softHyphen/>
        <w:t xml:space="preserve">дует отметить, что в Зохаре широко применяется фаллическая символика в связи со спекуляциями о сфире </w:t>
      </w:r>
      <w:r>
        <w:rPr>
          <w:i/>
        </w:rPr>
        <w:t>Иесод:</w:t>
      </w:r>
      <w:r>
        <w:rPr/>
        <w:t xml:space="preserve"> немаловажная психологическая про</w:t>
        <w:softHyphen/>
        <w:t>блема, принимая во внимание ревностнейшую при</w:t>
        <w:softHyphen/>
        <w:t>верженность автора Зохара к самым ортодоксальным концепциям еврейской жизни и веры. Разумеется, здесь остается открытым широкое поле для психо</w:t>
        <w:softHyphen/>
        <w:t>аналитического толкования: легкость, с которой этот метод может быть применен к предмету, совер</w:t>
        <w:softHyphen/>
        <w:t>шенно очевидна, но, на- мой взгляд, надежда на то, что этот вопрос действительно может быть выяснен таким путем, слаба. Была предпринята попытка истол</w:t>
        <w:softHyphen/>
        <w:t>ковать "эротику каббалы" в психоаналитическом смысле</w:t>
      </w:r>
      <w:r>
        <w:rPr>
          <w:vertAlign w:val="superscript"/>
        </w:rPr>
        <w:t>36</w:t>
      </w:r>
      <w:r>
        <w:rPr/>
        <w:t>, но автор исследования не поднялся над уровнем избитых модных фраз, которые многим исследователям этой школы, к сожалению, кажутся удовлетворительным ответом на проблемы этого рода.</w:t>
      </w:r>
    </w:p>
    <w:p>
      <w:pPr>
        <w:pStyle w:val="Normal"/>
        <w:ind w:firstLine="720"/>
        <w:jc w:val="both"/>
        <w:rPr/>
      </w:pPr>
      <w:r>
        <w:rPr/>
        <w:t>Несомненно, что в Зохаре символика этого рода принимает гораздо более радикальную форму, чем в каком-либо другом документе испанской каббалы, хотя в какой-то мере она свойственна последней как целому. Мы явно сталкиваемся здесь с индивидуаль</w:t>
        <w:softHyphen/>
        <w:t>ной особенностью нашего автора, и неудивительно, что она навлекла на него критику противников кабба</w:t>
        <w:softHyphen/>
        <w:t>лы. Примером его радикализма может служить один из самых возвышенных отрывков из его книги, в котором . изображается кончина героя, Шимона бар Йохая: смерть приходит к нему в тот момент, когда свой длинный монолог о глубочайших тайнах он за</w:t>
        <w:softHyphen/>
        <w:t>ключает символическим описанием "святого союза" в Боге, описанием, непревзойденным по резкости и парадоксальности</w:t>
      </w:r>
      <w:r>
        <w:rPr>
          <w:vertAlign w:val="superscript"/>
        </w:rPr>
        <w:t>37</w:t>
      </w:r>
      <w:r>
        <w:rPr/>
        <w:t>. Здесь, как и в других местах, беспристрастный анализ этого феномена более спо</w:t>
        <w:softHyphen/>
        <w:t>собствовал бы пониманию Зохара, чем красноре</w:t>
        <w:softHyphen/>
        <w:t>чивое обличение мнимых непристойностей, которое позволили себе Грец и другие хулители этой "книги небылиц". Обвинения подобного рода просто дают неправильный образ морали и общей тенденции Зоха</w:t>
        <w:softHyphen/>
        <w:t>ра, они едва ли имеют смысл даже в отношении его литературной формы; но, прежде всего, они полно</w:t>
        <w:softHyphen/>
        <w:t>стью игнорируют проблему, созданную воскресением мифологии в сердце мистического иудаизма, клас</w:t>
        <w:softHyphen/>
        <w:t>сическим представителем которого является автор книги. Бесспорно, что автор Зохара зашел в нем, прикрываясь арамейским обличием и псевдоэпигра</w:t>
        <w:softHyphen/>
        <w:t>фикой, дальше, чем в своих сочинениях на иврите, в которых эта тенденция нашла гораздо более умерен</w:t>
        <w:softHyphen/>
        <w:t>ное выражение. Но именно его сравнительно нестес</w:t>
        <w:softHyphen/>
        <w:t>ненная речь позволяет нам глубже проникнуть в его внутренний мир, чем это оказалось возможным в отношении других авторов этого направления.</w:t>
      </w:r>
    </w:p>
    <w:p>
      <w:pPr>
        <w:pStyle w:val="Normal"/>
        <w:ind w:firstLine="720"/>
        <w:jc w:val="both"/>
        <w:rPr>
          <w:lang w:val="en-US"/>
        </w:rPr>
      </w:pPr>
      <w:r>
        <w:rPr>
          <w:lang w:val="en-US"/>
        </w:rPr>
      </w:r>
    </w:p>
    <w:p>
      <w:pPr>
        <w:pStyle w:val="Normal"/>
        <w:jc w:val="both"/>
        <w:rPr>
          <w:lang w:val="en-US"/>
        </w:rPr>
      </w:pPr>
      <w:r>
        <w:rPr>
          <w:lang w:val="en-US"/>
        </w:rPr>
        <w:t>7</w:t>
      </w:r>
    </w:p>
    <w:p>
      <w:pPr>
        <w:pStyle w:val="Normal"/>
        <w:ind w:firstLine="720"/>
        <w:jc w:val="both"/>
        <w:rPr/>
      </w:pPr>
      <w:r>
        <w:rPr/>
        <w:t>В этой связи надо обратить внимание прежде всего на переосмысливание идеи Шхины. Это восстановле</w:t>
        <w:softHyphen/>
        <w:t>ние древней идеи является одним из важнейших со</w:t>
        <w:softHyphen/>
        <w:t>ставных элементов каббалы. Во всех многочислен</w:t>
        <w:softHyphen/>
        <w:t>ных упоминаниях Шхины в Талмуде и мидрашах - я уже указывал во второй главе на труд Абельсона, посвященный этой теме - нет даже намека на то, что она олицетворяет собой женское начало в Боге. При описании Шхины нигде не встречаются такие метафо</w:t>
        <w:softHyphen/>
        <w:t>ры, как "Принцесса", "Матрона", "Царица" или "Не</w:t>
        <w:softHyphen/>
        <w:t>веста". Правда, такие выражения часто употребляются там, где речь идет об общине Израиля в ее связи с Богом; но для этих авторов община еще не преврати</w:t>
        <w:softHyphen/>
        <w:t>лась в мистическую ипостась некой Божественной си</w:t>
        <w:softHyphen/>
        <w:t>лы, она просто олицетворение исторического Израиля. Никогда здесь не проявляется дуализм, и Шхина как женское начало не противопоставляется "Святому, да будет Он благословен" как мужскому началу в самом Боге. Эта идея была одним из наиболее сущест</w:t>
        <w:softHyphen/>
        <w:t>венных и непреходящих новшеств, внесенных кабба</w:t>
        <w:softHyphen/>
        <w:t>лой. Тот факт, что она получила признание вопреки очевидной трудности примирения ее с концепцией абсолютного единства Бога и что никакой другой элемент каббалы не получил такого широкого при</w:t>
        <w:softHyphen/>
        <w:t>знания, служит доказательством того, что она отве</w:t>
        <w:softHyphen/>
        <w:t>чала глубокой религиозной потребности. Я уже вы</w:t>
        <w:softHyphen/>
        <w:t>сказал в первой главе предположение, что мистики, при всех их аристократических тенденциях, были истинными представителями живой, народной рели</w:t>
        <w:softHyphen/>
        <w:t>гии масс и что в этом кроется секрет их успеха. Не только для философов, но и для правоверных тал</w:t>
        <w:softHyphen/>
        <w:t>мудистов, поскольку они сами не были мистиками, концепция Шхины как женского начала в Боге служи</w:t>
        <w:softHyphen/>
        <w:t>ла одним из главных камней преткновения в сближе</w:t>
        <w:softHyphen/>
        <w:t>нии их с каббалой. О живучести этой идеи можно су</w:t>
        <w:softHyphen/>
        <w:t>дить по тому, что, вопреки сопротивлению этих мо</w:t>
        <w:softHyphen/>
        <w:t>гущественных сил, она стала неотъемлемым элемен</w:t>
        <w:softHyphen/>
        <w:t>том верований, широко распространенных в еврей</w:t>
        <w:softHyphen/>
        <w:t>ских общинах Европы и Востока.</w:t>
      </w:r>
    </w:p>
    <w:p>
      <w:pPr>
        <w:pStyle w:val="Normal"/>
        <w:ind w:firstLine="720"/>
        <w:jc w:val="both"/>
        <w:rPr/>
      </w:pPr>
      <w:r>
        <w:rPr/>
        <w:t>Зачатки этой концепции можно обнаружить уже в "Сефер-ха-бахир", старейшем документе кабба</w:t>
        <w:softHyphen/>
        <w:t>листической мысли, на связь которого с более ранними гностическими источниками я уже несколько раз указывал. Это, в свою очередь, служит еще одним доказательством, если вообще есть необходимость в доказательстве, того, что эта идея - отнюдь не хри</w:t>
        <w:softHyphen/>
        <w:t>стианская и что первоначально она принадлежала к сфере языческой мифологии. В гностических спе</w:t>
        <w:softHyphen/>
        <w:t>куляциях о мужском и женском зонах, то есть Бо</w:t>
        <w:softHyphen/>
        <w:t>жественных потенциях, образующих мир "плеромы", Божественной "полноты", эта мысль обрела новую форму, в которой она дошла до первых каббалистов через посредство разрозненных фрагментов. Срав</w:t>
        <w:softHyphen/>
        <w:t>нения, используемые в "Сефер-ха-бахир" при опи</w:t>
        <w:softHyphen/>
        <w:t>сании Шхины, чрезвычайно показательны в этом отношении. С точки зрения некоторых гностиков, "низшая София", последний зон на грани "плеромы", представляет собой "дочь света", низвергающуюся в бездну материи. Эта идея находится в тесной свя</w:t>
        <w:softHyphen/>
        <w:t>зи с идеей Шхины. Та становится в качестве послед</w:t>
        <w:softHyphen/>
        <w:t xml:space="preserve">ней из </w:t>
      </w:r>
      <w:r>
        <w:rPr>
          <w:i/>
        </w:rPr>
        <w:t>сфирот</w:t>
      </w:r>
      <w:r>
        <w:rPr/>
        <w:t xml:space="preserve"> "дочерью", которая, хотя ее обиталище есть "форма света", должна брести в дальние страны. Различные другие мотивы помогли дорисовать образ Шхины, каким он набросан в Зохаре. Прежде всего она отождествлялась с "общиной Израиля", родом невидимой церкви, олицетворявшей мистическую идею Израиля в его союзе с Богом и в его блаженстве, но также и в его страдании и его изгнании. Шхина -не только Царица, Дочь и Невеста Бога, но и праматерь каждого индивидуума во Израиле. Она истинная Ра</w:t>
        <w:softHyphen/>
        <w:t>хиль, которая "плачет о детях своих", и в великолеп</w:t>
        <w:softHyphen/>
        <w:t>ном искажении смысла отрывка из Зохара Шхина, ры</w:t>
        <w:softHyphen/>
        <w:t>дающая в своем изгнании, превращается у каббалистов позднейшего периода в "красавицу, лишившуюся глаз"</w:t>
      </w:r>
      <w:r>
        <w:rPr>
          <w:vertAlign w:val="superscript"/>
        </w:rPr>
        <w:t>38</w:t>
      </w:r>
      <w:r>
        <w:rPr/>
        <w:t>. Она является</w:t>
      </w:r>
      <w:r>
        <w:rPr>
          <w:b/>
        </w:rPr>
        <w:t xml:space="preserve"> </w:t>
      </w:r>
      <w:r>
        <w:rPr/>
        <w:t>им в видениях в образе жен</w:t>
        <w:softHyphen/>
        <w:t>щины. Например, Аврахам бен Элиэзер ха-Леви, уче</w:t>
        <w:softHyphen/>
        <w:t>ник Лурии, увидел ее в 1571 году у Стены Плача в Иерусалиме в образе вдовы, облаченной в черную одежду и оплакивающей супруга своей молодости. В символическом мире Зохара эта новая концепция Шхины как символа "вечной женственности"</w:t>
      </w:r>
      <w:r>
        <w:rPr>
          <w:vertAlign w:val="superscript"/>
        </w:rPr>
        <w:t>39</w:t>
      </w:r>
      <w:r>
        <w:rPr/>
        <w:t xml:space="preserve"> играет огромную роль и проявляется в бесконечном много</w:t>
        <w:softHyphen/>
        <w:t>образии имен и образов. Она воплощает собой сферу, которая первой должна раскрыться медитации мисти</w:t>
        <w:softHyphen/>
        <w:t xml:space="preserve">ка, служа воротами во внутренний мир Бога, очень часто обозначаемый в Зохаре перифразой термина </w:t>
      </w:r>
      <w:r>
        <w:rPr>
          <w:i/>
        </w:rPr>
        <w:t>раза де-мехеманута,</w:t>
      </w:r>
      <w:r>
        <w:rPr/>
        <w:t xml:space="preserve"> "тайны веры", то есть области, раскрывающей свою тайну только тем, кем движет дух совершенного благочестия.</w:t>
      </w:r>
    </w:p>
    <w:p>
      <w:pPr>
        <w:pStyle w:val="Normal"/>
        <w:ind w:firstLine="720"/>
        <w:jc w:val="both"/>
        <w:rPr>
          <w:lang w:val="en-US"/>
        </w:rPr>
      </w:pPr>
      <w:r>
        <w:rPr>
          <w:lang w:val="en-US"/>
        </w:rPr>
      </w:r>
    </w:p>
    <w:p>
      <w:pPr>
        <w:pStyle w:val="Normal"/>
        <w:jc w:val="both"/>
        <w:rPr>
          <w:lang w:val="en-US"/>
        </w:rPr>
      </w:pPr>
      <w:r>
        <w:rPr>
          <w:lang w:val="en-US"/>
        </w:rPr>
        <w:t>8</w:t>
      </w:r>
    </w:p>
    <w:p>
      <w:pPr>
        <w:pStyle w:val="Normal"/>
        <w:ind w:firstLine="720"/>
        <w:jc w:val="both"/>
        <w:rPr/>
      </w:pPr>
      <w:r>
        <w:rPr/>
        <w:t xml:space="preserve">Союз Бога и Шхины образует истинное единство Бога, </w:t>
      </w:r>
      <w:r>
        <w:rPr>
          <w:i/>
        </w:rPr>
        <w:t>Ихуд,</w:t>
      </w:r>
      <w:r>
        <w:rPr/>
        <w:t xml:space="preserve"> как называют его каббалисты, единство, кото</w:t>
        <w:softHyphen/>
        <w:t>рое лежит вне разнообразия Его различных аспектов. Первоначально, как утверждает Зохар, это единство было постоянным и непрерывным. Ничто не нарушало блаженной гармонии ритмов Божественного бытия в единой великой мелодии Бога. Равным образом, нич</w:t>
        <w:softHyphen/>
        <w:t>то не нарушало вначале постоянной связи Бога с ми</w:t>
        <w:softHyphen/>
        <w:t>рами творения, в которых пульсирует Его жизнь, и, в частности, с человеческим миром.</w:t>
      </w:r>
    </w:p>
    <w:p>
      <w:pPr>
        <w:pStyle w:val="Normal"/>
        <w:ind w:firstLine="720"/>
        <w:jc w:val="both"/>
        <w:rPr/>
      </w:pPr>
      <w:r>
        <w:rPr/>
        <w:t>В своем первобытном райском состоянии человек имел прямую связь с Богом. Человек, как часто вы</w:t>
        <w:softHyphen/>
        <w:t>ражает эту мысль Моше де Леон, прибегая к более старой формуле, есть синтез всех тех духовных сил, действием которых был сотворен мир</w:t>
      </w:r>
      <w:r>
        <w:rPr>
          <w:vertAlign w:val="superscript"/>
        </w:rPr>
        <w:t>40</w:t>
      </w:r>
      <w:r>
        <w:rPr/>
        <w:t>. Его орга</w:t>
        <w:softHyphen/>
        <w:t>низм, как мы видели, служит отражением скрытого организма бытия самого Бога. Тем не менее, следует отметить немаловажное отличие: первоначально Чело</w:t>
        <w:softHyphen/>
        <w:t>век был чисто духовным существом</w:t>
      </w:r>
      <w:r>
        <w:rPr>
          <w:vertAlign w:val="superscript"/>
        </w:rPr>
        <w:t>41</w:t>
      </w:r>
      <w:r>
        <w:rPr/>
        <w:t>. Эфирная обо</w:t>
        <w:softHyphen/>
        <w:t>лочка, облекавшая его и впоследствии превратившаяся в органы тела, находилась в совершенно другом отно</w:t>
        <w:softHyphen/>
        <w:t>шении к его истинной природе, чем его тело в настоя</w:t>
        <w:softHyphen/>
        <w:t>щее время. Греху человек обязан своим плотским существованием, возникшим в результате оскверне</w:t>
        <w:softHyphen/>
        <w:t>ния всей материи ядом греха. Грехопадение, послу</w:t>
        <w:softHyphen/>
        <w:t>жившее для еврейских мистиков предметом беско</w:t>
        <w:softHyphen/>
        <w:t>нечных спекуляций, разорвало прямую связь чело</w:t>
        <w:softHyphen/>
        <w:t>века с Богом и тем самым в определенном смысле повлияло на жизнь Бога в Его творении. Только тогда различение между Творцом и творением прини</w:t>
        <w:softHyphen/>
        <w:t>мает характер проблемы.</w:t>
      </w:r>
    </w:p>
    <w:p>
      <w:pPr>
        <w:pStyle w:val="Normal"/>
        <w:ind w:firstLine="720"/>
        <w:jc w:val="both"/>
        <w:rPr/>
      </w:pPr>
      <w:r>
        <w:rPr/>
        <w:t>Процитируем Иосефа Гикатилу: "В начале творения сердцевина Шхины находилась в низших сферах. И так как Шхина была внизу, небо и земля составляли един</w:t>
        <w:softHyphen/>
        <w:t>ство и пребывали в совершенной гармонии. Родники и каналы через которые все из верхних сфер стекает в нижние, еще действовали полностью и беспрепятственно, и таким образом Бог заполнял все сверху донизу. Но когда явился Адам и совершил грех, порядок ве</w:t>
        <w:softHyphen/>
        <w:t>щей превратился в беспорядок, и небесные каналы разрушились"</w:t>
      </w:r>
      <w:r>
        <w:rPr>
          <w:vertAlign w:val="superscript"/>
        </w:rPr>
        <w:t>42</w:t>
      </w:r>
      <w:r>
        <w:rPr/>
        <w:t>.</w:t>
      </w:r>
    </w:p>
    <w:p>
      <w:pPr>
        <w:pStyle w:val="Normal"/>
        <w:ind w:firstLine="720"/>
        <w:jc w:val="both"/>
        <w:rPr/>
      </w:pPr>
      <w:r>
        <w:rPr/>
        <w:t>Я уже упоминал, что мистиков глубоко занимала проблема греха, и в особенности характер и смысл грехопадения Адама, и что эта проблема всесторонне рассматривалась в каббалистической литературе. Это справедливо за одним исключением, и таким исклю</w:t>
        <w:softHyphen/>
        <w:t>чением был Зохар. Тогда</w:t>
      </w:r>
      <w:r>
        <w:rPr>
          <w:b/>
        </w:rPr>
        <w:t xml:space="preserve"> </w:t>
      </w:r>
      <w:r>
        <w:rPr/>
        <w:t>как каббалисты Героны основательно занимались этим вопросом, а некоторые авторы, принадлежавшие к кругу Моше де Леона, казалось, проявляли пристрастие к нему, в Зохаре, в особенности в его основных частях, упоминания о первородном грехе редки. Эти отрывки отличаются сдержанностью, не проявляемой автором при рассмот</w:t>
        <w:softHyphen/>
        <w:t>рении других фундаментальных доктрин каббалы. То, что Зохар не уделяет большого внимания этой те</w:t>
        <w:softHyphen/>
        <w:t>ме, находится в резком противоречии с той простран</w:t>
        <w:softHyphen/>
        <w:t>ностью, с которой она излагается в датируемом тем же периодом каббалистическом произведении "Маарехет ха-Элохут" ("Система Божества"), Эта сдержанность не случайна. Автор Зохара явно считал эту тему чрез</w:t>
        <w:softHyphen/>
        <w:t>вычайно опасной, ибо она затрагивала великий вопрос: где и каким образом было нарушено единство жизни Бога, с чего начинается разрыв, проявляющийся ныне во всей вселенной? В "Мидраш ха-неелам" автор рас</w:t>
        <w:softHyphen/>
        <w:t>крывает причину своего молчания или сдержанности, вкладывая в уста Адама горькие жалобы на тех каб-балистов, которые слишком много болтают о тайне его падения. Зачем раскрывать тайну, оставленную нераскрытой Торой, почему не довольствоваться намеками, в особенности обращаясь к толпе? Тайна должна храниться узким кругом посвященных. На</w:t>
        <w:softHyphen/>
        <w:t>против, в "Мидраш ха-неелам", как и в других частях Зохара, Шимон бар Йохай указывает на различные объяснения этой тайны и не оставляет сомнения в том, что он в основном разделяет взгляд других каббалис-тов. И как бы желая утаить свои эзотерические взгляды, автор дает</w:t>
      </w:r>
      <w:r>
        <w:rPr>
          <w:b/>
        </w:rPr>
        <w:t xml:space="preserve"> </w:t>
      </w:r>
      <w:r>
        <w:rPr/>
        <w:t>им совершенно рационалистическое объяснение, крайне удивительное в Зохаре и не имею</w:t>
        <w:softHyphen/>
        <w:t>щее ничего общего с преобладающей в нем гностиче</w:t>
        <w:softHyphen/>
        <w:t xml:space="preserve">ской интерпретацией. Последняя предполагает, что </w:t>
      </w:r>
      <w:r>
        <w:rPr>
          <w:i/>
        </w:rPr>
        <w:t>сфирот</w:t>
      </w:r>
      <w:r>
        <w:rPr/>
        <w:t xml:space="preserve"> были открыты Адаму в образе древа жизни и древа познания, то есть средней и последней сфиры. Вместо того, чтобы сохранить их изначальное единство и таким образом объединить сферы "жизни" и "поз</w:t>
        <w:softHyphen/>
        <w:t xml:space="preserve">нания" и принести искупление миру, Адам отделил одну от другой и предался поклонению одной Шхине, не признавая ее единства с другими </w:t>
      </w:r>
      <w:r>
        <w:rPr>
          <w:i/>
        </w:rPr>
        <w:t>сфирот.</w:t>
      </w:r>
      <w:r>
        <w:rPr/>
        <w:t xml:space="preserve"> Тем са</w:t>
        <w:softHyphen/>
        <w:t>мым он прервал поток жизни, переливающийся из сферы в сферу, и принес разделение и обособление в мир.</w:t>
      </w:r>
    </w:p>
    <w:p>
      <w:pPr>
        <w:pStyle w:val="Normal"/>
        <w:ind w:firstLine="720"/>
        <w:jc w:val="both"/>
        <w:rPr/>
      </w:pPr>
      <w:r>
        <w:rPr/>
        <w:t>С того времени возник некий загадочный разрыв, не в самой субстанции Божества, но в его жизнедея</w:t>
        <w:softHyphen/>
        <w:t>тельности. Это учение было ограждено множеством оговорок, но его главный смысл все же довольно ясен. Оно ведет к новой концепции, называемой каббалистами "Изгнанием Шхины". Лишь после восста</w:t>
        <w:softHyphen/>
        <w:t>новления первичной гармонии в акте Избавления, когда все вещи вновь вернутся на место, занимаемое ими первоначально в Божественном замысле, как сказано в Библии, "будет Господь един, и Имя Его едино" в истине и навеки.</w:t>
      </w:r>
    </w:p>
    <w:p>
      <w:pPr>
        <w:pStyle w:val="Normal"/>
        <w:ind w:firstLine="720"/>
        <w:jc w:val="both"/>
        <w:rPr/>
      </w:pPr>
      <w:r>
        <w:rPr/>
        <w:t>В нынешнем неискупленном и расстроенном со</w:t>
        <w:softHyphen/>
        <w:t>стоянии мира этот разрыв, мешающий непрерывной связи Бога с Шхиной, кое-как заделывается и исправ</w:t>
        <w:softHyphen/>
        <w:t xml:space="preserve">ляется посредством религиозного акта Израиля: Торы, </w:t>
      </w:r>
      <w:r>
        <w:rPr>
          <w:i/>
        </w:rPr>
        <w:t>мицвот</w:t>
      </w:r>
      <w:r>
        <w:rPr/>
        <w:t xml:space="preserve"> и молитвы. Устранение пятна, восста</w:t>
        <w:softHyphen/>
        <w:t xml:space="preserve">новление гармонии - таково значение ивритского слова </w:t>
      </w:r>
      <w:r>
        <w:rPr>
          <w:i/>
        </w:rPr>
        <w:t>тиккун,</w:t>
      </w:r>
      <w:r>
        <w:rPr/>
        <w:t xml:space="preserve"> употреблявшегося каббалистами после-зохаровского периода для обозначения задания чело</w:t>
        <w:softHyphen/>
        <w:t>века в этом мире. В состоянии Избавления, однако, "осуществится совершенство вверху и внизу и все миры сплотятся в единый союз".</w:t>
      </w:r>
    </w:p>
    <w:p>
      <w:pPr>
        <w:pStyle w:val="Normal"/>
        <w:ind w:firstLine="720"/>
        <w:jc w:val="both"/>
        <w:rPr/>
      </w:pPr>
      <w:r>
        <w:rPr/>
        <w:t>В общине Израиля, чья земная жизнь служит отра</w:t>
        <w:softHyphen/>
        <w:t>жением скрытого ритма универсального Закона, рас</w:t>
        <w:softHyphen/>
        <w:t>крывающегося в Торе, Шхииа присутствует непосредственно, ибо земная община Израиля образована по прототипу мистической Общины Израиля, которая есть Шхина. Все, что совершает индивидуум или об</w:t>
        <w:softHyphen/>
        <w:t xml:space="preserve">щина в земной сфере, магически отражается в горнем мире, то есть в высшей реальности, просвечивающей в деяниях человека. Воспользуемся излюбленным выражением Зохара: "Импульс снизу </w:t>
      </w:r>
      <w:r>
        <w:rPr>
          <w:i/>
        </w:rPr>
        <w:t>(итхарута дил-тата)</w:t>
      </w:r>
      <w:r>
        <w:rPr/>
        <w:t xml:space="preserve"> вызывает ответный импульс сверху"*</w:t>
      </w:r>
      <w:r>
        <w:rPr>
          <w:vertAlign w:val="superscript"/>
        </w:rPr>
        <w:t>3</w:t>
      </w:r>
      <w:r>
        <w:rPr/>
        <w:t xml:space="preserve">. Земная реальность загадочным образом влияет на небесную, ибо все, в частности и человеческая деятельность, имеет свои "верхние корни" в мире </w:t>
      </w:r>
      <w:r>
        <w:rPr>
          <w:i/>
        </w:rPr>
        <w:t>сфирот.</w:t>
      </w:r>
      <w:r>
        <w:rPr/>
        <w:t xml:space="preserve"> Импульс, исходящий от доброго деяния, направляет поток блага, возникающий из переизбытка жизни в </w:t>
      </w:r>
      <w:r>
        <w:rPr>
          <w:i/>
        </w:rPr>
        <w:t xml:space="preserve">сфирот, </w:t>
      </w:r>
      <w:r>
        <w:rPr/>
        <w:t>по тайным каналам, ведущим в нижний и внешний мир. Утверждают даже, что благочестивый своими деяниями связывает зримую и практикуемую Тору с Торой незримой и тайной.</w:t>
      </w:r>
    </w:p>
    <w:p>
      <w:pPr>
        <w:pStyle w:val="Normal"/>
        <w:ind w:firstLine="720"/>
        <w:jc w:val="both"/>
        <w:rPr/>
      </w:pPr>
      <w:r>
        <w:rPr/>
        <w:t>Высшая религиозная ценность, которую вся испан</w:t>
        <w:softHyphen/>
        <w:t xml:space="preserve">ская каббала, и в частности Зохар, кладет в основу своей этики, - это </w:t>
      </w:r>
      <w:r>
        <w:rPr>
          <w:i/>
        </w:rPr>
        <w:t>двекут,</w:t>
      </w:r>
      <w:r>
        <w:rPr/>
        <w:t xml:space="preserve"> непрерывная приобщен</w:t>
        <w:softHyphen/>
        <w:t xml:space="preserve">ность или прилепление к Богу, та прямая связь с Ним, которая, как я уже упомянул в предыдущей главе, почти полностью подменяет прежнее экстатическое переживание. Хотя </w:t>
      </w:r>
      <w:r>
        <w:rPr>
          <w:i/>
        </w:rPr>
        <w:t>двекут -</w:t>
      </w:r>
      <w:r>
        <w:rPr/>
        <w:t xml:space="preserve"> определенно умозритель</w:t>
        <w:softHyphen/>
        <w:t>ная ценность, она не основывается на каких-либо осо</w:t>
        <w:softHyphen/>
        <w:t xml:space="preserve">бых или ненормальных формах сознания. Моше бен Нахман, которого отделяет от времени появления Зохара одно поколение, полагал, что истинный </w:t>
      </w:r>
      <w:r>
        <w:rPr>
          <w:i/>
        </w:rPr>
        <w:t xml:space="preserve">двекут </w:t>
      </w:r>
      <w:r>
        <w:rPr/>
        <w:t>может преобразовываться в социальную ценность, чем объясняется немалое воздействие, оказанное впоследствии каббалой на народную этику. Все дру</w:t>
        <w:softHyphen/>
        <w:t>гие ценности каббалистической этики - страх Божий, любовь к Богу, чистота помысла, целомудрие, благо</w:t>
        <w:softHyphen/>
        <w:t>творительность, изучение Торы, покаяние и молитва - сопрягаются с этим высочайшим идеалом и черпают в нем свое конечное значение. Именно этим ценнос</w:t>
        <w:softHyphen/>
        <w:t>тям, представляющим похвальные деяния, Зохар при</w:t>
        <w:softHyphen/>
        <w:t>писывает особое значение. В своей совокупности они образуют идеал, объединяющий посредством мистической переоценки добродетели бедняка и праведного таким образом, что это представляет интерес также с точки зрения социальной этики.</w:t>
      </w:r>
    </w:p>
    <w:p>
      <w:pPr>
        <w:pStyle w:val="Normal"/>
        <w:ind w:firstLine="720"/>
        <w:jc w:val="both"/>
        <w:rPr/>
      </w:pPr>
      <w:r>
        <w:rPr/>
        <w:t>В согласии с этой тенденцией Зохар, впервые в истории раввинистического иудаизма, делает особый акцент на прославлении бедности в качестве религиоз</w:t>
        <w:softHyphen/>
        <w:t>ной ценности. По предположению Ф.Бэра, это умона</w:t>
        <w:softHyphen/>
        <w:t>строение формировалось под влиянием радикального крыла францисканцев, так называемых "духовных", которые вызвали к жизни в Южной Европе в 13 веке народное движение. Крупнейшим представителем это</w:t>
        <w:softHyphen/>
        <w:t>го движения был Петр Оливи, живший в Испании в годы написания Зохара. Бесспорно, что, какие бы до</w:t>
        <w:softHyphen/>
        <w:t>воды в пользу противного ни приводились, прославле</w:t>
        <w:softHyphen/>
        <w:t>ние бедности, которое содержится в псалмах, утратило в немалой мере свое значение в процессе позднейшего развития раввинистического иудаизма</w:t>
      </w:r>
      <w:r>
        <w:rPr>
          <w:vertAlign w:val="superscript"/>
        </w:rPr>
        <w:t>44</w:t>
      </w:r>
      <w:r>
        <w:rPr/>
        <w:t xml:space="preserve"> и возроди</w:t>
        <w:softHyphen/>
        <w:t>лось в "Сефер хасидим", с одной стороны, и Зохаре -</w:t>
      </w:r>
      <w:r>
        <w:rPr>
          <w:lang w:val="en-US"/>
        </w:rPr>
        <w:t xml:space="preserve"> </w:t>
      </w:r>
      <w:r>
        <w:rPr/>
        <w:t>с другой. Мистику бедняки рисовались "скудельными сосудами Божьими", если прибегнуть к часто встре</w:t>
        <w:softHyphen/>
        <w:t>чающейся в Зохаре метафоре, которую мы тщетно пы</w:t>
        <w:softHyphen/>
        <w:t>тались бы найти в старом Мидраше. Это спиритуалисти</w:t>
        <w:softHyphen/>
        <w:t>ческое отождествление бедняка с благочестивым нахо</w:t>
        <w:softHyphen/>
        <w:t>дит свое дальнейшее выражение в том, что Моше де Леон в своих сочинениях на иврите употребляет для обозначения бедняка тот же самый термин, которым в Зохаре он очень часто обозначает мистиков, истин</w:t>
        <w:softHyphen/>
        <w:t xml:space="preserve">ных благочестивцев: они   </w:t>
      </w:r>
      <w:r>
        <w:rPr>
          <w:i/>
        </w:rPr>
        <w:t xml:space="preserve">"бней хехла де-малка", </w:t>
      </w:r>
      <w:r>
        <w:rPr/>
        <w:t>истинный "Двор" Бога.</w:t>
      </w:r>
    </w:p>
    <w:p>
      <w:pPr>
        <w:pStyle w:val="Normal"/>
        <w:ind w:firstLine="720"/>
        <w:jc w:val="both"/>
        <w:rPr/>
      </w:pPr>
      <w:r>
        <w:rPr/>
        <w:t>В сочинении "Райя мехемна", которое увидело свет вскоре после Зохара, эти тенденции систематизирова</w:t>
        <w:softHyphen/>
        <w:t>ны и им придана форма радикальной спиритуалистичес</w:t>
        <w:softHyphen/>
        <w:t>кой критики современного еврейского общества. Сам Зохар еще не делает таких выводов, но в нем уже содержится толкование теософских идей, при кото</w:t>
        <w:softHyphen/>
        <w:t xml:space="preserve">ром такое качество, как бедность, приписывается Шхине, другими словами, Самому Богу в последнем из Его проявлений: Шхина бедна, потому что "она ничем не обладает сама по себе", но только тем, что обретает из потока </w:t>
      </w:r>
      <w:r>
        <w:rPr>
          <w:i/>
        </w:rPr>
        <w:t>сфирот</w:t>
      </w:r>
      <w:r>
        <w:rPr>
          <w:i/>
          <w:vertAlign w:val="superscript"/>
        </w:rPr>
        <w:t>45</w:t>
      </w:r>
      <w:r>
        <w:rPr>
          <w:i/>
        </w:rPr>
        <w:t>.</w:t>
      </w:r>
      <w:r>
        <w:rPr/>
        <w:t xml:space="preserve"> Подаяние, на которое бедняк живет, символически отражает мистическое состояние Шхины. Поэтому именно "справедливый" или праведный человек, </w:t>
      </w:r>
      <w:r>
        <w:rPr>
          <w:i/>
        </w:rPr>
        <w:t>цаддик</w:t>
      </w:r>
      <w:r>
        <w:rPr/>
        <w:t xml:space="preserve"> Зохара, достигает состояния </w:t>
      </w:r>
      <w:r>
        <w:rPr>
          <w:i/>
        </w:rPr>
        <w:t>двекут,</w:t>
      </w:r>
      <w:r>
        <w:rPr/>
        <w:t xml:space="preserve"> прилепленное™ к Богу. Не случай</w:t>
        <w:softHyphen/>
        <w:t>но, что среди этических ценностей, прославляемых каббалистами, почти совершенно отсутствуют те, что носят чисто интеллектуальный характер, кроме изучения Торы. В этом понимании этики, придающем гораздо большее значение волевому, чем интеллек</w:t>
        <w:softHyphen/>
        <w:t>туальному элементу, каббалисты вновь оказываются близки к религиозной вере простонародья.</w:t>
      </w:r>
    </w:p>
    <w:p>
      <w:pPr>
        <w:pStyle w:val="Normal"/>
        <w:ind w:firstLine="720"/>
        <w:jc w:val="both"/>
        <w:rPr/>
      </w:pPr>
      <w:r>
        <w:rPr/>
        <w:t>Повторяю сказанное ранее: символика чувственной любви в Зохаре отражает влияние двух различных тенденций. Поскольку она обнаруживает положитель</w:t>
        <w:softHyphen/>
        <w:t>ное отношение к назначению половой жизни в грани</w:t>
        <w:softHyphen/>
        <w:t>цах, предписанных Божественным законом, ее можно определить как истинно еврейское мировоззрение. Целомудрие - поистине одна из возвышеннейших моральных ценностей иудаизма: Иосиф, который своим целомудрием "поддерживал завет", был, с точ</w:t>
        <w:softHyphen/>
        <w:t>ки зрения Мидраша и каббалы, прототипом праведно</w:t>
        <w:softHyphen/>
        <w:t>го человека, истинным цаддиком. Но никогда поло</w:t>
        <w:softHyphen/>
        <w:t>вому воздержанию не приписывалось достоинство религиозной ценности, и мистики не были исключе</w:t>
        <w:softHyphen/>
        <w:t>нием. Слишком глубокий отпечаток наложило на их умы первое предписание Торы: плодитесь и умножай</w:t>
        <w:softHyphen/>
        <w:t>тесь. Это одно из главных различий между еврейской и нееврейской мистикой. Нееврейская мистика, вос</w:t>
        <w:softHyphen/>
        <w:t>хвалявшая и пропагандировавшая аскетизм, заверша</w:t>
        <w:softHyphen/>
        <w:t>лась иногда переносом эротики на отношение человека к Богу. Напротив, каббалисты испытывали соблазн обнаружить тайну половой любви в самом Боге. В остальном же они отвергали аскетизм и продолжали рассматривать брак не как уступку бренной плоти, а как одну из святейших тайн. Всякий истинный брак есть символическое осуществление союза Бога с Шхи-ной. В трактате о "союзе мужа с женой", позднее при</w:t>
        <w:softHyphen/>
        <w:t>писывавшемся Нахманиду, Иосеф Гикатила дал подобное же толкование мистического значения брака. Из слов книги Бытие (4:1) "Адам познал Еву, жену свою" каббалисты делали тот вывод, что познание всегда означает осуществление единства, будь то един</w:t>
        <w:softHyphen/>
        <w:t>ство Мудрости (или Разума) и Разумения, будь то единство Царя и Шхины. Таким образом, познание само получило высшее эротическое достоинство в этом новом гносисе, и этот момент часто подчеркива</w:t>
        <w:softHyphen/>
        <w:t>ется в каббалистических сочинениях.</w:t>
      </w:r>
    </w:p>
    <w:p>
      <w:pPr>
        <w:pStyle w:val="Normal"/>
        <w:ind w:firstLine="720"/>
        <w:jc w:val="both"/>
        <w:rPr>
          <w:lang w:val="en-US"/>
        </w:rPr>
      </w:pPr>
      <w:r>
        <w:rPr>
          <w:lang w:val="en-US"/>
        </w:rPr>
      </w:r>
    </w:p>
    <w:p>
      <w:pPr>
        <w:pStyle w:val="Normal"/>
        <w:jc w:val="both"/>
        <w:rPr>
          <w:lang w:val="en-US"/>
        </w:rPr>
      </w:pPr>
      <w:r>
        <w:rPr>
          <w:lang w:val="en-US"/>
        </w:rPr>
        <w:t>9</w:t>
      </w:r>
    </w:p>
    <w:p>
      <w:pPr>
        <w:pStyle w:val="Normal"/>
        <w:ind w:firstLine="720"/>
        <w:jc w:val="both"/>
        <w:rPr/>
      </w:pPr>
      <w:r>
        <w:rPr/>
        <w:t>Ту же самую любопытную смесь элементов мистики и мифа можно найти и в истолковании Зохаром приро</w:t>
        <w:softHyphen/>
        <w:t>ды зла. Как древний христианский, так и средневеко</w:t>
        <w:softHyphen/>
        <w:t>вый еврейский гностик задавали вопрос: ип&lt;1е та1ит? Что служит источником зла? Для теософской школы каббалы, которую связывала с гностицизмом не толь</w:t>
        <w:softHyphen/>
        <w:t>ко некоторая общность мировосприятия, но и опреде</w:t>
        <w:softHyphen/>
        <w:t>ленные исторические каналы, это был поистине кар</w:t>
        <w:softHyphen/>
        <w:t>динальный вопрос. При рассмотрении его больше, чем когда-либо, проявляется различие, существующее меж</w:t>
        <w:softHyphen/>
        <w:t>ду религиозными и интеллектуальными мотивами мысли. Для интеллекта эта проблема вообще не имеет смысла. Необходимо только понять, что зло относи</w:t>
        <w:softHyphen/>
        <w:t>тельно и что оно не существует реально. После такого заключения оно действительно прекращает существо</w:t>
        <w:softHyphen/>
        <w:t>вать - по крайней мере, в воображении интеллекта - тогда как религиозное сознание требует реального преодоления зла. Это требование основывается на глу</w:t>
        <w:softHyphen/>
        <w:t>боком убеждении в том, что сила зла реальна и что разум, сознающий это, не может с помощью софист-ских уловок, какими бы блестящими они ни были, отрицать то, в существовании чего он уверен.</w:t>
      </w:r>
    </w:p>
    <w:p>
      <w:pPr>
        <w:pStyle w:val="Normal"/>
        <w:ind w:firstLine="720"/>
        <w:jc w:val="both"/>
        <w:rPr/>
      </w:pPr>
      <w:r>
        <w:rPr/>
        <w:t>Такого же взгляда на природу зла придерживается и ранняя каббала в лице таких мистиков, как Ицхак бен Яаков Хакохен из Серии, Моше бен Шимон из Бургоса, Иосеф Гикатила и Моше де Леон. Автор самого Зохара предпринимает несколько попыток решить эту проблему, попыток, объединяемых только тем, что они исходят из признания реальности зла. Автор Зохара часто рассматривает различные формы зла - метафизическое зло в качестве несовершенства всего сущего, физическое зло в качестве существования страдания в мире и нравственное зло в качестве лежа</w:t>
        <w:softHyphen/>
        <w:t>щего в человеческой природе - как нечто единое. Особенный интерес представляет для него подчас нрав</w:t>
        <w:softHyphen/>
        <w:t>ственное зло. Сведение понятия зла в, теософской школе каббалы к лаконичной формуле затрудняется тем, что приверженцы этого направления выдвигают не одну, а несколько теорий происхождения зла. Иногда зло отождествляется с метафизической сферой тьмы и искушения, существующей независимо от греховности человека; в других случаях утверждается, что грехов</w:t>
        <w:softHyphen/>
        <w:t>ность человека актуализирует потенциальное зло, то есть побуждает зло оторваться от Божественного нача</w:t>
        <w:softHyphen/>
        <w:t>ла. В самом деле, моральное зло, с точки зрения Зоха</w:t>
        <w:softHyphen/>
        <w:t>ра, неизбежно превращается в нечто отделенное и обо</w:t>
        <w:softHyphen/>
        <w:t>собленное, или есть то, что вступает в такого рода от</w:t>
        <w:softHyphen/>
        <w:t>ношение, к которому оно не предназначалось. Грех не</w:t>
        <w:softHyphen/>
        <w:t>избежно расстраивает единство, и такое деструктив</w:t>
        <w:softHyphen/>
        <w:t>ное отторжение было имманентно заложено в перво</w:t>
        <w:softHyphen/>
        <w:t>родном грехе, посредством которого плод отделился от древа познания . Если человек оказывается в та</w:t>
        <w:softHyphen/>
        <w:t>ком обособлении, если он пытается утвердить свое собственное Я вместо того, чтобы пребывать в перво</w:t>
        <w:softHyphen/>
        <w:t>начальной сопряженности со всеми сотворенными ве</w:t>
        <w:softHyphen/>
        <w:t>щами, в сопряженности, в которой и он имеет свое законное место, плодом этого акта отступничества яв</w:t>
        <w:softHyphen/>
        <w:t>ляется демиургическая самонадеянность магии, когда человек стремится занять место Бога</w:t>
      </w:r>
      <w:r>
        <w:rPr>
          <w:b/>
        </w:rPr>
        <w:t xml:space="preserve"> </w:t>
      </w:r>
      <w:r>
        <w:rPr/>
        <w:t>и соединить то, что Бог разъединил</w:t>
      </w:r>
      <w:r>
        <w:rPr>
          <w:vertAlign w:val="superscript"/>
        </w:rPr>
        <w:t>47</w:t>
      </w:r>
      <w:r>
        <w:rPr/>
        <w:t>. Зло таким образом создает моральный мир ложных связей</w:t>
      </w:r>
      <w:r>
        <w:rPr>
          <w:vertAlign w:val="superscript"/>
        </w:rPr>
        <w:t>48</w:t>
      </w:r>
      <w:r>
        <w:rPr/>
        <w:t xml:space="preserve"> после того, как оно расстроило мир истинных связей или покинуло его.</w:t>
      </w:r>
    </w:p>
    <w:p>
      <w:pPr>
        <w:pStyle w:val="Normal"/>
        <w:ind w:firstLine="720"/>
        <w:jc w:val="both"/>
        <w:rPr/>
      </w:pPr>
      <w:r>
        <w:rPr/>
        <w:t>Однако первопричины зла лежат еще глубже: в дей</w:t>
        <w:softHyphen/>
        <w:t xml:space="preserve">ствительности они связаны - как утверждает одна из важных доктрин Зохара - с одним из проявлений Бога или одной из его </w:t>
      </w:r>
      <w:r>
        <w:rPr>
          <w:i/>
        </w:rPr>
        <w:t>сфирот.</w:t>
      </w:r>
      <w:r>
        <w:rPr/>
        <w:t xml:space="preserve"> Эта мысль нуждается в пояснении. Совокупность Божественных потенций образует гармоничное целое, и до тех пор, пока каждая из них поддерживает связь со всеми остальными, она священна и хороша. Это верно и в отношении качества строгой справедливости, суровости и суда, творимого в Боге и Богом, которое служит первопричиной зла. Гнев Бога, символизируемый Его левой рукой, нахо</w:t>
        <w:softHyphen/>
        <w:t>дится во внутренней связи с качеством милосердия и любви, обозначаемым Его правой рукой. Одно каче</w:t>
        <w:softHyphen/>
        <w:t>ство не может появиться, не затрагивая другого. Та</w:t>
        <w:softHyphen/>
        <w:t>ким образом, качество строгого Суда представляет собой великое пламя гнева, горящее в Боге, но оно всегда умеряется Его милосердием. Когда прекра</w:t>
        <w:softHyphen/>
        <w:t>щается это умеряющее действие, когда в безмерно чудовищном по силе взрыве это качество отъединяется от качества милосердия, тогда оно отделяется от Бога вообще и преобразуется в совершенное зло, в геенну и мрачный мир Сатаны.</w:t>
      </w:r>
    </w:p>
    <w:p>
      <w:pPr>
        <w:pStyle w:val="Normal"/>
        <w:ind w:firstLine="720"/>
        <w:jc w:val="both"/>
        <w:rPr/>
      </w:pPr>
      <w:r>
        <w:rPr/>
        <w:t>Невозможно обойти вниманием тот факт, что это учение, чарующая глубина которого неоспорима, воспроизводится в высшей степени замечательным образом в идеях великого теософа Якоба Бёме (1575-1624), сапожника из Герлица, чьи мысли оказали огромное влияние на многих христианских мистиков 17-18 веков, в особенности в Германии, Голландии и Англии. Его учение о происхождении зла, вызвавшее настоящую бурю, заключает в себе все элементы каббалистической мысли. Он тоже определяет зло как темный и негативный принцип гнева в Боге, хотя и извечно претворяемый в свет в теософском организме Божественной жизни. В об</w:t>
        <w:softHyphen/>
        <w:t>щем, если отвлечься от христианских образов, в кото</w:t>
        <w:softHyphen/>
        <w:t>рые он пытался, во всяком случае отчасти, облечь свои интуиции, Бёме больше какого-либо другого христиан</w:t>
        <w:softHyphen/>
        <w:t xml:space="preserve">ского мистика, обнаруживает глубочайшее внутреннее сродство с каббалой именно в том, в чем он наиболее самобытен. Он как бы совершенно самостоятельно заново открыл мир </w:t>
      </w:r>
      <w:r>
        <w:rPr>
          <w:i/>
        </w:rPr>
        <w:t>сфирот.</w:t>
      </w:r>
      <w:r>
        <w:rPr/>
        <w:t xml:space="preserve"> Разумеется, возможно, что он сознательно усвоил элементы каббалистической мысли, познакомившись с ними в период, когда его посетило озарение, с помощью своих друзей, которые, в отличие от него самого, были учеными. Во всяком случае, связь между его идеями и идеями теософской каббалы была совершенно очевидна для всех его по</w:t>
        <w:softHyphen/>
        <w:t>следователей от Авраама фон Франкенберга (умерше</w:t>
        <w:softHyphen/>
        <w:t>го в 1652 году) до Франца фон Баадера (умершего в 1841 году)</w:t>
      </w:r>
      <w:r>
        <w:rPr>
          <w:vertAlign w:val="superscript"/>
        </w:rPr>
        <w:t>49</w:t>
      </w:r>
      <w:r>
        <w:rPr/>
        <w:t>, и только в современной специальной литературе она ставится под сомнение. Ф. Этингер, один из позднейших последователей Бёме, рассказы</w:t>
        <w:softHyphen/>
        <w:t>вает в своей автобиографии о том, как в юности он спросил каббалиста Коппеля Гехта из гетто во Франк</w:t>
        <w:softHyphen/>
        <w:t>фурте-на-Майне (умершего в 1729 году), с чего лучше всего начать изучение каббалы, на что Гехт ответил ему, что у христиан имеется книга гораздо яснее изла</w:t>
        <w:softHyphen/>
        <w:t>гающая каббалу, чем Зохар. "Я спросил его, что он имеет в виду, и он ответил: "Книгу Якоба Бёме" - и также поведал мне о соответствии, существующем между его метафорами и метафорами каббалы". Нет причины сомневаться в достоверности этой истории. В конце 17 столетия это удивительное внутреннее сход</w:t>
        <w:softHyphen/>
        <w:t>ство идей Бёме с каббалой произвело столь сильное впечатление на последователя Бёме Иоганна Якоба Шпета, что он даже принял иудаизм.</w:t>
      </w:r>
    </w:p>
    <w:p>
      <w:pPr>
        <w:pStyle w:val="Normal"/>
        <w:ind w:firstLine="720"/>
        <w:jc w:val="both"/>
        <w:rPr/>
      </w:pPr>
      <w:r>
        <w:rPr/>
        <w:t>Но вернемся к нашей теме. Метафизическая причи</w:t>
        <w:softHyphen/>
        <w:t>на зла проявляется в акте, преобразующем категорию строгого суда в нечто самодовлеющее. Как уже отме</w:t>
        <w:softHyphen/>
        <w:t>чалось, Зохар не дает однозначного ответа на вопрос о причине этого преобразования: коренится ли оно в сущности теософского процесса или проистекает из человеческого греха. Два эти мотива переплетают</w:t>
        <w:softHyphen/>
        <w:t>ся, но в общем автор, видимо, склоняется к первому. Зло обрушилось на мир не потому, что падение Адама выявило его потенциальное наличие, но потому, что так было предуказано, потому что зло обладает своей собственной реальностью. То же утверждают и после</w:t>
        <w:softHyphen/>
        <w:t>дователи гностицизма: зло по самой своей природе не зависит от человека, оно вплетено в ткань мира или, вернее, в бытие Божье. Эта мысль побуждает автора Зохара трактовать зло как своего рода остатки или отходы органического процесса скрытой жизни. Эта оригинальная идея, являющаяся смелым выводом из теории, рассматривающей Бога в качестве живого ор</w:t>
        <w:softHyphen/>
        <w:t>ганизма, часто выражается во множестве сравнений. Как дерево не может существовать без коры или чело</w:t>
        <w:softHyphen/>
        <w:t>веческое тело, не спуская "дурной крови", так все бесовское уходит своими корнями в тайну Бога</w:t>
      </w:r>
      <w:r>
        <w:rPr>
          <w:vertAlign w:val="superscript"/>
        </w:rPr>
        <w:t>50</w:t>
      </w:r>
      <w:r>
        <w:rPr/>
        <w:t>. Несовместимость этих различных объяснений, по-видимому, не беспокоила автора Зохара, не заме</w:t>
        <w:softHyphen/>
        <w:t>чавшего противоречия в смешении образов из области метафизики с образами из мира физики или биоло</w:t>
        <w:softHyphen/>
        <w:t>гии. Один из этих образов вытеснил остальные в пе</w:t>
        <w:softHyphen/>
        <w:t xml:space="preserve">риод поздней каббалы. Я имею в виду сравнение зла с </w:t>
      </w:r>
      <w:r>
        <w:rPr>
          <w:i/>
        </w:rPr>
        <w:t>клиппа,</w:t>
      </w:r>
      <w:r>
        <w:rPr/>
        <w:t xml:space="preserve"> "корой" древа или скорлупой ореха (орех как символ Меркавы был заимствован автором Зохара из писаний Элазара из Вормса). Правда, некоторые каббалисты этой школы выдвинули другую теорию, согласно которой зло представляет собой незакон</w:t>
        <w:softHyphen/>
        <w:t>ное вторжение в Божественную сферу света и становит</w:t>
        <w:softHyphen/>
        <w:t>ся злом только потому, что нечто, хорошее на своем месте, пытается завладеть местом, к которому оно не пригодно. Это утверждал Иосеф Гикатила, прида</w:t>
        <w:softHyphen/>
        <w:t>вавший большое значение этому вопросу</w:t>
      </w:r>
      <w:r>
        <w:rPr>
          <w:vertAlign w:val="superscript"/>
        </w:rPr>
        <w:t>51</w:t>
      </w:r>
      <w:r>
        <w:rPr/>
        <w:t>. Автор Зохара придерживается, однако, совершенно иного мнения. Полагая, что зло имеет предопределенное ему место, он утверждал, что само по себе оно мерт</w:t>
        <w:softHyphen/>
        <w:t>во и что его оживляет только луч света, струящийся из святости Божьей, каким бы слабым он ни был, или же, будучи отходом жизненного процесса, оно обретает подобие жизни из человеческого греха</w:t>
      </w:r>
      <w:r>
        <w:rPr>
          <w:vertAlign w:val="superscript"/>
        </w:rPr>
        <w:t>52</w:t>
      </w:r>
      <w:r>
        <w:rPr/>
        <w:t>. Искра Божьей жизни горит даже в Саммаэле, олицет</w:t>
        <w:softHyphen/>
        <w:t>ворении зла, "другой" или "левой стороны". Этот зловещий сатанинский мир зла, образующий темную сторону всего живущего</w:t>
      </w:r>
      <w:r>
        <w:rPr>
          <w:vertAlign w:val="superscript"/>
        </w:rPr>
        <w:t>53</w:t>
      </w:r>
      <w:r>
        <w:rPr/>
        <w:t xml:space="preserve"> и угрожающий ему изнутри, притягивает к себе с особой силой автора Зохара. Сравнение "Мидраш ха-неелам", в котором этим идеям уделяется чрезвычайно слабое внимание, в позднейших частях Зохара, в которых они представ</w:t>
        <w:softHyphen/>
        <w:t>лены в избытке, свидетельствует о</w:t>
      </w:r>
      <w:r>
        <w:rPr>
          <w:b/>
        </w:rPr>
        <w:t xml:space="preserve"> </w:t>
      </w:r>
      <w:r>
        <w:rPr/>
        <w:t>их прогрессирую</w:t>
        <w:softHyphen/>
        <w:t>щем влиянии на мировоззрение автора. Правда, эти философские и гностические спекуляции, в частности, концепции зла как остатков предвечного мира до разрушения его Богом, переплетаются с более просты</w:t>
        <w:softHyphen/>
        <w:t>ми представлениями. Так, например, в Зохаре утверж</w:t>
        <w:softHyphen/>
        <w:t>дается, что зло отнюдь не коренится в теогоническом или космогоническом процессе, а существует лишь как средство расширения человеческих возможно</w:t>
        <w:softHyphen/>
        <w:t>стей. Желая, чтобы человек был свободен. Бог предо</w:t>
        <w:softHyphen/>
        <w:t>пределил существование зла в мире, дабы человек мог проявить свою моральную силу, преодолевая его.</w:t>
      </w:r>
    </w:p>
    <w:p>
      <w:pPr>
        <w:pStyle w:val="Normal"/>
        <w:jc w:val="both"/>
        <w:rPr>
          <w:lang w:val="en-US"/>
        </w:rPr>
      </w:pPr>
      <w:r>
        <w:rPr>
          <w:lang w:val="en-US"/>
        </w:rPr>
      </w:r>
    </w:p>
    <w:p>
      <w:pPr>
        <w:pStyle w:val="Normal"/>
        <w:jc w:val="both"/>
        <w:rPr/>
      </w:pPr>
      <w:r>
        <w:rPr/>
        <w:t>10</w:t>
      </w:r>
    </w:p>
    <w:p>
      <w:pPr>
        <w:pStyle w:val="Normal"/>
        <w:ind w:firstLine="720"/>
        <w:jc w:val="both"/>
        <w:rPr/>
      </w:pPr>
      <w:r>
        <w:rPr/>
        <w:t>Каббалистический взгляд на природу человека и сущ</w:t>
        <w:softHyphen/>
        <w:t>ность греха, разумеется, тесно связан с учением,о ду</w:t>
        <w:softHyphen/>
        <w:t>ше, изложенном в Зохаре. Внутренняя связь между космогонией и психологией во всех гностических си</w:t>
        <w:softHyphen/>
        <w:t>стемах столь общеизвестна, что упоминание ее в Зоха</w:t>
        <w:softHyphen/>
        <w:t>ре не является неожиданностью. В мистическом гимне Моше бен Нахман описал рождение души в глубине Божественных сфер, из которых струится ее жизнь. Ибо душа тоже суть искра Божественной жизни, и она несет в себе жизнь Божественных степеней, через кото</w:t>
        <w:softHyphen/>
        <w:t>рые она прошла. Приводим этот гимн Нахманида:</w:t>
      </w:r>
    </w:p>
    <w:p>
      <w:pPr>
        <w:pStyle w:val="Normal"/>
        <w:ind w:left="720" w:firstLine="720"/>
        <w:jc w:val="both"/>
        <w:rPr/>
      </w:pPr>
      <w:r>
        <w:rPr/>
        <w:t>От начала времени, чрез вечности</w:t>
      </w:r>
    </w:p>
    <w:p>
      <w:pPr>
        <w:pStyle w:val="Normal"/>
        <w:ind w:left="720" w:firstLine="720"/>
        <w:jc w:val="both"/>
        <w:rPr/>
      </w:pPr>
      <w:r>
        <w:rPr/>
        <w:t>Я был среди Его сокрытых сокровищ.</w:t>
      </w:r>
    </w:p>
    <w:p>
      <w:pPr>
        <w:pStyle w:val="Normal"/>
        <w:ind w:left="720" w:firstLine="720"/>
        <w:jc w:val="both"/>
        <w:rPr/>
      </w:pPr>
      <w:r>
        <w:rPr/>
        <w:t>Из Ничто вызвал Он меня, но в конце" Времени</w:t>
      </w:r>
    </w:p>
    <w:p>
      <w:pPr>
        <w:pStyle w:val="Normal"/>
        <w:ind w:left="720" w:firstLine="720"/>
        <w:jc w:val="both"/>
        <w:rPr/>
      </w:pPr>
      <w:r>
        <w:rPr/>
        <w:t>Востребует меня Царь назад.</w:t>
      </w:r>
    </w:p>
    <w:p>
      <w:pPr>
        <w:pStyle w:val="Normal"/>
        <w:ind w:left="720" w:firstLine="720"/>
        <w:jc w:val="both"/>
        <w:rPr>
          <w:lang w:val="en-US"/>
        </w:rPr>
      </w:pPr>
      <w:r>
        <w:rPr/>
        <w:t xml:space="preserve">Жизнь моя струится из глубины сфер, </w:t>
      </w:r>
    </w:p>
    <w:p>
      <w:pPr>
        <w:pStyle w:val="Normal"/>
        <w:ind w:left="720" w:firstLine="720"/>
        <w:jc w:val="both"/>
        <w:rPr>
          <w:lang w:val="en-US"/>
        </w:rPr>
      </w:pPr>
      <w:r>
        <w:rPr/>
        <w:t xml:space="preserve">Дающих душе порядок и образ, </w:t>
      </w:r>
    </w:p>
    <w:p>
      <w:pPr>
        <w:pStyle w:val="Normal"/>
        <w:ind w:left="720" w:firstLine="720"/>
        <w:jc w:val="both"/>
        <w:rPr>
          <w:lang w:val="en-US"/>
        </w:rPr>
      </w:pPr>
      <w:r>
        <w:rPr/>
        <w:t xml:space="preserve">Божественные силы изваивают и питают ее, </w:t>
      </w:r>
    </w:p>
    <w:p>
      <w:pPr>
        <w:pStyle w:val="Normal"/>
        <w:ind w:left="720" w:firstLine="720"/>
        <w:jc w:val="both"/>
        <w:rPr/>
      </w:pPr>
      <w:r>
        <w:rPr/>
        <w:t>Затем она хранится в чертогах Царя.</w:t>
      </w:r>
    </w:p>
    <w:p>
      <w:pPr>
        <w:pStyle w:val="Normal"/>
        <w:ind w:left="720" w:firstLine="720"/>
        <w:jc w:val="both"/>
        <w:rPr/>
      </w:pPr>
      <w:r>
        <w:rPr/>
        <w:t>Он излучал свет, дабы явить ее,</w:t>
      </w:r>
    </w:p>
    <w:p>
      <w:pPr>
        <w:pStyle w:val="Normal"/>
        <w:ind w:left="720" w:firstLine="720"/>
        <w:jc w:val="both"/>
        <w:rPr/>
      </w:pPr>
      <w:r>
        <w:rPr/>
        <w:t>Из потайных родников одесную и ошуюю,</w:t>
      </w:r>
    </w:p>
    <w:p>
      <w:pPr>
        <w:pStyle w:val="Normal"/>
        <w:ind w:left="720" w:firstLine="720"/>
        <w:jc w:val="both"/>
        <w:rPr/>
      </w:pPr>
      <w:r>
        <w:rPr/>
        <w:t>Душа нисходила по небесной лестнице,</w:t>
      </w:r>
    </w:p>
    <w:p>
      <w:pPr>
        <w:pStyle w:val="Normal"/>
        <w:ind w:left="720" w:firstLine="720"/>
        <w:jc w:val="both"/>
        <w:rPr>
          <w:lang w:val="en-US"/>
        </w:rPr>
      </w:pPr>
      <w:r>
        <w:rPr/>
        <w:t>Из предвечного водоема Шилоамского к саду</w:t>
      </w:r>
      <w:r>
        <w:rPr>
          <w:lang w:val="en-US"/>
        </w:rPr>
        <w:t xml:space="preserve"> </w:t>
      </w:r>
      <w:r>
        <w:rPr/>
        <w:t>Царя.</w:t>
      </w:r>
    </w:p>
    <w:p>
      <w:pPr>
        <w:pStyle w:val="Normal"/>
        <w:ind w:firstLine="720"/>
        <w:jc w:val="both"/>
        <w:rPr/>
      </w:pPr>
      <w:r>
        <w:rPr/>
        <w:t>В психологическом плане в Зохаре отражается при</w:t>
        <w:softHyphen/>
        <w:t>чудливое переплетение элементов двух учений, выдви</w:t>
        <w:softHyphen/>
        <w:t>нутых некоторыми школами средневековой филосо</w:t>
        <w:softHyphen/>
        <w:t>фии. Первая различала между растительной, животной и разумной душой: тремя стадиями, которые аристоте-лики считали различными способностями единой души, тогда как средневековые платоники склонялись к то</w:t>
        <w:softHyphen/>
        <w:t>му, чтобы видеть в них три различных души. Второе учение, которого обычно придерживались арабские фи</w:t>
        <w:softHyphen/>
        <w:t>лософы и которое в еврейской среде популяризировал Маймонид, основывается на концепции "приобретенно</w:t>
        <w:softHyphen/>
        <w:t>го разума". Согласно этому взгляду, способность ра</w:t>
        <w:softHyphen/>
        <w:t xml:space="preserve">зума, пребывающая в латентном состоянии в душе, актуализируется в процессе познания, и эта реализация разума служит единственным путем к бессмертию. Этому учению автор Зохара придает каббалистическую направленность. При этом сохраняется различие между тремя духовными силами: </w:t>
      </w:r>
      <w:r>
        <w:rPr>
          <w:i/>
        </w:rPr>
        <w:t>нефеш</w:t>
      </w:r>
      <w:r>
        <w:rPr/>
        <w:t xml:space="preserve"> (жизнью), </w:t>
      </w:r>
      <w:r>
        <w:rPr>
          <w:i/>
        </w:rPr>
        <w:t>руах</w:t>
      </w:r>
      <w:r>
        <w:rPr/>
        <w:t xml:space="preserve"> (ду</w:t>
        <w:softHyphen/>
        <w:t xml:space="preserve">хом) и </w:t>
      </w:r>
      <w:r>
        <w:rPr>
          <w:i/>
        </w:rPr>
        <w:t>нешама</w:t>
      </w:r>
      <w:r>
        <w:rPr/>
        <w:t xml:space="preserve"> (собственно душой). Но Маймонид отвергает идею, что они являют собой три способности души. Все три уже латентно представлены в первой, </w:t>
      </w:r>
      <w:r>
        <w:rPr>
          <w:i/>
        </w:rPr>
        <w:t>нефеш,</w:t>
      </w:r>
      <w:r>
        <w:rPr/>
        <w:t xml:space="preserve"> и более высокие степени соответствуют новым и глубже залегающим силам, обретаемым душой бла</w:t>
        <w:softHyphen/>
        <w:t>гочестивого через изучение Торы и добрые дела.</w:t>
      </w:r>
    </w:p>
    <w:p>
      <w:pPr>
        <w:pStyle w:val="Normal"/>
        <w:ind w:firstLine="720"/>
        <w:jc w:val="both"/>
        <w:rPr/>
      </w:pPr>
      <w:r>
        <w:rPr/>
        <w:t xml:space="preserve">В частности, </w:t>
      </w:r>
      <w:r>
        <w:rPr>
          <w:i/>
        </w:rPr>
        <w:t>нешама,</w:t>
      </w:r>
      <w:r>
        <w:rPr/>
        <w:t xml:space="preserve"> "святая душа", может реали</w:t>
        <w:softHyphen/>
        <w:t>зоваться только совершенным благочестивцем, кото</w:t>
        <w:softHyphen/>
        <w:t>рого автор Зохара отождествляет с каббалистом, и он обретает ее только посредством погружения в тайны Торы, то есть посредством мистической реали</w:t>
        <w:softHyphen/>
        <w:t xml:space="preserve">зации своих познавательных способностей. </w:t>
      </w:r>
      <w:r>
        <w:rPr>
          <w:i/>
        </w:rPr>
        <w:t xml:space="preserve">Нешама - </w:t>
      </w:r>
      <w:r>
        <w:rPr/>
        <w:t xml:space="preserve">глубочайшая интуитивная сила, ведущая к тайнам Бога и вселенной. Поэтому естественно что </w:t>
      </w:r>
      <w:r>
        <w:rPr>
          <w:i/>
        </w:rPr>
        <w:t xml:space="preserve">нешама </w:t>
      </w:r>
      <w:r>
        <w:rPr/>
        <w:t xml:space="preserve">также мыслится как искра. </w:t>
      </w:r>
      <w:r>
        <w:rPr>
          <w:i/>
        </w:rPr>
        <w:t>Вина,</w:t>
      </w:r>
      <w:r>
        <w:rPr/>
        <w:t xml:space="preserve"> самого Божествен</w:t>
        <w:softHyphen/>
        <w:t>ного разума. Обретая ее, каббалист реализует нечто Божественное в своей собственной природе. Различ</w:t>
        <w:softHyphen/>
        <w:t>ные детализованные представления о функциях, про</w:t>
        <w:softHyphen/>
        <w:t>исхождении и судьбах трех душ человека, неясны и отчасти противоречивы, равно как сумбурны, и я не намерен анализировать их здесь. Следует, однако, отметить, что в целом наш автор придерживается то</w:t>
        <w:softHyphen/>
        <w:t xml:space="preserve">го взгляда, что только </w:t>
      </w:r>
      <w:r>
        <w:rPr>
          <w:i/>
        </w:rPr>
        <w:t>нефеш,</w:t>
      </w:r>
      <w:r>
        <w:rPr/>
        <w:t xml:space="preserve"> естественная душа, со</w:t>
        <w:softHyphen/>
        <w:t>общенная каждому человеку, способна грешить, тог</w:t>
        <w:softHyphen/>
        <w:t xml:space="preserve">да как </w:t>
      </w:r>
      <w:r>
        <w:rPr>
          <w:i/>
        </w:rPr>
        <w:t>нешама.</w:t>
      </w:r>
      <w:r>
        <w:rPr/>
        <w:t xml:space="preserve"> Божественная сокровеннейшая искра души, пребывает вне греха. В своих сочинениях на иврите Моше де Леон ставит вопрос: возможно ли, чтобы душа страдала в преисподней, тогда как </w:t>
      </w:r>
      <w:r>
        <w:rPr>
          <w:i/>
        </w:rPr>
        <w:t xml:space="preserve">нешама </w:t>
      </w:r>
      <w:r>
        <w:rPr/>
        <w:t>в сущности есть то же самое, что Бог, и поэтому Бог как бы налагает наказание на Себя самого? Его реше</w:t>
        <w:softHyphen/>
        <w:t>ние проблемы - которое обнаруживает со всей полно</w:t>
        <w:softHyphen/>
        <w:t>той пантеизм, лежащий в основе его системы, - заклю</w:t>
        <w:softHyphen/>
        <w:t xml:space="preserve">чается в том, что грех побуждает </w:t>
      </w:r>
      <w:r>
        <w:rPr>
          <w:i/>
        </w:rPr>
        <w:t>нешама,</w:t>
      </w:r>
      <w:r>
        <w:rPr/>
        <w:t xml:space="preserve"> Божествен</w:t>
        <w:softHyphen/>
        <w:t>ный элемент, покинуть человека, и ее место занимает нечестивый дух "левой стороны", который обосновы</w:t>
        <w:softHyphen/>
        <w:t>вается в душе и лишь один испытывает муки возмез</w:t>
        <w:softHyphen/>
        <w:t xml:space="preserve">дия. Саму </w:t>
      </w:r>
      <w:r>
        <w:rPr>
          <w:i/>
        </w:rPr>
        <w:t>нешама</w:t>
      </w:r>
      <w:r>
        <w:rPr/>
        <w:t xml:space="preserve"> наказание не затрагивает, и если она нисходит в ад, то только затем, чтобы вывести некоторые страждущие души к свету. В Зохаре нака</w:t>
        <w:softHyphen/>
        <w:t xml:space="preserve">зание души после смерти тоже ограничивается </w:t>
      </w:r>
      <w:r>
        <w:rPr>
          <w:i/>
        </w:rPr>
        <w:t xml:space="preserve">нефеш </w:t>
      </w:r>
      <w:r>
        <w:rPr/>
        <w:t xml:space="preserve">и в некоторых отрывках распространяется на </w:t>
      </w:r>
      <w:r>
        <w:rPr>
          <w:i/>
        </w:rPr>
        <w:t xml:space="preserve">руах, </w:t>
      </w:r>
      <w:r>
        <w:rPr/>
        <w:t xml:space="preserve">но никогда не на </w:t>
      </w:r>
      <w:r>
        <w:rPr>
          <w:i/>
        </w:rPr>
        <w:t>нешама</w:t>
      </w:r>
      <w:r>
        <w:rPr>
          <w:i/>
          <w:vertAlign w:val="superscript"/>
        </w:rPr>
        <w:t>3</w:t>
      </w:r>
      <w:r>
        <w:rPr>
          <w:i/>
        </w:rPr>
        <w:t>*.</w:t>
      </w:r>
    </w:p>
    <w:p>
      <w:pPr>
        <w:pStyle w:val="Normal"/>
        <w:ind w:firstLine="720"/>
        <w:jc w:val="both"/>
        <w:rPr/>
      </w:pPr>
      <w:r>
        <w:rPr/>
        <w:t>История судьбы души после смерти человека, исто</w:t>
        <w:softHyphen/>
        <w:t>рия награды и наказания, блаженства благочестивого и мук грешника, одним словом, эсхатология души, - последняя из крупных проблем, которую рассматри</w:t>
        <w:softHyphen/>
        <w:t>вает автор. Ее связь с фундаментальными идеями теософии носит весьма свободный характер, но жи</w:t>
        <w:softHyphen/>
        <w:t>вое воображение автора неизменно создает новые ва</w:t>
        <w:softHyphen/>
        <w:t>риации на тему, детальное иллюстрирование которой примерами заполняет значительную часть Зохара. В целом, доктрина, изложенная автором, довольно стройна. Подобно всем каббалистам, он верит в пред-существование всех душ с начала творения. Он даже доходит до утверждения, что полная индивидуальность существовавших прежде душ была предопреде</w:t>
        <w:softHyphen/>
        <w:t>лена еще тогда, когда они заключались во чреве веч</w:t>
        <w:softHyphen/>
        <w:t>ности. "С того дня, как Господу было благоугодно сотворить мир, и даже перед тем, как он действитель</w:t>
        <w:softHyphen/>
        <w:t xml:space="preserve">но был сотворен, все души праведных заключались в Божественном замысле, каждая в своей особой форме. Когда Он образовал мир, он сделал их сущими и они предстали пред Ним в своих различных образах на горних вершинах (все еще в мире </w:t>
      </w:r>
      <w:r>
        <w:rPr>
          <w:i/>
        </w:rPr>
        <w:t>сфирот),</w:t>
      </w:r>
      <w:r>
        <w:rPr/>
        <w:t xml:space="preserve"> и толь</w:t>
        <w:softHyphen/>
        <w:t>ко тогда поместил Он их в сокровищницу, что в верх</w:t>
        <w:softHyphen/>
        <w:t>нем Раю". Здесь души живут, облеченные в чистые не</w:t>
        <w:softHyphen/>
        <w:t>бесные ризы, и наслаждаются благодатными видения</w:t>
        <w:softHyphen/>
        <w:t xml:space="preserve">ми рая. Их переход из мира </w:t>
      </w:r>
      <w:r>
        <w:rPr>
          <w:i/>
        </w:rPr>
        <w:t>сфирот</w:t>
      </w:r>
      <w:r>
        <w:rPr/>
        <w:t xml:space="preserve"> в райское царство, лежащее за пределами Божественного, трактуется как последствие мистического "брака Царя и Шхины". Но уже в этом предсуществовании имеются различия и градации в положении душ.</w:t>
      </w:r>
    </w:p>
    <w:p>
      <w:pPr>
        <w:pStyle w:val="Normal"/>
        <w:ind w:firstLine="720"/>
        <w:jc w:val="both"/>
        <w:rPr/>
      </w:pPr>
      <w:r>
        <w:rPr/>
        <w:t>Автор Зохара неоднократно упоминает об "аудиен</w:t>
        <w:softHyphen/>
        <w:t>ции", дарованной душе Богом до ее нисхождения в земную плоть, и об обете вершить свою миссию на земле посредством благих дел и мистического позна</w:t>
        <w:softHyphen/>
        <w:t xml:space="preserve">ния Бога. Из этих добрых дел, </w:t>
      </w:r>
      <w:r>
        <w:rPr>
          <w:i/>
        </w:rPr>
        <w:t>мицвот,</w:t>
      </w:r>
      <w:r>
        <w:rPr/>
        <w:t xml:space="preserve"> вернее, из дней, когда она совершала добро, как гласит поэтиче</w:t>
        <w:softHyphen/>
        <w:t>ское описание, пуша во время своего пребывания на земле ткет мистическое одеяние, которое ей сужде</w:t>
        <w:softHyphen/>
        <w:t>но после смерти носить в нижнем раю. Это представле</w:t>
        <w:softHyphen/>
        <w:t>ние о небесных ризах души обладает особой привле</w:t>
        <w:softHyphen/>
        <w:t>кательностью в глазах автора. Только души грешни</w:t>
        <w:softHyphen/>
        <w:t>ков "наги" или, во всяком случае, одеяние вечности, которое они ткут во времени и вне времени, имеет "прорехи". После смерти различные души, завершив</w:t>
        <w:softHyphen/>
        <w:t>шие свою миссию, возвращаются к своему первона</w:t>
        <w:softHyphen/>
        <w:t>чальному местопребыванию, но души грешников предстают пред судом и очищаются в "огненном потоке" геенны или, если они принадлежат самым гнусным грешникам, сжигаются.</w:t>
      </w:r>
    </w:p>
    <w:p>
      <w:pPr>
        <w:pStyle w:val="Normal"/>
        <w:ind w:firstLine="720"/>
        <w:jc w:val="both"/>
        <w:rPr/>
      </w:pPr>
      <w:r>
        <w:rPr/>
        <w:t>Здесь некоторую роль играет также учение о пере</w:t>
        <w:softHyphen/>
        <w:t xml:space="preserve">селении душ, </w:t>
      </w:r>
      <w:r>
        <w:rPr>
          <w:i/>
        </w:rPr>
        <w:t>гилгул.</w:t>
      </w:r>
      <w:r>
        <w:rPr/>
        <w:t xml:space="preserve"> Впервые оно сформулировано в "Сефер-ха-бахир". Если оно не восходит к литературным источникам этого произведения, то мо</w:t>
        <w:softHyphen/>
        <w:t>жно предположить, что каббалисты Прованса, напи</w:t>
        <w:softHyphen/>
        <w:t>савшие или издавшие "Сефер-ха-бахир", заимствова-вали его у катаров, являвшихся до 1220 года главной религиозной силой в Провансе. Катарская ересь, ко</w:t>
        <w:softHyphen/>
        <w:t>торая была выкорчевана только в результате крова</w:t>
        <w:softHyphen/>
        <w:t>вого крестового похода, представляла собой поздней</w:t>
        <w:softHyphen/>
        <w:t>шую и разбавленную другими элементами форму манихейства, и в качестве таковой она упорно при</w:t>
        <w:softHyphen/>
        <w:t>держивалась доктрины метемпсихоза, которую цер</w:t>
        <w:softHyphen/>
        <w:t>ковь осуждала как ересь. Однако представители ран</w:t>
        <w:softHyphen/>
        <w:t>ней каббалы считали переселение не общей участью душ, а судя по Зохару, исключением, обусловленным прежде всего грехами против воспроизведения рода человеческого. Тот, кто не соблюдал первой заповеди Торы, обретает новое существование в новой телесной обители либо в качестве наказания, либо в качестве возможности нового испытания. Институт левирата объясняется теорией переселения. Если брат умерше</w:t>
        <w:softHyphen/>
        <w:t>го женится на его вдове, он "тянет назад" душу ее умершего супруга. Он вновь отстраивает его душу, и она становится новым духом в новом теле. Напро</w:t>
        <w:softHyphen/>
        <w:t>тив, Моше де Леон, в отличие от других представите</w:t>
        <w:softHyphen/>
        <w:t>лей ранней каббалы, отрицает идею переселения душ в нечеловеческие формы существования. Такое пересе</w:t>
        <w:softHyphen/>
        <w:t>ление расценивается как наказание за определенные грехи Менахемом из Реканти (1300 год), который при</w:t>
        <w:softHyphen/>
        <w:t>водит несколько подробностей о нем из "современных каббалистов". Тем не менее, метемпсихоз в качестве общей формы Божественного воздаяния за грехи из</w:t>
        <w:softHyphen/>
        <w:t>вестен и ранней каббалистической традиции</w:t>
      </w:r>
      <w:r>
        <w:rPr>
          <w:vertAlign w:val="superscript"/>
        </w:rPr>
        <w:t>55</w:t>
      </w:r>
      <w:r>
        <w:rPr/>
        <w:t>. Основ</w:t>
        <w:softHyphen/>
        <w:t>ное противоречие между идеями наказания в аду и метемпсихозом - двумя формами воздаяния за грехи, которые в строгом смысле слова исключают одна дру</w:t>
        <w:softHyphen/>
        <w:t>гую, - в Зохаре теряет свою определенность вследст</w:t>
        <w:softHyphen/>
        <w:t>вие сведения идея наказания лишь к идее адских мук.</w:t>
      </w:r>
    </w:p>
    <w:p>
      <w:pPr>
        <w:pStyle w:val="Normal"/>
        <w:ind w:firstLine="720"/>
        <w:jc w:val="both"/>
        <w:rPr/>
      </w:pPr>
      <w:r>
        <w:rPr/>
        <w:t>В общих чертах духовный мир Зохара можно по пра</w:t>
        <w:softHyphen/>
        <w:t>ву определить как смесь элементов теософской теоло</w:t>
        <w:softHyphen/>
        <w:t>гии, мифической космогонии и мистической психологии и антропологии. Бог, вселенная и душа не сущест</w:t>
        <w:softHyphen/>
        <w:t>вуют обособленно друг от друга, каждый из них в своей собственной плоскости. Начальному акту творе</w:t>
        <w:softHyphen/>
        <w:t>ния не присуще такое четкое разграничение, которое, как мы видели, было космическим плодом человече</w:t>
        <w:softHyphen/>
        <w:t>ского греха. Тесная взаимосвязь этих трех сфер, про</w:t>
        <w:softHyphen/>
        <w:t>явившаяся в Зохаре, характерна для всей позднейшей каббалы. Ссылка на одну из них часто незаметно пе</w:t>
        <w:softHyphen/>
        <w:t>реходит в упоминание другой. Каббалисты позднейше</w:t>
        <w:softHyphen/>
        <w:t>го периода иногда пытались рассматривать их обособ</w:t>
        <w:softHyphen/>
        <w:t>ленно, но поскольку речь идет о Зохаре, его волшеб</w:t>
        <w:softHyphen/>
        <w:t>ная притягательность для ума в немалой мере связана с неповторимым сочетанием в нем трех элементов в яркое, хотя и довольно проблематичное целое.</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ss.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30:00Z</dcterms:created>
  <dc:creator>Shilman</dc:creator>
  <dc:description/>
  <dc:language>en-US</dc:language>
  <cp:lastModifiedBy>Shilman</cp:lastModifiedBy>
  <dcterms:modified xsi:type="dcterms:W3CDTF">2002-03-03T21:08:00Z</dcterms:modified>
  <cp:revision>6</cp:revision>
  <dc:subject/>
  <dc:title>Г</dc:title>
</cp:coreProperties>
</file>