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/>
        <w:t>Истинное же… есть огромное перемещение внутреннего во внешнее, встроение разума в реальность, над чем трудилась вся всемирная история и благодаря чему образованное человечество обрело действительность и сознание разумного существования, государственных учреждений и законов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Восток знал и знает только, что один свободен, греческий и римский мир знает, что некоторые свободны, германский мир знает, что все свобод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В.Ф. Гег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ософия права</w:t>
      </w:r>
    </w:p>
    <w:p>
      <w:pPr>
        <w:pStyle w:val="Normal"/>
        <w:jc w:val="both"/>
        <w:rPr/>
      </w:pPr>
      <w:r>
        <w:rPr/>
        <w:t>С. Всемирная ис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хия наличного бытия всеобщего духа, который в искусстве есть созерцание и образ, в религии - чувство и представление, в философии - чистая свободная мысль, представляет собой во всемирной истории духовную действительность во всем объеме ее внутренних и внешних сторон. Она есть суд, потому что в ее в себе и для себя сущей всеобщности особенное, пенаты, гражданское общество и духи народов в их пестрой действительности, суть только как идеальное, а движение духа в этой стихии состоит в том, чтобы изобразить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2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лее, всемирная история не есть просто суд, творимый силой мирового духа, т. е. абстрактная и лишенная разума необходимость слепой судьбы, но поскольку мировой дух есть в себе и для себя разум, для себя бытие разума в духе есть знание, то всемирная история есть необходимое только из понятия свободы духа, развитие моментов разума и тем самым самосознания и свободы духа - истолкование и осуществление всеобщего 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3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я духа есть его деяние, ибо он есть только то, что он делает, и его деяние состоит в том, что он делает себя здесь - себя в качестве духа - предметом своего сознания, в том, чтобы постигнуть себя, истолковывая себя для себя самого. Это постижение есть его бытие и начало, и завершение постижения есть вместе с тем его овнешнение и переход. Вновь постигающий, выражаясь формально, это постижение и, что то же самое, возвращающийся из овнешнения к себе дух есть дух более высокой ступени по сравнению с тем, каким он был на ступени того первого пост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мечание. Сюда относится вопрос о способности человеческого рода к усовершенствованию и о его воспитании </w:t>
      </w:r>
      <w:r>
        <w:rPr>
          <w:lang w:val="en-US"/>
        </w:rPr>
        <w:t xml:space="preserve">&lt;.....&gt; </w:t>
      </w:r>
      <w:r>
        <w:rPr/>
        <w:t xml:space="preserve"> Но для тех, кто эту мысль отвергает, дух остался пустым словом, а история - поверхностной игрой случайных, именуемых лишь человеческими, стремлений и страстей. Если при этом, пользуясь выражениями провидение и план провидения, они и высказывают веру в действие некоей высшей силы, то это остается ненаполненными представлениями, ибо они и план провидения решительно выдают за нечто для них непознаваемое и непостижи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4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а, народы и индивиды выступают в этом деле мирового духа в их особенном определенном начале, находящем свое истолкование и действительность в их строе и во всей широте их состояния; сознавая это истолкование и эту действительность, погруженные в эти интересы, они одновременно служат бессознательными орудиями и органами того внутреннего дела, в котором эти образы преходят, а дух в себе и для себя подготовляет и разрабатывает себе переход на свою следующую, более высокую ступ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5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едливость и добродетель, неправо, насилие и порок, таланты и их деяния, мелкие и большие страсти, вина и невинность, великолепие индивидуальной и народной жизни, самостоятельность, счастье и несчастье государств и единичных лиц имеют в сфере сознательной действительности свое определенное значение и ценность и находят в ней свой приговор и свою, правда несовершенную, справедливость. Но всемирная история находится вне этих точек зрения; в ней тот необходимый момент идеи мирового духа, который есть в данное время его ступень, обретает свое абсолютное право, и живущий на этой ступени мирового духа народ и его деяния обретают свое осуществление, и счастье, и сл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6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как история есть формирование духа в образе происходящего, непосредственной природной действительности, то ступени развития наличны как непосредственные природные начала, а они, поскольку они природны, как некая множественность внеположены друг другу, причем таким образом, что на долю одного народа приходится одно из этих начал - это его географическое и антропологическое суще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7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оду, которому такой момент присущ как природное начало, передано его осуществление в поступательном движении развивающегося самосознания мирового духа. Этот народ господствующий во всемирной истории, для данной эпохи - и составить во всемирной истории эпоху он может (§ 346) лишь один раз. По отношению к этому его абсолютному праву, быть выразителем данной ступени в движении мирового духа, духи других народов бесправны, и они, подобно тем, чья эпоха минула, больше не принимаются в расчет во всемирной ис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чание. Специальная история всемирно-исторического народа содержит в себе частью развитие его принципа, начиная с его детского, не раскрытого еще состояния до его расцвета, когда он, достигнув свободного нравственного самосознания, вступает во всеобщую историю, частью же период упадка и гибели, ибо таким образом более высокое начало выступает в нем только как негативное его собственного. Этим намечается переход духа в это более высокое начало, а тем самым и всемирной истории к другому народу, - период, начиная с которого предыдущий народ теряет абсолютный интерес; он, правда, и теперь еще воспринимает в себя положительно это высшее начало и внедряет его в себя, но уже не может пребывать в нем, в воспринятом, с прежней имманентной жизненностью и свежестью; этот народ может потерять свою независимость, может продолжать свое существование или прозябание как особенное государство или круг государств и предпринимать в виде случайных попыток внутренние преобразования и внешние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8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главе всех действий, следовательно, и имеющих всемирно-историческое значение, стоят индивиды в качестве осуществляющих субстанциальное субъективностей (§ 279, прим.). Поскольку они выступают как живые воплощения субстанциального деяния мирового духа и тем самым непосредственно тождественные этому деянию, оно остается для них скрытым и не служит им объектом и целью (§ 344); им не воздается честь и не выражается благодарность ни их современниками, ни общественным мнением грядущих поколений; в качестве формальных субъективностей они лишь обретают в этом мнении свою долю как бессмертную сл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49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од сначала еще не есть государство, и переход семьи, орды, племени, толпы и т.д. в состояние государства составляет в нем формальную реализацию идеи вообще. Без этой формы ему в качестве нравственной субстанции, которая он есть в себе, недостает объективности, обладания для себя и других всеобщим и общезначимым наличным бытием в законах как мысленных определениях, и поэтому такой народ не получает признания; его самостоятельность, будучи, не обладая объективной законностью и для себя прочной разумностью, лишь формальной, не есть сувере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чание. В обыденном представлении также не называют ни патриархальное состояние государственным строем, ни народ в этом состоянии - государством, ни его независимость - суверенитетом. Поэтому к периоду, предшествовавшему началу действительной истории, относится, с одной стороны, лишенная каких-либо интересов бездумная невинность, с другой - храбрость в формальной борьбе за признание и ради м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50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ать в определениях закона и объективных институтах, исходным пунктом которых служит брак и земледелие (§ 203, прим.), есть абсолютное право идеи, являет ли себя форма этого ее осуществления как божественное законодательство и благодеяние или как насилие и неправо; это право есть право героев основывать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51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того же определения проистекает, что цивилизованные нации рассматривают другие народы, отстающие от них в субстанциальных моментах государства (скотоводческие народы - охотничьи; земледельческие народы-те и другие), как варваров и неравноправных им, а самостоятельность этих народов - как нечто формальное и соответственно относятся к н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чание. В войнах и спорах, возникающих при таких обстоятельствах, значение для всемирной истории придает им та черта, что они являются борьбой за признание по отношению к определенному содерж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52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ретные идеи, народные духи, имеют свою истину и назначение в конкретной идее, которая есть абсолютная всеобщность, - в мировом духе; вокруг его трона они стоят как свершители его осуществления и как свидетели и краса его славы. Поскольку он как дух есть лишь движение своей деятельности, состоящей в том, чтобы познавать себя абсолютным, тем самым освободить свое сознание от формы природной непосредственности и прийти к самому себе, то существуют четыре начала образования этого самосознания в ходе его освобождения четыре всемирных ц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53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ом как непосредственном откровении это самосознание имеет своим началом образ субстанциального духа как тождества, в котором единичность остается погруженной в свою сущность и для себя не оправдан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е начало есть знание этого субстанциального духа таким образом, что он есть позитивное содержание, осуществление и для себя бытие как живая форма этого содержания - прекрасная нравственная индивидуа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тье начало есть углубление внутрь себя знающего для-себя-бытия до абстрактной всеобщности и тем самым до бесконечной противоположности по отношению к столь же покинутой духом объектив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четвертого образования есть превращение этой противоположности духа, состоящее в том, что он воспринимает в своей внутренней жизни свою истину и конкретную сущность и пребывает примиренным в объективности дома, а так как этот вернувшийся к первой субстанциальности дух есть дух, возвратившийся из бесконечной противоположности, то он знает эту свою истину как мысль и мир законной действительности и таковой порождает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54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им четырем началам соответствуют четыре всемирно-исторических царства: 1) восточное, 2) греческое, 3) римское, 4) германско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07:00Z</dcterms:created>
  <dc:creator>IntelPCXP</dc:creator>
  <dc:description/>
  <cp:keywords/>
  <dc:language>en-US</dc:language>
  <cp:lastModifiedBy>IntelPCXP</cp:lastModifiedBy>
  <dcterms:modified xsi:type="dcterms:W3CDTF">2017-09-03T20:07:00Z</dcterms:modified>
  <cp:revision>2</cp:revision>
  <dc:subject/>
  <dc:title>Истинное же… есть огромное перемещение внутренне-го во внешнее, встроение разума в реальность, над чем трудилась вся всемирная история и благодаря чему об-разованное человечество обрело действительность и сознание разумного существования, государственных</dc:title>
</cp:coreProperties>
</file>