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шваракриш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хья-карика (фрагмент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лог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вала Капиле – тому, кто из сострадания создал ладью санкхьи для пересечения океана незнания, в который погрузился мир. А теперь я кратко объясню ради блага учеников это ясное учение, изложенное в этом малом тексте и обеспеченное адекватными источниками знания, постулатами и аргументами. </w:t>
      </w: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>Поистине здесь, на земле, разумные будут слушать [только] того, кто преподает предмет, который желают познать. А тот, кто преподает предмет, который не желают познать, рассматривается ими как безумный. «Он не мирской и не ученый», – [говорят они ]. Предмет же, который желают познать,– тот, что, будучи познанным, служит осуществлению высшей цели человека. Поэтому [составитель карик], ввиду того что познание предмета вводимой им дисциплины знания ведет к осуществлению высшей цели человека, начинает [прежде всего] с желательности познания этого предмета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11. Трехгунное, неотличное, объект, общее, лишенное сознания, порождающее </w:t>
      </w:r>
      <w:r>
        <w:rPr>
          <w:b/>
        </w:rPr>
        <w:t xml:space="preserve">– </w:t>
      </w:r>
      <w:r>
        <w:rPr>
          <w:b/>
          <w:i/>
          <w:iCs/>
        </w:rPr>
        <w:t xml:space="preserve">проявленное, также Прадхана; противоположное им, [но </w:t>
      </w:r>
      <w:r>
        <w:rPr>
          <w:b/>
        </w:rPr>
        <w:t xml:space="preserve">] </w:t>
      </w:r>
      <w:r>
        <w:rPr>
          <w:b/>
          <w:i/>
          <w:iCs/>
        </w:rPr>
        <w:t xml:space="preserve">также и [сходное ] </w:t>
      </w:r>
      <w:r>
        <w:rPr>
          <w:b/>
        </w:rPr>
        <w:t xml:space="preserve">– </w:t>
      </w:r>
      <w:r>
        <w:rPr>
          <w:b/>
          <w:i/>
          <w:iCs/>
        </w:rPr>
        <w:t>Пуруша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Трехгунное </w:t>
      </w:r>
      <w:r>
        <w:rPr/>
        <w:t xml:space="preserve">– </w:t>
      </w:r>
      <w:r>
        <w:rPr>
          <w:i/>
          <w:iCs/>
        </w:rPr>
        <w:t xml:space="preserve">проявленное </w:t>
      </w:r>
      <w:r>
        <w:rPr/>
        <w:t xml:space="preserve">– это [то], в чем три гуны: саттва, раджас и тамас. </w:t>
      </w: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же </w:t>
      </w:r>
      <w:r>
        <w:rPr>
          <w:i/>
          <w:iCs/>
        </w:rPr>
        <w:t>объект</w:t>
      </w:r>
      <w:r>
        <w:rPr/>
        <w:t>–</w:t>
      </w:r>
      <w:r>
        <w:rPr>
          <w:i/>
          <w:iCs/>
        </w:rPr>
        <w:t xml:space="preserve">проявленное </w:t>
      </w:r>
      <w:r>
        <w:rPr/>
        <w:t>– то, что «вкушается», –</w:t>
      </w:r>
      <w:r>
        <w:rPr>
          <w:lang w:val="en-US"/>
        </w:rPr>
        <w:t xml:space="preserve"> </w:t>
      </w:r>
      <w:r>
        <w:rPr/>
        <w:t>таков смысл, ввиду того что является объектом для каждого</w:t>
      </w:r>
      <w:r>
        <w:rPr>
          <w:lang w:val="en-US"/>
        </w:rPr>
        <w:t xml:space="preserve"> </w:t>
      </w:r>
      <w:r>
        <w:rPr/>
        <w:t>Пуруш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же </w:t>
      </w:r>
      <w:r>
        <w:rPr>
          <w:i/>
          <w:iCs/>
        </w:rPr>
        <w:t>общее</w:t>
      </w:r>
      <w:r>
        <w:rPr/>
        <w:t>–</w:t>
      </w:r>
      <w:r>
        <w:rPr>
          <w:i/>
          <w:iCs/>
        </w:rPr>
        <w:t xml:space="preserve">проявленное </w:t>
      </w:r>
      <w:r>
        <w:rPr/>
        <w:t>– ввиду того что общее для</w:t>
      </w:r>
      <w:r>
        <w:rPr>
          <w:lang w:val="en-US"/>
        </w:rPr>
        <w:t xml:space="preserve"> </w:t>
      </w:r>
      <w:r>
        <w:rPr/>
        <w:t>всех [субъектов] подобно куртизанке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i/>
          <w:iCs/>
        </w:rPr>
        <w:t>Лишенное сознания</w:t>
      </w:r>
      <w:r>
        <w:rPr/>
        <w:t>–</w:t>
      </w:r>
      <w:r>
        <w:rPr>
          <w:i/>
          <w:iCs/>
        </w:rPr>
        <w:t xml:space="preserve">проявленное </w:t>
      </w:r>
      <w:r>
        <w:rPr/>
        <w:t>– не ощущает радости, страдания и уныния – таков смыс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>
          <w:i/>
          <w:i/>
          <w:iCs/>
          <w:lang w:val="en-US"/>
        </w:rPr>
      </w:pPr>
      <w:r>
        <w:rPr/>
        <w:t xml:space="preserve">Теперь будет объяснено, каким образом </w:t>
      </w:r>
      <w:r>
        <w:rPr>
          <w:i/>
          <w:iCs/>
        </w:rPr>
        <w:t>противоположное им, [но</w:t>
      </w:r>
      <w:r>
        <w:rPr>
          <w:i/>
        </w:rPr>
        <w:t>]</w:t>
      </w:r>
      <w:r>
        <w:rPr/>
        <w:t xml:space="preserve"> </w:t>
      </w:r>
      <w:r>
        <w:rPr>
          <w:i/>
          <w:iCs/>
        </w:rPr>
        <w:t>также и [сходное</w:t>
      </w:r>
      <w:r>
        <w:rPr>
          <w:i/>
        </w:rPr>
        <w:t>]</w:t>
      </w:r>
      <w:r>
        <w:rPr/>
        <w:t xml:space="preserve"> – </w:t>
      </w:r>
      <w:r>
        <w:rPr>
          <w:i/>
          <w:iCs/>
        </w:rPr>
        <w:t xml:space="preserve">Пуруша. Противоположное им </w:t>
      </w:r>
      <w:r>
        <w:rPr/>
        <w:t xml:space="preserve">– этим проявленному и Непроявленному – </w:t>
      </w:r>
      <w:r>
        <w:rPr>
          <w:i/>
          <w:iCs/>
        </w:rPr>
        <w:t xml:space="preserve">Пуруша. </w:t>
      </w:r>
      <w:r>
        <w:rPr/>
        <w:t xml:space="preserve">Так, и проявленное, и Непроявленное трехгунны – Пуруша негунен. И проявленное, и Непроявленное не отличны [от гун] – Пуруша отличен [от них]. И проявленное, и Непроявленное суть объекты – Пуруша не объект. И проявленное, и Непроявленное всеобщие – Пуруша не всеобщий. И проявленное, и Непроявленное лишены сознания – Пуруша наделен сознанием: Пуруша осознает, воспринимает радость, страдание и уныние, а потому есть сознание. И проявленное, и Непроявленное обладают свойством порождения – Пуруша не обладает свойством порождения, ведь не порождается ничего Пурушей. Потому сказано: </w:t>
      </w:r>
      <w:r>
        <w:rPr>
          <w:i/>
          <w:iCs/>
        </w:rPr>
        <w:t xml:space="preserve">«Противоположное им </w:t>
      </w:r>
      <w:r>
        <w:rPr/>
        <w:t xml:space="preserve">– </w:t>
      </w:r>
      <w:r>
        <w:rPr>
          <w:i/>
          <w:iCs/>
        </w:rPr>
        <w:t>Пуруша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Что же касается «</w:t>
      </w:r>
      <w:r>
        <w:rPr>
          <w:i/>
          <w:iCs/>
        </w:rPr>
        <w:t>[но</w:t>
      </w:r>
      <w:r>
        <w:rPr>
          <w:i/>
        </w:rPr>
        <w:t>]</w:t>
      </w:r>
      <w:r>
        <w:rPr/>
        <w:t xml:space="preserve"> </w:t>
      </w:r>
      <w:r>
        <w:rPr>
          <w:i/>
          <w:iCs/>
        </w:rPr>
        <w:t xml:space="preserve">также и [сходное] </w:t>
      </w:r>
      <w:r>
        <w:rPr/>
        <w:t xml:space="preserve">– </w:t>
      </w:r>
      <w:r>
        <w:rPr>
          <w:i/>
          <w:iCs/>
        </w:rPr>
        <w:t xml:space="preserve">Пуруша», </w:t>
      </w:r>
      <w:r>
        <w:rPr/>
        <w:t>то, когда в предыдущем стихе [объяснялось], что Прадхана не имеет причины и т. д., [сказанное относилось] и к Пуруше, например, когда [говорилось, что] имеющее причину, невечное и т. д. – проявленное, а противоположное тому – Непроявленное. Так, проявленное имеет причину – Непроявленное не имеет причины, но нет причины и у Пуруши, ввиду того что он [ни из чего] не возникает. Проявленное невечно – Прадхана вечна, но вечен и Пуруша. Проявленное невездесуще – Прадхана вездесуща, но вездесущ и Пуруша, ввиду [своего] всеприсутствия. Проявленное мобильно – Непроявленное немобильно, но немобилен и Пуруша, ввиду именно [этого] всеприсутствия. Проявленное множественно – Непроявленное единично, но единичен и Пуруша. Проявленное имеет опору – Непроявленное не имеет опоры, но не имеет опоры и Пуруша. Проявленное свертываемо – Прадхана несвертываема, но несвертываем и Пуруша: ни в чем не растворяется. Проявленное состоит из частей – Непроявленное не состоит из частей, но не состоит из частей и Пуруша, ведь нет в Пуруше таких частей, как звук и т. д. Далее, проявленное зависимо – Непроявленное независимо, независим и Пуруша, [так как] распоряжается собой – таков смыс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i/>
          <w:iCs/>
        </w:rPr>
        <w:t xml:space="preserve">Трехгунное </w:t>
      </w:r>
      <w:r>
        <w:rPr/>
        <w:t>– то, у чего три свойства: радость, страдание и апатия. Этим отвергается мнение других [философов, согласно которым] радость и т. д. суть свойства Атмана.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12. Имеющие природу приятного-неприятного-оцепенения,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 xml:space="preserve">назначение освещения-активизации-ограничения взаимодоминирующие, опирающиеся, порождающие, соединяющиеся и сосуществующие (и функционирование во взаимной доминации-опоре-порождении-соединении) </w:t>
      </w:r>
      <w:r>
        <w:rPr>
          <w:b/>
        </w:rPr>
        <w:t xml:space="preserve">– </w:t>
      </w:r>
      <w:r>
        <w:rPr>
          <w:b/>
          <w:i/>
          <w:iCs/>
        </w:rPr>
        <w:t>гун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Гуны </w:t>
      </w:r>
      <w:r>
        <w:rPr/>
        <w:t xml:space="preserve">– саттва, раджас, тамас – имеют природу приятного, природу неприятного и природу апатии – таков смысл. При этом саттва </w:t>
      </w:r>
      <w:r>
        <w:rPr>
          <w:i/>
          <w:iCs/>
        </w:rPr>
        <w:t xml:space="preserve">имеет природу приятного: приятное – </w:t>
      </w:r>
      <w:r>
        <w:rPr/>
        <w:t xml:space="preserve">радость, такую имеет природу. Раджас </w:t>
      </w:r>
      <w:r>
        <w:rPr>
          <w:i/>
          <w:iCs/>
        </w:rPr>
        <w:t xml:space="preserve">имеет природу неприятного: неприятное </w:t>
      </w:r>
      <w:r>
        <w:rPr/>
        <w:t xml:space="preserve">– страдание. Тамас имеет </w:t>
      </w:r>
      <w:r>
        <w:rPr>
          <w:i/>
          <w:iCs/>
        </w:rPr>
        <w:t xml:space="preserve">природу оцепенения: оцепенение </w:t>
      </w:r>
      <w:r>
        <w:rPr/>
        <w:t xml:space="preserve">– апатия. Также </w:t>
      </w:r>
      <w:r>
        <w:rPr>
          <w:i/>
          <w:iCs/>
        </w:rPr>
        <w:t xml:space="preserve">имеющие назначение освещения-активизации-ограничения. </w:t>
      </w:r>
      <w:r>
        <w:rPr/>
        <w:t xml:space="preserve">Слово </w:t>
      </w:r>
      <w:r>
        <w:rPr>
          <w:i/>
          <w:iCs/>
        </w:rPr>
        <w:t xml:space="preserve">«назначение» </w:t>
      </w:r>
      <w:r>
        <w:rPr/>
        <w:t>следует понимать как «способность»: саттва имеет назначение освещения, способна к освещению – таков смысл, раджас – назначение активизации, тамас – назначение ограничения – способен [вызывать] остановку [деятельности] – таков смысл. Значит, гуны ведут себя так, [чтобы вызывать] освещение, действие и остановку [действия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Взаимодоминирующие </w:t>
      </w:r>
      <w:r>
        <w:rPr/>
        <w:t>– преодолевающие друг друга, «выступающие» со [своими проявлениями] приятности, неприятности и т.д. Так, когда верх берет саттва, тогда, подавляя раджас и тамас, она «проступает» со своим качеством в виде приятности и освещения; когда раджас – тогда, [подавляя] саттву и тамас, [«проступает»] со [своим] качеством в виде неприятности и активизации; когда тамас – тогда, [подавляя ] саттву и раджас, [«проступает»] со [своим качеством] в виде апатии и препятств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же соединяющиеся, как мужчина и женщина соединяются друг с другом, так и гуны. Сказано ведь: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Пара раджасу – саттва, пара саттве – раджас,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Обоим – саттве и раджасу – парой зовется тама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[Они, таким образом], друг к другу «льнут» – таков смысл. И </w:t>
      </w:r>
      <w:r>
        <w:rPr>
          <w:i/>
          <w:iCs/>
        </w:rPr>
        <w:t xml:space="preserve">сосуществующие </w:t>
      </w:r>
      <w:r>
        <w:rPr/>
        <w:t>– существующие [только] друг с другом. Было сказано: «Гуны вращаются в гунах». Например, красивая и добронравная женщина – источник радости для всех, но она же для соперниц – источник страдания, и она же вызывает во влюбленных [в нее] помрачение; так, саттва является источником существования раджаса и тама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13. Саттва полагается легкой и освещающей, раджас </w:t>
      </w:r>
      <w:r>
        <w:rPr>
          <w:b/>
        </w:rPr>
        <w:t xml:space="preserve">– </w:t>
      </w:r>
      <w:r>
        <w:rPr>
          <w:b/>
          <w:i/>
          <w:iCs/>
        </w:rPr>
        <w:t xml:space="preserve">побуждающим и подвижным, тамас </w:t>
      </w:r>
      <w:r>
        <w:rPr>
          <w:b/>
        </w:rPr>
        <w:t xml:space="preserve">– </w:t>
      </w:r>
      <w:r>
        <w:rPr>
          <w:b/>
          <w:i/>
          <w:iCs/>
        </w:rPr>
        <w:t>тяжелым и обволакивающим. И [их</w:t>
      </w:r>
      <w:r>
        <w:rPr>
          <w:b/>
          <w:i/>
        </w:rPr>
        <w:t>]</w:t>
      </w:r>
      <w:r>
        <w:rPr>
          <w:b/>
        </w:rPr>
        <w:t xml:space="preserve"> </w:t>
      </w:r>
      <w:r>
        <w:rPr>
          <w:b/>
          <w:i/>
          <w:iCs/>
        </w:rPr>
        <w:t xml:space="preserve">действие ради [общей] цели </w:t>
      </w:r>
      <w:r>
        <w:rPr>
          <w:b/>
        </w:rPr>
        <w:t xml:space="preserve">– </w:t>
      </w:r>
      <w:r>
        <w:rPr>
          <w:b/>
          <w:i/>
          <w:iCs/>
        </w:rPr>
        <w:t>как у [компонентов] светильника</w:t>
      </w:r>
      <w:r>
        <w:rPr>
          <w:b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Как у [компонентов] светильника </w:t>
      </w:r>
      <w:r>
        <w:rPr/>
        <w:t xml:space="preserve">– подобно [компонентам] светильника полагается </w:t>
      </w:r>
      <w:r>
        <w:rPr>
          <w:i/>
          <w:iCs/>
        </w:rPr>
        <w:t xml:space="preserve">[их] действие </w:t>
      </w:r>
      <w:r>
        <w:rPr/>
        <w:t>– средство выполнения задачи: как светильник осуществляет задачу освещения через соединение взаимоотрицающих масла, огня и фитиля, так и взаимоотрицающие саттва, раджас и тамас выполняют [общую] задачу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аттва и тамас по [своей] бездеятельности сами неспособны выполнять свои задачи, но побуждаемые раджасом, они, выйдя из инертности, активизируются, получают энергию, [требуемую] для соответствующих дел. Об этом и сказано: </w:t>
      </w:r>
      <w:r>
        <w:rPr>
          <w:i/>
          <w:iCs/>
        </w:rPr>
        <w:t xml:space="preserve">раджас </w:t>
      </w:r>
      <w:r>
        <w:rPr/>
        <w:t xml:space="preserve">[полагается] </w:t>
      </w:r>
      <w:r>
        <w:rPr>
          <w:i/>
          <w:iCs/>
        </w:rPr>
        <w:t xml:space="preserve">побуждающим. </w:t>
      </w:r>
      <w:r>
        <w:rPr/>
        <w:t xml:space="preserve">Почему? На это сказано: </w:t>
      </w:r>
      <w:r>
        <w:rPr>
          <w:i/>
          <w:iCs/>
        </w:rPr>
        <w:t xml:space="preserve">и подвижным. </w:t>
      </w:r>
      <w:r>
        <w:rPr/>
        <w:t>Так показана предназначенность раджаса к действ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16. Причина есть Непроявленное, функционирует через три гуиы и соединение, посредством превращений, подобно воде, в соответствии с особенностями каждой из гун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Через три гуны </w:t>
      </w:r>
      <w:r>
        <w:rPr/>
        <w:t xml:space="preserve">– благодаря трем гунам. То, в чем [присутствуют] гуны саттва, раджас и тамас, трехгунно. Что это значит? Прадхана – равновесие саттвы, раджаса и тамаса. Также </w:t>
      </w:r>
      <w:r>
        <w:rPr>
          <w:i/>
          <w:iCs/>
        </w:rPr>
        <w:t xml:space="preserve">через соединение </w:t>
      </w:r>
      <w:r>
        <w:rPr/>
        <w:t>– как три потока Ганга, падающие на голову Рудры, составляют один [общий] поток, так и Непроявленное, состоящее из трех гун, порождает один [мир] проявленного; или как [многие] нити, соединившись, производят [одну] ткань, так и Непроявленное через соединение гун порождает [один мир] проявленного. Так через соединение гун возникает проявленный мир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одной Прадханы возникают три мира, природа которых неодинакова. Боги связаны с радостью, люди – со страданием, животные – с унынием. Из одной Прадханы возникает проявленное при опоре на ту или иную гуну посредством превращений, как в случае с водой. </w:t>
      </w:r>
      <w:r>
        <w:rPr>
          <w:lang w:val="en-US"/>
        </w:rPr>
        <w:t>&lt;.....&gt;</w:t>
      </w:r>
      <w:r>
        <w:rPr/>
        <w:t xml:space="preserve"> Подобно тому как вода, падающая с неба и имеющая один вкус, обретает многообразные вкусы ввиду многообразия сочетаний, так и из одной Прадханы возникают три мира, природа которых неодинакова. У богов берет верх саттва, а раджас и тамас подчинены, потому они и безмерно счастливы; у людей берет верх раджас, а саттва и тамас подчинены, потому они безмерно несчастливы; у животных берет верх тамас, а саттва и раджас подчинены, потому они в безмерном помрачении.</w:t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val="en-US"/>
        </w:rPr>
        <w:t>37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Поскольку интеллект осуществляет все «вкушение»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Пуруши, он же различает тонкую границу между Прадханой и Пурушей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…</w:t>
      </w:r>
      <w:r>
        <w:rPr>
          <w:i/>
          <w:iCs/>
        </w:rPr>
        <w:t xml:space="preserve">различает </w:t>
      </w:r>
      <w:r>
        <w:rPr/>
        <w:t xml:space="preserve">– проводит различие между сферами Прадханы и Пуруши, </w:t>
      </w:r>
      <w:r>
        <w:rPr>
          <w:i/>
          <w:iCs/>
        </w:rPr>
        <w:t xml:space="preserve">границу между Прадханой и Пурушей </w:t>
      </w:r>
      <w:r>
        <w:rPr/>
        <w:t xml:space="preserve">– их неидентичность – таков смысл. </w:t>
      </w:r>
      <w:r>
        <w:rPr>
          <w:i/>
          <w:iCs/>
        </w:rPr>
        <w:t xml:space="preserve">Тонкую </w:t>
      </w:r>
      <w:r>
        <w:rPr/>
        <w:t>– недоступную для не подвизающихся в аскетической практике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&lt;.....&gt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едь [именно] интеллект, [который] по причине близости к Пуруше как бы принимает его форму, благодаря тому что [на него] падает тень Пуруши, осуществляет для последнего «вкушение» всех объектов. Ведь </w:t>
      </w:r>
      <w:r>
        <w:rPr>
          <w:i/>
          <w:iCs/>
        </w:rPr>
        <w:t xml:space="preserve">«вкушение» </w:t>
      </w:r>
      <w:r>
        <w:rPr/>
        <w:t>– это восприятие радости и страдания, и оно в интеллекте, а интеллект как бы принимает форму Пуруши, а потому и осуществляет для последнего «вкушение» [объектов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…</w:t>
      </w:r>
      <w:r>
        <w:rPr>
          <w:i/>
          <w:iCs/>
        </w:rPr>
        <w:t xml:space="preserve">тонкую </w:t>
      </w:r>
      <w:r>
        <w:rPr/>
        <w:t>– трудноопределимую [границу различает], осуществление этого различения – познание1. Так демонстрируется освобождение как цель Пуруш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40. [Тонкое тело] </w:t>
      </w:r>
      <w:r>
        <w:rPr>
          <w:b/>
        </w:rPr>
        <w:t xml:space="preserve">– </w:t>
      </w:r>
      <w:r>
        <w:rPr>
          <w:b/>
          <w:i/>
          <w:iCs/>
        </w:rPr>
        <w:t>прежде возникшее, несвязанное, перманентное, включающее [элементы], начиная с Великого и кончая тонкими, флюидное, перевоплощается, не способное к «вкушению», «пропитанное» диспозициями созна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онкое тело возникает во время первоначального миросозидания Прадханы, когда еще не возникают миры. Далее, </w:t>
      </w:r>
      <w:r>
        <w:rPr>
          <w:i/>
          <w:iCs/>
        </w:rPr>
        <w:t xml:space="preserve">несвязанное </w:t>
      </w:r>
      <w:r>
        <w:rPr/>
        <w:t>– не привязанное к состояниям животных, богов</w:t>
      </w:r>
    </w:p>
    <w:p>
      <w:pPr>
        <w:pStyle w:val="Normal"/>
        <w:autoSpaceDE w:val="false"/>
        <w:jc w:val="both"/>
        <w:rPr/>
      </w:pPr>
      <w:r>
        <w:rPr/>
        <w:t>и людей, не связанное ни с чем благодаря своей тонк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Прежде возникшее </w:t>
      </w:r>
      <w:r>
        <w:rPr/>
        <w:t>– производимое Прадханой в начале [каждого] миросозидания, по одному на каждого Пурушу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…</w:t>
      </w:r>
      <w:r>
        <w:rPr>
          <w:i/>
          <w:iCs/>
        </w:rPr>
        <w:t xml:space="preserve">«перевоплощается» </w:t>
      </w:r>
      <w:r>
        <w:rPr/>
        <w:t xml:space="preserve">– одни шестислойные тела оставляет, с другими соединяется. Почему? Потому что </w:t>
      </w:r>
      <w:r>
        <w:rPr>
          <w:i/>
          <w:iCs/>
        </w:rPr>
        <w:t xml:space="preserve">«не способное к „вкушению"» </w:t>
      </w:r>
      <w:r>
        <w:rPr/>
        <w:t>– [поскольку] тонкое тело без шестислойного не «вкушает», постольку перевоплощается [в грубые тела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42. Движимое целями Пуруши, [функционирующее] посредством «сцепления» причин и производного, это тонкое тело выступает как актер по всемогуществу Пракрити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какой целью [функционирует тонкое тело]? На это сказано: </w:t>
      </w:r>
      <w:r>
        <w:rPr>
          <w:i/>
          <w:iCs/>
        </w:rPr>
        <w:t xml:space="preserve">«Движимое целями Пуруши...» </w:t>
      </w:r>
      <w:r>
        <w:rPr/>
        <w:t>Цели Пуруши должны быть выполнены – так [задается ] функционирование Прадханы. И они двойственны: характеризуемые как «вкушение» звуков и прочих [объектов] и постижение границы между гунами и Пурушей. «Вкушение» звука и т. д.– обретение наслаждения запахами и т. д. в мире Брахмы и т. д.; постижение границы между гунами и Пурушей – освобождени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Посредством «сцепления» причин и производного: причины </w:t>
      </w:r>
      <w:r>
        <w:rPr/>
        <w:t xml:space="preserve">– добродетель и т. д., </w:t>
      </w:r>
      <w:r>
        <w:rPr>
          <w:i/>
          <w:iCs/>
        </w:rPr>
        <w:t xml:space="preserve">производное </w:t>
      </w:r>
      <w:r>
        <w:rPr/>
        <w:t xml:space="preserve">– восхождение и т.д., [о чем скажем ниже], посредством </w:t>
      </w:r>
      <w:r>
        <w:rPr>
          <w:i/>
          <w:iCs/>
        </w:rPr>
        <w:t xml:space="preserve">«сцепления» </w:t>
      </w:r>
      <w:r>
        <w:rPr/>
        <w:t>– связи [между ними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редством этого </w:t>
      </w:r>
      <w:r>
        <w:rPr>
          <w:i/>
          <w:iCs/>
        </w:rPr>
        <w:t xml:space="preserve">«сцепления» </w:t>
      </w:r>
      <w:r>
        <w:rPr/>
        <w:t xml:space="preserve">– связи между [указанными ] причинами и производным тонкое тело </w:t>
      </w:r>
      <w:r>
        <w:rPr>
          <w:i/>
          <w:iCs/>
        </w:rPr>
        <w:t xml:space="preserve">выступает как актер. </w:t>
      </w:r>
      <w:r>
        <w:rPr/>
        <w:t>Подобно тому как актер, играя ту или иную роль, становится то Парашурамой, то Аджаташатру, то царем Ватсы, так и тонкое тело, приняв то или иное грубое тело, становится то богом, то человеком, то скотом, то деревом – таков</w:t>
      </w:r>
    </w:p>
    <w:p>
      <w:pPr>
        <w:pStyle w:val="Normal"/>
        <w:autoSpaceDE w:val="false"/>
        <w:jc w:val="both"/>
        <w:rPr/>
      </w:pPr>
      <w:r>
        <w:rPr/>
        <w:t>смыс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44. Посредством добродетели </w:t>
      </w:r>
      <w:r>
        <w:rPr>
          <w:b/>
        </w:rPr>
        <w:t xml:space="preserve">– </w:t>
      </w:r>
      <w:r>
        <w:rPr>
          <w:b/>
          <w:i/>
          <w:iCs/>
        </w:rPr>
        <w:t xml:space="preserve">возвышение, посредством не-добродетели </w:t>
      </w:r>
      <w:r>
        <w:rPr>
          <w:b/>
        </w:rPr>
        <w:t xml:space="preserve">– </w:t>
      </w:r>
      <w:r>
        <w:rPr>
          <w:b/>
          <w:i/>
          <w:iCs/>
        </w:rPr>
        <w:t xml:space="preserve">деградация, посредством знания </w:t>
      </w:r>
      <w:r>
        <w:rPr>
          <w:b/>
        </w:rPr>
        <w:t xml:space="preserve">– </w:t>
      </w:r>
      <w:r>
        <w:rPr>
          <w:b/>
          <w:i/>
          <w:iCs/>
        </w:rPr>
        <w:t>избавление, от противоположного, полагают, закабаление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лее: </w:t>
      </w:r>
      <w:r>
        <w:rPr>
          <w:i/>
          <w:iCs/>
        </w:rPr>
        <w:t xml:space="preserve">посредством знания </w:t>
      </w:r>
      <w:r>
        <w:rPr/>
        <w:t xml:space="preserve">– </w:t>
      </w:r>
      <w:r>
        <w:rPr>
          <w:i/>
          <w:iCs/>
        </w:rPr>
        <w:t xml:space="preserve">избавление </w:t>
      </w:r>
      <w:r>
        <w:rPr/>
        <w:t xml:space="preserve">– [подразумевается] знание 25 начал, посредством этого </w:t>
      </w:r>
      <w:r>
        <w:rPr>
          <w:i/>
          <w:iCs/>
        </w:rPr>
        <w:t>избавление –</w:t>
      </w:r>
      <w:r>
        <w:rPr/>
        <w:t>освобождение. Тогда тонкое тело устраняется и зовется «Высший Атман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54. Вверху преобладание саттвы, тамаса </w:t>
      </w:r>
      <w:r>
        <w:rPr>
          <w:b/>
        </w:rPr>
        <w:t xml:space="preserve">– </w:t>
      </w:r>
      <w:r>
        <w:rPr>
          <w:b/>
          <w:i/>
          <w:iCs/>
        </w:rPr>
        <w:t xml:space="preserve">в нижнем миропроявлении, раджаса </w:t>
      </w:r>
      <w:r>
        <w:rPr>
          <w:b/>
        </w:rPr>
        <w:t xml:space="preserve">– </w:t>
      </w:r>
      <w:r>
        <w:rPr>
          <w:b/>
          <w:i/>
          <w:iCs/>
        </w:rPr>
        <w:t xml:space="preserve">в середине </w:t>
      </w:r>
      <w:r>
        <w:rPr>
          <w:b/>
        </w:rPr>
        <w:t xml:space="preserve">– </w:t>
      </w:r>
      <w:r>
        <w:rPr>
          <w:b/>
          <w:i/>
          <w:iCs/>
        </w:rPr>
        <w:t>[таков этот мир] от Брахмы до травинки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Вверху </w:t>
      </w:r>
      <w:r>
        <w:rPr/>
        <w:t xml:space="preserve">– в 8 божественных мирах </w:t>
      </w:r>
      <w:r>
        <w:rPr>
          <w:i/>
          <w:iCs/>
        </w:rPr>
        <w:t xml:space="preserve">преобладание саттвы </w:t>
      </w:r>
      <w:r>
        <w:rPr/>
        <w:t xml:space="preserve">– распространение, обилие, верх саттвы, хотя там есть также раджас и тамас. </w:t>
      </w:r>
      <w:r>
        <w:rPr>
          <w:i/>
          <w:iCs/>
        </w:rPr>
        <w:t xml:space="preserve">Тамаса </w:t>
      </w:r>
      <w:r>
        <w:rPr/>
        <w:t xml:space="preserve">– </w:t>
      </w:r>
      <w:r>
        <w:rPr>
          <w:i/>
          <w:iCs/>
        </w:rPr>
        <w:t xml:space="preserve">в нижнем миропроявлении </w:t>
      </w:r>
      <w:r>
        <w:rPr/>
        <w:t>– все</w:t>
      </w:r>
    </w:p>
    <w:p>
      <w:pPr>
        <w:pStyle w:val="Normal"/>
        <w:autoSpaceDE w:val="false"/>
        <w:jc w:val="both"/>
        <w:rPr/>
      </w:pPr>
      <w:r>
        <w:rPr/>
        <w:t xml:space="preserve">[это] миропроявление, начиная со скота и кончая неподвижными телами, пронизано избытком тамаса, хотя там присутствуют также саттва и раджас. </w:t>
      </w:r>
      <w:r>
        <w:rPr>
          <w:i/>
          <w:iCs/>
        </w:rPr>
        <w:t xml:space="preserve">В середине </w:t>
      </w:r>
      <w:r>
        <w:rPr/>
        <w:t xml:space="preserve">– у людей – изобилие </w:t>
      </w:r>
      <w:r>
        <w:rPr>
          <w:i/>
          <w:iCs/>
        </w:rPr>
        <w:t xml:space="preserve">раджаса, </w:t>
      </w:r>
      <w:r>
        <w:rPr/>
        <w:t>хотя там есть также саттва и тамас; потому люди по большей части несчаст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55. Там Пуруша-сознание обретает страдание, производимое старостью и смертью, </w:t>
      </w:r>
      <w:r>
        <w:rPr>
          <w:b/>
        </w:rPr>
        <w:t xml:space="preserve">– </w:t>
      </w:r>
      <w:r>
        <w:rPr>
          <w:b/>
          <w:i/>
          <w:iCs/>
        </w:rPr>
        <w:t>до устранения тонкого тела; потому страдание в природе веще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ка [Пуруша] будет «индивидуализироваться», связанный с тем или иным тонким телом, [составленным из компонентов] начиная с Великого, и пока [благодаря этому] не устранится перевоплощающееся тело, – до тех пор Пуруша будет подвергаться страданию в трех регионах мира. </w:t>
      </w:r>
      <w:r>
        <w:rPr>
          <w:i/>
          <w:iCs/>
        </w:rPr>
        <w:t xml:space="preserve">До устранения тонкого тела </w:t>
      </w:r>
      <w:r>
        <w:rPr/>
        <w:t>– пока не устранится тонкое тело. После</w:t>
      </w:r>
    </w:p>
    <w:p>
      <w:pPr>
        <w:pStyle w:val="Normal"/>
        <w:autoSpaceDE w:val="false"/>
        <w:jc w:val="both"/>
        <w:rPr/>
      </w:pPr>
      <w:r>
        <w:rPr/>
        <w:t>устранения тонкого тела – освобождение, после освобождения нет стр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58. Как человек действует ради прекращения нужды, так Прадхана </w:t>
      </w:r>
      <w:r>
        <w:rPr>
          <w:b/>
        </w:rPr>
        <w:t xml:space="preserve">– </w:t>
      </w:r>
      <w:r>
        <w:rPr>
          <w:b/>
          <w:i/>
          <w:iCs/>
        </w:rPr>
        <w:t>ради освобождения Пуруши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к в [этом] мире при появлении нужды в искомом [предмете] ради ее устранения действуют, приходя, уходя и [совершая] дела, а когда дело сделано, устраняются, так </w:t>
      </w:r>
      <w:r>
        <w:rPr>
          <w:i/>
          <w:iCs/>
        </w:rPr>
        <w:t xml:space="preserve">ради освобождения Пуруши </w:t>
      </w:r>
      <w:r>
        <w:rPr/>
        <w:t>– исполнив две задачи Пуруши, характеризуемые как «вкушение» объектов начиная со звука и постижение границы между гунами и Пурушей, Прадхана устраняется [от деятельности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59. Как танцовщица удаляется, показав себя залу, так и Пракрити устраняется, раскрыв себя перед Пурушей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Пракрити, раскрыв себя перед Пурушей </w:t>
      </w:r>
      <w:r>
        <w:rPr/>
        <w:t xml:space="preserve">– в виде Интеллекта, Эготизма, танматр, индрий и материальных элементов,– </w:t>
      </w:r>
      <w:r>
        <w:rPr>
          <w:i/>
          <w:iCs/>
        </w:rPr>
        <w:t>устраняетс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>…</w:t>
      </w:r>
      <w:r>
        <w:rPr/>
        <w:t>когда говорят: «Пуруша закабаляется», «Пуруша освобождается», «Пуруша перевоплощается» – это означает [лишь], как видится природа перевоплощения. Через познание границы между Пурушей и саттвой обнаруживается истина Пуруши, а после ее обнаружения Пуруша изолирован, чист, освобожден, «установлен» в своей природ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>Пуруша участвует во «вкушении» и «освобождении», пока не познано, что они относятся [на деле ] к Пракри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65. Благодаря этому Пуруша, как зритель, удобно устроенный (спокойный и устроенный) созерцает Пракрити – устранившуюся от порождения, в силу того [что выполнены ее] задачи, и от семи форм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&lt;.....&gt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то делает Пуруша после [обретения ] знания? </w:t>
      </w:r>
      <w:r>
        <w:rPr>
          <w:i/>
          <w:iCs/>
        </w:rPr>
        <w:t xml:space="preserve">«Благодаря этому Пуруша...» Благодаря этому </w:t>
      </w:r>
      <w:r>
        <w:rPr/>
        <w:t xml:space="preserve">– чистому, абсолютному знанию </w:t>
      </w:r>
      <w:r>
        <w:rPr>
          <w:i/>
          <w:iCs/>
        </w:rPr>
        <w:t xml:space="preserve">Пуруша созерцает Пракрити, как зритель, </w:t>
      </w:r>
      <w:r>
        <w:rPr/>
        <w:t xml:space="preserve">– подобно зрителю </w:t>
      </w:r>
      <w:r>
        <w:rPr>
          <w:i/>
          <w:iCs/>
        </w:rPr>
        <w:t xml:space="preserve">удобно устроенный </w:t>
      </w:r>
      <w:r>
        <w:rPr/>
        <w:t xml:space="preserve">– как зритель в театре сидит и смотрит на танцовщицу </w:t>
      </w:r>
      <w:r>
        <w:rPr>
          <w:i/>
          <w:iCs/>
        </w:rPr>
        <w:t xml:space="preserve">удобно </w:t>
      </w:r>
      <w:r>
        <w:rPr/>
        <w:t xml:space="preserve">– находится у себя, на своем месте.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1"/>
          <w:szCs w:val="21"/>
        </w:rPr>
      </w:pPr>
      <w:r>
        <w:rPr/>
        <w:t>Какую Пракрити [он созерцает]? Устранившуюся от порождения – прекратившую [производить такие ] следствия, как интеллект</w:t>
      </w:r>
      <w:r>
        <w:rPr>
          <w:sz w:val="21"/>
          <w:szCs w:val="21"/>
        </w:rPr>
        <w:t xml:space="preserve"> [или] эготизм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37:00Z</dcterms:created>
  <dc:creator>IntelPCXP</dc:creator>
  <dc:description/>
  <cp:keywords/>
  <dc:language>en-US</dc:language>
  <cp:lastModifiedBy>IntelPCXP</cp:lastModifiedBy>
  <dcterms:modified xsi:type="dcterms:W3CDTF">2018-03-18T08:40:00Z</dcterms:modified>
  <cp:revision>1</cp:revision>
  <dc:subject/>
  <dc:title>Ишваракришна</dc:title>
</cp:coreProperties>
</file>