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Николай Кузанский</w:t>
      </w:r>
    </w:p>
    <w:p>
      <w:pPr>
        <w:pStyle w:val="Normal"/>
        <w:jc w:val="center"/>
        <w:rPr>
          <w:sz w:val="22"/>
          <w:szCs w:val="22"/>
        </w:rPr>
      </w:pPr>
      <w:r>
        <w:rPr>
          <w:sz w:val="22"/>
          <w:szCs w:val="22"/>
        </w:rPr>
        <w:t xml:space="preserve">ОБ УЧЕНОМ НЕЗНАНИИ </w:t>
        <w:br/>
        <w:t>(фрагменты)</w:t>
      </w:r>
    </w:p>
    <w:p>
      <w:pPr>
        <w:pStyle w:val="Normal"/>
        <w:rPr>
          <w:sz w:val="22"/>
          <w:szCs w:val="22"/>
        </w:rPr>
      </w:pPr>
      <w:r>
        <w:rPr>
          <w:sz w:val="22"/>
          <w:szCs w:val="22"/>
        </w:rPr>
        <w:t>&lt;.....&gt;</w:t>
      </w:r>
    </w:p>
    <w:p>
      <w:pPr>
        <w:pStyle w:val="Normal"/>
        <w:rPr>
          <w:sz w:val="22"/>
          <w:szCs w:val="22"/>
        </w:rPr>
      </w:pPr>
      <w:r>
        <w:rPr>
          <w:sz w:val="22"/>
          <w:szCs w:val="22"/>
        </w:rPr>
        <w:t xml:space="preserve"> </w:t>
      </w:r>
      <w:r>
        <w:rPr>
          <w:sz w:val="22"/>
          <w:szCs w:val="22"/>
        </w:rPr>
        <w:t>Натурфилософы говорят, что влечению к пище предшествует некое болезненное чувство в преддверии желудка, побуждающее природу, которая стремится к самосохранению, подкрепить себя. По-моему, точно так же и сильное удивление, начало философии, предшествует жажде познания, благодаря которой интеллект (1), чье бытие есть понимание, укрепляет себя исследованием истины. А задевает нас обычно редкостное, даже если оно ужасно. Поэтому, неподражаемый наставник, сочти из гуманности, что в этих книжках скрыто что-то достойное, и прими от немца какой ни есть способ рассуждения о божественных вещах. Мне он стал очень дорог из-за вложенного в него большого труда.</w:t>
      </w:r>
    </w:p>
    <w:p>
      <w:pPr>
        <w:pStyle w:val="Normal"/>
        <w:rPr>
          <w:sz w:val="22"/>
          <w:szCs w:val="22"/>
        </w:rPr>
      </w:pPr>
      <w:r>
        <w:rPr>
          <w:sz w:val="22"/>
          <w:szCs w:val="22"/>
        </w:rPr>
      </w:r>
    </w:p>
    <w:p>
      <w:pPr>
        <w:pStyle w:val="Normal"/>
        <w:jc w:val="center"/>
        <w:rPr>
          <w:sz w:val="22"/>
          <w:szCs w:val="22"/>
        </w:rPr>
      </w:pPr>
      <w:r>
        <w:rPr>
          <w:sz w:val="22"/>
          <w:szCs w:val="22"/>
        </w:rPr>
        <w:t>КНИГА ПЕРВАЯ</w:t>
      </w:r>
    </w:p>
    <w:p>
      <w:pPr>
        <w:pStyle w:val="Normal"/>
        <w:rPr>
          <w:sz w:val="22"/>
          <w:szCs w:val="22"/>
        </w:rPr>
      </w:pPr>
      <w:r>
        <w:rPr>
          <w:sz w:val="22"/>
          <w:szCs w:val="22"/>
        </w:rPr>
        <w:t>ГЛАВА 1 О ТОМ, ЧТО ЗНАНИЕ ЕСТЬ НЕЗНАНИЕ</w:t>
      </w:r>
    </w:p>
    <w:p>
      <w:pPr>
        <w:pStyle w:val="Normal"/>
        <w:rPr/>
      </w:pPr>
      <w:r>
        <w:rPr>
          <w:sz w:val="22"/>
          <w:szCs w:val="22"/>
        </w:rPr>
        <w:t xml:space="preserve">  </w:t>
      </w:r>
      <w:r>
        <w:rPr>
          <w:sz w:val="22"/>
          <w:szCs w:val="22"/>
        </w:rPr>
        <w:t>Во всех вещах мы замечаем дарованное богом естественное стремление существовать наилучшим образом, какой только доступен природе данного свойства. С той же целью действуют, располагая нужными орудиями, существа, которым прирождена отвечающая задаче познания способность суждения, благодаря чему их стремление не остается напрасным и достигает покоя в желанной основе собственной природы.</w:t>
      </w:r>
    </w:p>
    <w:p>
      <w:pPr>
        <w:pStyle w:val="Normal"/>
        <w:rPr/>
      </w:pPr>
      <w:r>
        <w:rPr>
          <w:sz w:val="22"/>
          <w:szCs w:val="22"/>
        </w:rPr>
        <w:t xml:space="preserve"> </w:t>
      </w:r>
      <w:r>
        <w:rPr>
          <w:sz w:val="22"/>
          <w:szCs w:val="22"/>
        </w:rPr>
        <w:t>Если иногда происходит иначе, то это обязательно следствие привходящих обстоятельств, например, когда от болезни извращается вкус или от ложных мнений - рассудок. Поэтому мы говорим, что здравый свободный интеллект схватывает в любовных объятиях и познает истину, которую ненасытно стремится достичь, озирая весь мир в неустанном беге, и не сомневаемся в истине того, с чем не может спорить ни один здравый ум.</w:t>
      </w:r>
    </w:p>
    <w:p>
      <w:pPr>
        <w:pStyle w:val="Normal"/>
        <w:rPr/>
      </w:pPr>
      <w:r>
        <w:rPr>
          <w:sz w:val="22"/>
          <w:szCs w:val="22"/>
        </w:rPr>
        <w:t xml:space="preserve"> </w:t>
      </w:r>
      <w:r>
        <w:rPr>
          <w:sz w:val="22"/>
          <w:szCs w:val="22"/>
        </w:rPr>
        <w:t>С другой стороны, все исследователи судят о неизвестном путем соразмеряющего (proportionabiliter) сравнивания с чем-то уже знакомым, так что все исследуется в сравнении и через посредство пропорции.</w:t>
      </w:r>
    </w:p>
    <w:p>
      <w:pPr>
        <w:pStyle w:val="Normal"/>
        <w:rPr/>
      </w:pPr>
      <w:r>
        <w:rPr>
          <w:sz w:val="22"/>
          <w:szCs w:val="22"/>
        </w:rPr>
        <w:t xml:space="preserve"> </w:t>
      </w:r>
      <w:r>
        <w:rPr>
          <w:sz w:val="22"/>
          <w:szCs w:val="22"/>
        </w:rPr>
        <w:t>Когда искомое сравнивается при этом с заранее известным путем краткой пропорциональной редукции, познающее суждение незатруднительно, и, наоборот, когда требуется много промежуточных звеньев, возникают трудности и неясности, как известно в математике, где начальные положения редуцировать к первым самоочевидным принципам проще, а последующие труднее, потому что надо обязательно проходить через те начальные. Итак, всякое разыскание состоит в более 3 или менее трудном сравнивающем соразмерении. По этой причине бесконечное, как таковое, ускользая от всякой соразмерности, остается неизвестным.</w:t>
      </w:r>
    </w:p>
    <w:p>
      <w:pPr>
        <w:pStyle w:val="Normal"/>
        <w:rPr/>
      </w:pPr>
      <w:r>
        <w:rPr>
          <w:sz w:val="22"/>
          <w:szCs w:val="22"/>
        </w:rPr>
        <w:t xml:space="preserve"> </w:t>
      </w:r>
      <w:r>
        <w:rPr>
          <w:sz w:val="22"/>
          <w:szCs w:val="22"/>
        </w:rPr>
        <w:t>Соразмерность, означая вместе и сходство в чем-то общем и различие, не может быть понята помимо числа. Поэтому все соразмерное так или иначе охватывается числом. Причем число состоит не только в количестве, образующем пропорцию, но и в любом другом субстанциальном или акцидентальном сходстве иди различии (3) Наверное, ввиду этого Пифагор рассудил что все и образуется и постигается благодаря силе числа (4).</w:t>
      </w:r>
    </w:p>
    <w:p>
      <w:pPr>
        <w:pStyle w:val="Normal"/>
        <w:rPr/>
      </w:pPr>
      <w:r>
        <w:rPr>
          <w:sz w:val="22"/>
          <w:szCs w:val="22"/>
        </w:rPr>
        <w:t xml:space="preserve"> </w:t>
      </w:r>
      <w:r>
        <w:rPr>
          <w:sz w:val="22"/>
          <w:szCs w:val="22"/>
        </w:rPr>
        <w:t>Но последняя точность сочетаний в телесных вещах и однозначное приведение неизвестного к известному настолько выше человеческого разума, что Сократ убедился, что он знает только о своем незнании; премудрый Соломон утверждал, что все вещи сложны и неизъяснимы в словах; а еще один муж божественного духа сказал, что мудрость и место разума таятся от глаз всего живущего (5). Поскольку это так и даже глубочайший Аристотель пишет в "первой философии", что природу самых очевиднейших вещей нам увидеть так же трудно, как сове - солнечный свет (6) то ясно, если только наши стремления не напрасны, что все, чего мы желаем познать, есть наше незнание.</w:t>
      </w:r>
    </w:p>
    <w:p>
      <w:pPr>
        <w:pStyle w:val="Normal"/>
        <w:rPr/>
      </w:pPr>
      <w:r>
        <w:rPr>
          <w:sz w:val="22"/>
          <w:szCs w:val="22"/>
        </w:rPr>
        <w:t xml:space="preserve"> </w:t>
      </w:r>
      <w:r>
        <w:rPr>
          <w:sz w:val="22"/>
          <w:szCs w:val="22"/>
        </w:rPr>
        <w:t>Если мы сможем достичь этого в полноте, то достигнем знающего незнания. Для самого пытливого человека не будет более совершенного постижения, чем явить высшую умудренность в собственном незнании, всякий окажется тем ученее, чем полнее увидит свое незнание. Ради этой цели я и взялся за труд написать кое-что о научении такому незнанию (7).</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2 ПРЕДВАРИТЕЛЬНЫЙ ОБЗОР НИЖЕСЛЕДУЮЩЕГО</w:t>
      </w:r>
    </w:p>
    <w:p>
      <w:pPr>
        <w:pStyle w:val="Normal"/>
        <w:rPr/>
      </w:pPr>
      <w:r>
        <w:rPr>
          <w:sz w:val="22"/>
          <w:szCs w:val="22"/>
        </w:rPr>
        <w:t xml:space="preserve">  </w:t>
      </w:r>
      <w:r>
        <w:rPr>
          <w:sz w:val="22"/>
          <w:szCs w:val="22"/>
        </w:rPr>
        <w:t>Собираясь говорить о высшем (maxima) искусстве незнания, я обязательно должен разобрать природу самой по себе максимальности. Максимумом я называю то, больше чего ничего не может быть. Но такое преизобилие свойственно единому. Поэтому максимальность совпадает с единством, которое есть и бытие (8) Если такое единство универсальным и абсолютным образом возвышается над всякой относительностью и конкретной ограниченностью (9), то ему ничего и не противоположно по его абсолютной максимальности. Абсолютный максимум есть то единое, которое есть все; в нем все, поскольку он максимум; а поскольку ему ничто не противоположно, с ним совпадает и минимум. Тем самым он пребывает во всем; в качестве абсолюта он есть актуально все возможное бытие и не определяется ничем вещественным, тогда как от него - все. Этот максимум, в котором, несомненно, и видит бога вера всех народов, я постараюсь под водительством Того, Кто один обитает в неприступном свете (10), исследовать как превышающую человеческий разум непостижимость в своей первой книге.</w:t>
      </w:r>
    </w:p>
    <w:p>
      <w:pPr>
        <w:pStyle w:val="Normal"/>
        <w:rPr/>
      </w:pPr>
      <w:r>
        <w:rPr>
          <w:sz w:val="22"/>
          <w:szCs w:val="22"/>
        </w:rPr>
        <w:t xml:space="preserve"> </w:t>
      </w:r>
      <w:r>
        <w:rPr>
          <w:sz w:val="22"/>
          <w:szCs w:val="22"/>
        </w:rPr>
        <w:t>Во-вторых, как абсолютная максимальность есть абсолютное бытие, благодаря которому все вещи суть то, что они суть, так универсальное единство идущего от него бытия - тоже максимум, исходящий от абсолюта и поэтому существующий в конкретной определенности как Вселенная; соответственно, его единство определилось в множество (11), вне которого не может существовать. Хотя своим универсальным единством этот максимум охватывает все, так что все получающее бытие от абсолюта - в нем и он - во всем, однако он не имеет самостоятельного существования (subsistentiam) вне множества, в которое он определился, то есть вне конкретности, от которой он неотделим, его нет. Этот максимум, Вселенную, я коротко опишу во второй книге.</w:t>
      </w:r>
    </w:p>
    <w:p>
      <w:pPr>
        <w:pStyle w:val="Normal"/>
        <w:rPr/>
      </w:pPr>
      <w:r>
        <w:rPr>
          <w:sz w:val="22"/>
          <w:szCs w:val="22"/>
        </w:rPr>
        <w:t xml:space="preserve"> </w:t>
      </w:r>
      <w:r>
        <w:rPr>
          <w:sz w:val="22"/>
          <w:szCs w:val="22"/>
        </w:rPr>
        <w:t>Наконец, в нашем третьем рассуждении пойдет речь о явленности максимума. Поскольку Вселенная самостоятельно существует только в конкретном множестве, среди самого этого множества мы будем разыскивать единый максимум, в котором Вселенная как в своей конечной цели актуально существует максимальным и совершеннейшим образом и который поэтому соединяется с абсолютом, всеобщим пределом. Об этом максимуме, последнем совершенстве, превышающем всякую нашу способность понимания, вместе конкретном и абсолютном, которому имя Иисус вечно благословенный, я тоже прибавлю немного, смотря по тому, что сам Иисус внушит.</w:t>
      </w:r>
    </w:p>
    <w:p>
      <w:pPr>
        <w:pStyle w:val="Normal"/>
        <w:rPr/>
      </w:pPr>
      <w:r>
        <w:rPr>
          <w:sz w:val="22"/>
          <w:szCs w:val="22"/>
        </w:rPr>
        <w:t xml:space="preserve"> </w:t>
      </w:r>
      <w:r>
        <w:rPr>
          <w:sz w:val="22"/>
          <w:szCs w:val="22"/>
        </w:rPr>
        <w:t>Желающий проникнуть в суть дела пусть не задерживается на буквальном значении отдельных выражений, которые не могут удовлетворительно соответствовать высшим духовным таинствам, а поднимается пониманием над смыслом слов. Приводимые для руководства примеры читатель тоже должен трансцендировать, покидая чувственное, с тем чтобы скорее подняться к простому умному виденью. Я попытался как можно яснее показать путь к нему для обычных умов, избегая всякой путаницы стиля и с самого начала заявляя, что корень знающего незнания - в понимании неуловимости точной истины.</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3 О ТОМ, ЧТО ТОЧНАЯ ИСТИНА НЕПОСТИЖИМА</w:t>
      </w:r>
    </w:p>
    <w:p>
      <w:pPr>
        <w:pStyle w:val="Normal"/>
        <w:rPr/>
      </w:pPr>
      <w:r>
        <w:rPr>
          <w:sz w:val="22"/>
          <w:szCs w:val="22"/>
        </w:rPr>
        <w:t xml:space="preserve">  </w:t>
      </w:r>
      <w:r>
        <w:rPr>
          <w:sz w:val="22"/>
          <w:szCs w:val="22"/>
        </w:rPr>
        <w:t>Из самоочевидной несоизмеримости бесконечного и конечного совершенно ясно также, что там, где мы имеем дело с превышаемым и превышающим, нельзя прийти к простому максимуму (maximum simpliciter): превышаемое и превышающее конечны, а такой максимум необходимо бесконечен. Тем самым для любой данной вещи, кроме этого максимума просто, явно мыслима и большая. Поскольку в равенстве мы тоже видим ступени - среди подобных вещей одна больше равна другой, .чем третьей, смотря по сходству и различию рода, вида, места, влияния (12) и времени,- то, конечно, нельзя найти ни нескольких, ни даже двух вещей, так подобных и равных друг другу, чтобы они не могли бесконечно становиться еще более подобными.</w:t>
      </w:r>
    </w:p>
    <w:p>
      <w:pPr>
        <w:pStyle w:val="Normal"/>
        <w:rPr/>
      </w:pPr>
      <w:r>
        <w:rPr>
          <w:sz w:val="22"/>
          <w:szCs w:val="22"/>
        </w:rPr>
        <w:t xml:space="preserve"> </w:t>
      </w:r>
      <w:r>
        <w:rPr>
          <w:sz w:val="22"/>
          <w:szCs w:val="22"/>
        </w:rPr>
        <w:t>Соответственно мера и измеренное при любом их равенстве тоже всегда останутся разными.</w:t>
      </w:r>
    </w:p>
    <w:p>
      <w:pPr>
        <w:pStyle w:val="Normal"/>
        <w:rPr/>
      </w:pPr>
      <w:r>
        <w:rPr>
          <w:sz w:val="22"/>
          <w:szCs w:val="22"/>
        </w:rPr>
        <w:t xml:space="preserve"> </w:t>
      </w:r>
      <w:r>
        <w:rPr>
          <w:sz w:val="22"/>
          <w:szCs w:val="22"/>
        </w:rPr>
        <w:t>Наш конечный разум, двигаясь путем уподоблений, не может поэтому в точности постичь истину вещей. &lt;.....&gt;</w:t>
      </w:r>
    </w:p>
    <w:p>
      <w:pPr>
        <w:pStyle w:val="Normal"/>
        <w:rPr/>
      </w:pPr>
      <w:r>
        <w:rPr>
          <w:sz w:val="22"/>
          <w:szCs w:val="22"/>
        </w:rPr>
        <w:t xml:space="preserve"> </w:t>
      </w:r>
      <w:r>
        <w:rPr>
          <w:sz w:val="22"/>
          <w:szCs w:val="22"/>
        </w:rPr>
        <w:t>Итак, об истине мы явно знаем только, что в точности, как есть, она неуловима: наш разум относится к истине, как возможность - к абсолютной необходимости, не могущей быть ни больше, ни меньше, чем она есть. недаром суть (quidditas) вещей, истина сущего, непостижима в своей чистоте, и, хоть философы ее разыскивают, никто не -нашел ее как она есть.</w:t>
      </w:r>
    </w:p>
    <w:p>
      <w:pPr>
        <w:pStyle w:val="Normal"/>
        <w:rPr/>
      </w:pPr>
      <w:r>
        <w:rPr>
          <w:sz w:val="22"/>
          <w:szCs w:val="22"/>
        </w:rPr>
        <w:t xml:space="preserve"> </w:t>
      </w:r>
      <w:r>
        <w:rPr>
          <w:sz w:val="22"/>
          <w:szCs w:val="22"/>
        </w:rPr>
        <w:t>И чем глубже будет наша ученость в этом незнании, тем ближе мы приступим к истин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4 АБСОЛЮТНЫЙ МАКСИМУМ, СОВПАДАЯ С МИНИМУМОМ, ПОНИМАЕТСЯ НЕПОСТИЖИМО</w:t>
      </w:r>
    </w:p>
    <w:p>
      <w:pPr>
        <w:pStyle w:val="Normal"/>
        <w:rPr/>
      </w:pPr>
      <w:r>
        <w:rPr>
          <w:sz w:val="22"/>
          <w:szCs w:val="22"/>
        </w:rPr>
        <w:t xml:space="preserve">  </w:t>
      </w:r>
      <w:r>
        <w:rPr>
          <w:sz w:val="22"/>
          <w:szCs w:val="22"/>
        </w:rPr>
        <w:t>Поскольку максимум просто, больше которого абсолютно ничего не может быть, как бесконечная истина превышает всякую способность нашего понимания, мы постигаем его только через его непостижимость. Не принадлежа по природе к вещам, допускающим превышение и превышаемое, он выше всего, что мы способны себе представить: все воспринимаемые чувством, рассудком или разумом вещи так отличаются от него и друг от друга, что между ними никогда нет точного равенства, и тем самым максимальное равенство, ни для чего не иное и ни от чего не отличное, превосходит всякое понимание.</w:t>
      </w:r>
    </w:p>
    <w:p>
      <w:pPr>
        <w:pStyle w:val="Normal"/>
        <w:rPr/>
      </w:pPr>
      <w:r>
        <w:rPr>
          <w:sz w:val="22"/>
          <w:szCs w:val="22"/>
        </w:rPr>
        <w:t xml:space="preserve"> </w:t>
      </w:r>
      <w:r>
        <w:rPr>
          <w:sz w:val="22"/>
          <w:szCs w:val="22"/>
        </w:rPr>
        <w:t>Абсолютный максимум пребывает в полной актуальности, будучи всем, чем он может быть, и по той же причине, по какой он не может быть больше, он не может быть и меньше: ведь он есть всё то, что может существовать. Но то, меньше чего не может быть ничего, есть минимум. Значит, раз максимум таков, как сказано, он очевидным образом совпадает с минимумом.</w:t>
      </w:r>
    </w:p>
    <w:p>
      <w:pPr>
        <w:pStyle w:val="Normal"/>
        <w:rPr/>
      </w:pPr>
      <w:r>
        <w:rPr>
          <w:sz w:val="22"/>
          <w:szCs w:val="22"/>
        </w:rPr>
        <w:t xml:space="preserve"> </w:t>
      </w:r>
      <w:r>
        <w:rPr>
          <w:sz w:val="22"/>
          <w:szCs w:val="22"/>
        </w:rPr>
        <w:t>Все это для тебя прояснится, если представишь максимум и минимум в количественном определении.</w:t>
      </w:r>
    </w:p>
    <w:p>
      <w:pPr>
        <w:pStyle w:val="Normal"/>
        <w:rPr/>
      </w:pPr>
      <w:r>
        <w:rPr>
          <w:sz w:val="22"/>
          <w:szCs w:val="22"/>
        </w:rPr>
        <w:t xml:space="preserve"> </w:t>
      </w:r>
      <w:r>
        <w:rPr>
          <w:sz w:val="22"/>
          <w:szCs w:val="22"/>
        </w:rPr>
        <w:t>Максимальное количество максимально велико, минимальное количество максимально мало; освободи теперь максимум и минимум от количества, вынеся мысленно за скобки "велико" и "мало", и ясно увидишь совпадение максимума и минимума: максимум превосходит все и минимум тоже превосходит все; абсолютное количество не более максимально, чем минимально, потому что максимум его есть через совпадение вместе и минимум.</w:t>
      </w:r>
    </w:p>
    <w:p>
      <w:pPr>
        <w:pStyle w:val="Normal"/>
        <w:rPr/>
      </w:pPr>
      <w:r>
        <w:rPr>
          <w:sz w:val="22"/>
          <w:szCs w:val="22"/>
        </w:rPr>
        <w:t xml:space="preserve"> </w:t>
      </w:r>
      <w:r>
        <w:rPr>
          <w:sz w:val="22"/>
          <w:szCs w:val="22"/>
        </w:rPr>
        <w:t>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совпадает с минимумом, то он одинаково выше и всякого утверждения и всякого отрицания. Все, что мы о нем думаем, он не больше есть, чем не есть, и все, что мы о нем не думаем, он не больше не есть, чем есть: он есть так же это вот, как и все, и он так же все, как и ничто; и он больше всего есть именно эта вот вещь так, что вместе и меньше всего она (14). Поистине, одно и то же сказать: "Бог то есть сама абсолютная максимальность, есть свет" и "Бог есть так же максимальный свет, как минимальный свет" (15). Ведь не будь абсолютная максимальность бесконечной, не будь она всеобщим пределом, ничем в мире не определяемым, она не была бы и актуальностью всего возможного (16), как мы по божьей милости объясним ниже.</w:t>
      </w:r>
    </w:p>
    <w:p>
      <w:pPr>
        <w:pStyle w:val="Normal"/>
        <w:rPr/>
      </w:pPr>
      <w:r>
        <w:rPr>
          <w:sz w:val="22"/>
          <w:szCs w:val="22"/>
        </w:rPr>
        <w:t xml:space="preserve"> </w:t>
      </w:r>
      <w:r>
        <w:rPr>
          <w:sz w:val="22"/>
          <w:szCs w:val="22"/>
        </w:rPr>
        <w:t>Но это превосходит всякое наше понимание, неспособное на путях рассудка сочетать противоположности в их источнике; ведь мы движемся в свете того, что открывает нам природа, а любое природное знание далеко отпадает от бесконечной силы и связывать воедино бесконечно отстоящие друг от друга противоположности неспособно. Только непостижимо поднявшись над всякой дискурсией рассудка, мы видим, что абсолютный максимум есть бесконечность, которой ничто не противостоит и с которой совпадает минимум.</w:t>
      </w:r>
    </w:p>
    <w:p>
      <w:pPr>
        <w:pStyle w:val="Normal"/>
        <w:rPr/>
      </w:pPr>
      <w:r>
        <w:rPr>
          <w:sz w:val="22"/>
          <w:szCs w:val="22"/>
        </w:rPr>
        <w:t xml:space="preserve"> </w:t>
      </w:r>
      <w:r>
        <w:rPr>
          <w:sz w:val="22"/>
          <w:szCs w:val="22"/>
        </w:rPr>
        <w:t>Максимум и минимум берутся в этой книжке как трансцендентные пределы с абсолютной значимостью: возвышаясь над всем определившимся в количество объема или силы, они заключают в своей абсолютной простоте вс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5 МАКСИМУМ ЕСТЬ ЕДИНОЕ</w:t>
      </w:r>
    </w:p>
    <w:p>
      <w:pPr>
        <w:pStyle w:val="Normal"/>
        <w:rPr/>
      </w:pPr>
      <w:r>
        <w:rPr>
          <w:sz w:val="22"/>
          <w:szCs w:val="22"/>
        </w:rPr>
        <w:t xml:space="preserve">  </w:t>
      </w:r>
      <w:r>
        <w:rPr>
          <w:sz w:val="22"/>
          <w:szCs w:val="22"/>
        </w:rPr>
        <w:t>Из сказанного очевиднейше явствует, что абсолютный максимум, понимаемый через непостижимость, именуется тоже через неименуемость, как мы яснее покажем ниже (17). Чего не может быть ни больше, ни меньше, того нельзя именовать, потому что имена приписываются движением рассудка только вещам, в том или ином соотношении допускающим превышаемое и превышающее.</w:t>
      </w:r>
    </w:p>
    <w:p>
      <w:pPr>
        <w:pStyle w:val="Normal"/>
        <w:rPr/>
      </w:pPr>
      <w:r>
        <w:rPr>
          <w:sz w:val="22"/>
          <w:szCs w:val="22"/>
        </w:rPr>
        <w:t xml:space="preserve">  </w:t>
      </w:r>
      <w:r>
        <w:rPr>
          <w:sz w:val="22"/>
          <w:szCs w:val="22"/>
        </w:rPr>
        <w:t>Раз все существует наилучшим образом, каким может существовать, то без числа (18) множественность сущего существовать не может: с изъятием числа прекратятся различенность, порядок, пропорция, гармония, да и сама множественность вещей. Если это число будет бесконечным, все перечисленное тоже прекратится, потому что с актуальной максимальностью числа совпадет минимум: бесконечное число и минимальное число сводятся к одному. Хоть при числовом восхождении мы и приходим актуально к максимуму из-за конечности [конкретного] числа, однако к такому максимуму, больше которого ничего не может быть, прийти нельзя, ведь это будет уже бесконечное число; числовое восхождение поэтому актуально конечно, и любое число в нем несет возможность другого (19). И хотя при нисхождении число ведет себя так же, то есть для любого актуально данного малого числа посредством вычитания всегда можно актуально получить меньшее, как при восхождении благодаря прибавлению - большее, здесь опять то же самое: иначе среди вещей не оказалось бы ни различия, ни порядка, ни множественности, а в числах не оказалось бы ни превышаемого, ни превышающего, да вообще не было бы числа. Поэтому мы обязательно приходим в числе к минимуму, меньше которого не может быть, а такова единица (unitas) (20). Поскольку меньше единицы ничего не может быть, она и будет минимумом просто, который, согласно только что оказанному, совпадает с максимумом. Такая единица не число - ведь число, допуская превышающее [и превышаемое], никак не может быть ни минимумом просто, ни максимумом просто,- а начало всякого числа, поскольку она минимум, и конец всякого числа, поскольку максимум. Эта абсолютная единица, которой ничто не противоположно, и есть абсолютная максимальность, бог благословенный. Его единство (unitas), будучи максимальным, неразмножимо, поскольку оно уже есть все то, что может быть, и тем самым невозможно, чтобы оно стало числом (21).</w:t>
      </w:r>
    </w:p>
    <w:p>
      <w:pPr>
        <w:pStyle w:val="Normal"/>
        <w:rPr/>
      </w:pPr>
      <w:r>
        <w:rPr>
          <w:sz w:val="22"/>
          <w:szCs w:val="22"/>
        </w:rPr>
        <w:t xml:space="preserve"> </w:t>
      </w:r>
      <w:r>
        <w:rPr>
          <w:sz w:val="22"/>
          <w:szCs w:val="22"/>
        </w:rPr>
        <w:t>Посмотри: число привело нас к пониманию того, что неименуемому богу всего больше подходит абсолютное единство; бог един в том смысле, что он актуально есть все потенциально могущее быть, почему его единство не допускает "больше" и "меньше" и не может размножиться. Божество есть бесконечное единство. &lt;.....&gt;</w:t>
      </w:r>
    </w:p>
    <w:p>
      <w:pPr>
        <w:pStyle w:val="Normal"/>
        <w:rPr>
          <w:sz w:val="22"/>
          <w:szCs w:val="22"/>
        </w:rPr>
      </w:pPr>
      <w:r>
        <w:rPr>
          <w:sz w:val="22"/>
          <w:szCs w:val="22"/>
        </w:rPr>
      </w:r>
    </w:p>
    <w:p>
      <w:pPr>
        <w:pStyle w:val="Normal"/>
        <w:rPr>
          <w:sz w:val="22"/>
          <w:szCs w:val="22"/>
        </w:rPr>
      </w:pPr>
      <w:r>
        <w:rPr>
          <w:sz w:val="22"/>
          <w:szCs w:val="22"/>
        </w:rPr>
        <w:t>ГЛАВА 6 АБСОЛЮТНАЯ НЕОБХОДИМОСТЬ МАКСИМУМА</w:t>
      </w:r>
    </w:p>
    <w:p>
      <w:pPr>
        <w:pStyle w:val="Normal"/>
        <w:rPr/>
      </w:pPr>
      <w:r>
        <w:rPr>
          <w:sz w:val="22"/>
          <w:szCs w:val="22"/>
        </w:rPr>
        <w:t xml:space="preserve"> </w:t>
      </w:r>
      <w:r>
        <w:rPr>
          <w:sz w:val="22"/>
          <w:szCs w:val="22"/>
        </w:rPr>
        <w:t>Как показано выше, все, кроме единого, то есть максимума просто, по отношению к нему конечно и ограничено пределом. У конечного и определенного обязательно есть начало и предел, и, поскольку нельзя сказать, что они "больше" данной вещи,- это значило бы, что они сами конечны, причем пришлось бы постоянно восходить так в бесконечной прогрессии, потому что через превышения и превышаемые к актуальной бесконечности прийти нельзя, иначе природа максимума оказалась бы тоже конечной,- то началом и концом всего конечного с необходимостью оказывается актуальный максимум.  &lt;.....&gt;</w:t>
      </w:r>
    </w:p>
    <w:p>
      <w:pPr>
        <w:pStyle w:val="Normal"/>
        <w:rPr>
          <w:sz w:val="22"/>
          <w:szCs w:val="22"/>
        </w:rPr>
      </w:pPr>
      <w:r>
        <w:rPr>
          <w:sz w:val="22"/>
          <w:szCs w:val="22"/>
        </w:rPr>
        <w:t xml:space="preserve"> </w:t>
      </w:r>
    </w:p>
    <w:p>
      <w:pPr>
        <w:pStyle w:val="Normal"/>
        <w:rPr>
          <w:sz w:val="22"/>
          <w:szCs w:val="22"/>
        </w:rPr>
      </w:pPr>
      <w:r>
        <w:rPr>
          <w:sz w:val="22"/>
          <w:szCs w:val="22"/>
        </w:rPr>
        <w:t>ГЛАВА 11 О ТОМ, ЧТО МАТЕМАТИКА ЛУЧШЕ ВСЕГО ПОМОГАЕТ НАМ В ПОНИМАНИИ РАЗНООБРАЗНЫХ БОЖЕСТВЕННЫХ ИСТИН</w:t>
      </w:r>
    </w:p>
    <w:p>
      <w:pPr>
        <w:pStyle w:val="Normal"/>
        <w:rPr/>
      </w:pPr>
      <w:r>
        <w:rPr>
          <w:sz w:val="22"/>
          <w:szCs w:val="22"/>
        </w:rPr>
        <w:t xml:space="preserve"> </w:t>
      </w:r>
      <w:r>
        <w:rPr>
          <w:sz w:val="22"/>
          <w:szCs w:val="22"/>
        </w:rPr>
        <w:t>Все наши мудрые и божественные учители сходились в том, что видимое поистине есть образ невидимого и что творца, таким образом, можно увидеть по творению как бы в зеркале и подобии (29). Возможность символически исследовать сами по себе непостижимые для нас духовные вещи коренится в сказанном выше (30): все взаимно связано какой-то - правда, для нас темной и [в точности] непостижимой - соразмерностью, так что совокупность вещей образует единую Вселенную и в едином максимуме все есть само Единое.</w:t>
      </w:r>
    </w:p>
    <w:p>
      <w:pPr>
        <w:pStyle w:val="Normal"/>
        <w:rPr/>
      </w:pPr>
      <w:r>
        <w:rPr>
          <w:sz w:val="22"/>
          <w:szCs w:val="22"/>
        </w:rPr>
        <w:t xml:space="preserve"> </w:t>
      </w:r>
      <w:r>
        <w:rPr>
          <w:sz w:val="22"/>
          <w:szCs w:val="22"/>
        </w:rPr>
        <w:t>Хотя всякий образ очевидно стремится уподобиться своему прообразу, однако кроме максимального образа, который в силу единства природы есть то же самое, - что и прообраз, нет настолько равного прообразу образа, чтобы он не мог без конца становиться более подобным и равным прообразу, как уже ясно из предыдущего. Поскольку разыскание ведется все-таки исходя из подобий, нужно, чтобы в том образе, отталкиваясь .от которого мы переносимся к неизвестному, не было по крайней мере ничего двусмысленного; ведь путь к неизвестному может идти только через заранее и несомненно известное. Но все чувственное пребывает в какой-то постоянной шаткости ввиду изобилия в нем материальной возможности. Самыми надежными и самыми для нас несомненными оказываются поэтому сущности более абстрактные, в которых мы отвлекаемся от чувственных вещей, - сущности, которые и не совсем лишены материальных опор, без чего их было бы нельзя вообразить, и не совсем подвержены текучей возможности.</w:t>
      </w:r>
    </w:p>
    <w:p>
      <w:pPr>
        <w:pStyle w:val="Normal"/>
        <w:rPr>
          <w:sz w:val="22"/>
          <w:szCs w:val="22"/>
        </w:rPr>
      </w:pPr>
      <w:r>
        <w:rPr>
          <w:sz w:val="22"/>
          <w:szCs w:val="22"/>
        </w:rPr>
        <w:t xml:space="preserve"> </w:t>
      </w:r>
      <w:r>
        <w:rPr>
          <w:sz w:val="22"/>
          <w:szCs w:val="22"/>
        </w:rPr>
        <w:t>Таковы математические предметы. недаром именно в них мудрецы искусно находили примеры умопостигаемых вещей, и великие светочи древности приступали к трудным вещам только с помощью математических подобий. Боэций, ученейший из римлян, даже утверждал, что никому не постичь божественной науки, если он лишен навыка в математике (31). не Пифагор ли, первый философ и по имени и по делам, положил, что всякое исследование истины совершается через число?</w:t>
      </w:r>
    </w:p>
    <w:p>
      <w:pPr>
        <w:pStyle w:val="Normal"/>
        <w:rPr/>
      </w:pPr>
      <w:r>
        <w:rPr>
          <w:sz w:val="22"/>
          <w:szCs w:val="22"/>
        </w:rPr>
        <w:t xml:space="preserve"> </w:t>
      </w:r>
      <w:r>
        <w:rPr>
          <w:sz w:val="22"/>
          <w:szCs w:val="22"/>
        </w:rPr>
        <w:t>Пифагору следовали платоники и наши первые учители настолько, что Августин, а за ним Боэций утверждали, что первоначальным прообразом творимых вещей было в душе создателя несомненно число (32). Разве Аристотель, который, опровергая предшественников, желал предстать единственным в своем роде, сумел показать нам в "Метафизике" различие сущностей каким-то другим образом, чем в сравнении с числами? Желая преподать свое учение о природных формах - о том, что одна пребывает в другой, - он тоже был вынужден прибегнуть к математическим фигурам и сказать: "Как треугольник в четырехугольнике, так низшее - в высшем" (33). Молчу о бесчисленных сходных примерах. Платоник Августин Аврелий, исследуя количество души, ее бессмертие и другие высшие предметы, тоже пользовался помощью математики (34). Наш Боэций счел этот путь самым уместным и постоянно утверждал, что и всякое учение об истине охватывается множеством и величиной. Если угодно, могу сказать короче: разве не с помощью математического доказательства пифагорейцам и перипатетикам только и удалось опровергнуть отрицающее бога и противоречащее всей истине мнение эпикурейцев об атомах и пустоте, доказав, что невозможно прийти к неделимым и простым величинам, которые служили Эпикуру предпосылкой и основой всего его учения? (35) .</w:t>
        <w:br/>
        <w:t>  Вступая на проложенный древними путь, скажем вместе с ними, что если приступить к божественному нам дано только через символы, то всего удобнее вое пользоваться математическими знаками из-за их непреходящей достоверности.</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12 КАК МЫ НАМЕРЕНЫ ПОЛЬЗОВАТЬСЯ МАТЕМАТИЧЕСКИМИ ЗНАКАМИ</w:t>
      </w:r>
    </w:p>
    <w:p>
      <w:pPr>
        <w:pStyle w:val="Normal"/>
        <w:rPr/>
      </w:pPr>
      <w:r>
        <w:rPr>
          <w:sz w:val="22"/>
          <w:szCs w:val="22"/>
        </w:rPr>
        <w:t xml:space="preserve">  </w:t>
      </w:r>
      <w:r>
        <w:rPr>
          <w:sz w:val="22"/>
          <w:szCs w:val="22"/>
        </w:rPr>
        <w:t>Но поскольку, как ясно из предыдущего, престол максимум не может быть ничем из познаваемых или мыслимых вещей, то, намереваясь исследовать его через символы, мы должны вырваться за пределы простого уподобления. В математике все конечно, иначе та; даже воображением представить было бы ничего нельзя. Если мы хотим воспользоваться конечным как примером для восхождения к максимуму просто, то надо во-первых, рассмотреть конечные математические фигуры вместе с претерпеваемыми ими изменениями (passionibus) и их основаниями; потом перенести эти основания соответственно на такие же фигуры, доведенные до бесконечности; в-третьих, возвести эти основания бесконечных фигур еще выше, до простой бесконечности, абсолютно отрешенной уже от всякой фигуры. Только тогда наше незнание непостижимо осознает, как нам, блуждающим среди загадок, надлежит правильнее и истиннее думать о наивысшем.</w:t>
      </w:r>
    </w:p>
    <w:p>
      <w:pPr>
        <w:pStyle w:val="Normal"/>
        <w:rPr/>
      </w:pPr>
      <w:r>
        <w:rPr>
          <w:sz w:val="22"/>
          <w:szCs w:val="22"/>
        </w:rPr>
        <w:t xml:space="preserve"> </w:t>
      </w:r>
      <w:r>
        <w:rPr>
          <w:sz w:val="22"/>
          <w:szCs w:val="22"/>
        </w:rPr>
        <w:t>Действуя так и приступая к делу под водительством максимальной истины, вспомним сначала разные высказывания святых мужей и высочайших умов, занимавшихся математическими фигурами. Благочестивый Ансельм сравнивал максимальную истину с бесконечной прямизной (36); следуя ему, мы обращаемся к фигуре прямизны, которую я изображаю в виде прямой линии.</w:t>
      </w:r>
    </w:p>
    <w:p>
      <w:pPr>
        <w:pStyle w:val="Normal"/>
        <w:rPr/>
      </w:pPr>
      <w:r>
        <w:rPr>
          <w:sz w:val="22"/>
          <w:szCs w:val="22"/>
        </w:rPr>
        <w:t xml:space="preserve"> </w:t>
      </w:r>
      <w:r>
        <w:rPr>
          <w:sz w:val="22"/>
          <w:szCs w:val="22"/>
        </w:rPr>
        <w:t>Другие многоопытные мужи сравнивали преблагословенную Троицу с треугольником о трех равных прямых углах (37), поскольку он, как будет показано, обязательно должен иметь бесконечные стороны, его можно назвать бесконечным треугольником. Мы следуем и за ними. Третьи, пытаясь представить в математической фигуре бесконечное единство, называли бога бесконечным кругом. А созерцатели всецело актуального божественного бытия называли бога как бы бесконечным шаром (38). Опять-таки, мы покажем, что и они правильно понимали величайший максимум и что смысл у них всех один.</w:t>
      </w:r>
    </w:p>
    <w:p>
      <w:pPr>
        <w:pStyle w:val="Normal"/>
        <w:rPr>
          <w:sz w:val="22"/>
          <w:szCs w:val="22"/>
        </w:rPr>
      </w:pPr>
      <w:r>
        <w:rPr>
          <w:sz w:val="22"/>
          <w:szCs w:val="22"/>
        </w:rPr>
      </w:r>
    </w:p>
    <w:p>
      <w:pPr>
        <w:pStyle w:val="Normal"/>
        <w:rPr>
          <w:sz w:val="22"/>
          <w:szCs w:val="22"/>
        </w:rPr>
      </w:pPr>
      <w:r>
        <w:rPr>
          <w:sz w:val="22"/>
          <w:szCs w:val="22"/>
        </w:rPr>
        <w:t>ГЛАВА 13 ОБ ИЗМЕНЕНИЯХ, ПРЕТЕРПЕВАЕМЫХ МАКСИМАЛЬНОЙ И БЕСКОНЕЧНОЙ ЛИНИЕЙ</w:t>
      </w:r>
    </w:p>
    <w:p>
      <w:pPr>
        <w:pStyle w:val="Normal"/>
        <w:rPr/>
      </w:pPr>
      <w:r>
        <w:rPr>
          <w:sz w:val="22"/>
          <w:szCs w:val="22"/>
        </w:rPr>
        <w:t xml:space="preserve">  </w:t>
      </w:r>
      <w:r>
        <w:rPr>
          <w:sz w:val="22"/>
          <w:szCs w:val="22"/>
        </w:rPr>
        <w:t>Итак, я утверждаю, что если бы существовала бесконечная линия, она была бы прямой, она была бы треугольником, она была бы кругом, и она была бы шаром; равным образом, если бы существовал бесконечный шар, он был бы кругом, треугольником и линией; в то же самое надо говорить о бесконечном треугольнике и бесконечном круге.</w:t>
      </w:r>
    </w:p>
    <w:p>
      <w:pPr>
        <w:pStyle w:val="Normal"/>
        <w:rPr/>
      </w:pPr>
      <w:r>
        <w:rPr>
          <w:sz w:val="22"/>
          <w:szCs w:val="22"/>
        </w:rPr>
        <w:t xml:space="preserve"> </w:t>
      </w:r>
      <w:r>
        <w:rPr>
          <w:sz w:val="22"/>
          <w:szCs w:val="22"/>
        </w:rPr>
        <w:t>Во-первых, что бесконечная линия будет прямой, очевидно: диаметр круга есть прямая линия, а окружность - кривая линия, большая диаметра; если эта кривая тем меньше в своей кривизне, чем большего круга окружностью она является, то окружность максимального круга, больше которого не может быть, минимально крива, а стало быть, максимально пряма. Минимум совпадает таким образом с максимумом. Даже я на глаз видно, что максимальная линия с необходимостью максимально пряма и минимально крива. &lt;.....&gt;</w:t>
      </w:r>
    </w:p>
    <w:p>
      <w:pPr>
        <w:pStyle w:val="Normal"/>
        <w:rPr/>
      </w:pPr>
      <w:r>
        <w:rPr>
          <w:sz w:val="22"/>
          <w:szCs w:val="22"/>
        </w:rPr>
        <w:t>...шар - последняя возможность линии, целиком переходящей в нем в действительность, потому что шар уже не заключает в себе возможности никакой последующей фигуры.</w:t>
      </w:r>
    </w:p>
    <w:p>
      <w:pPr>
        <w:pStyle w:val="Normal"/>
        <w:rPr/>
      </w:pPr>
      <w:r>
        <w:rPr>
          <w:sz w:val="22"/>
          <w:szCs w:val="22"/>
        </w:rPr>
        <w:t xml:space="preserve"> </w:t>
      </w:r>
      <w:r>
        <w:rPr>
          <w:sz w:val="22"/>
          <w:szCs w:val="22"/>
        </w:rPr>
        <w:t>Поскольку, таким образом, в возможности конечной линии заключены все эти фигуры, а бесконечная линия есть действительным образом все то, возможность чего представляет конечная, то, следовательно, бесконечная линия есть и треугольник, и круг, и шар, что и следовало доказать.</w:t>
      </w:r>
    </w:p>
    <w:p>
      <w:pPr>
        <w:pStyle w:val="Normal"/>
        <w:rPr/>
      </w:pPr>
      <w:r>
        <w:rPr>
          <w:sz w:val="22"/>
          <w:szCs w:val="22"/>
        </w:rPr>
        <w:t xml:space="preserve"> </w:t>
      </w:r>
      <w:r>
        <w:rPr>
          <w:sz w:val="22"/>
          <w:szCs w:val="22"/>
        </w:rPr>
        <w:t>Так как ты, наверное, захочешь яснее убедиться, что бесконечное есть действительность всего, что заключено в возможности конечного, дам тебе совершенно удостовериться в этом.</w:t>
      </w:r>
    </w:p>
    <w:p>
      <w:pPr>
        <w:pStyle w:val="Normal"/>
        <w:rPr>
          <w:sz w:val="22"/>
          <w:szCs w:val="22"/>
        </w:rPr>
      </w:pPr>
      <w:r>
        <w:rPr>
          <w:sz w:val="22"/>
          <w:szCs w:val="22"/>
        </w:rPr>
      </w:r>
    </w:p>
    <w:p>
      <w:pPr>
        <w:pStyle w:val="Normal"/>
        <w:rPr>
          <w:sz w:val="22"/>
          <w:szCs w:val="22"/>
        </w:rPr>
      </w:pPr>
      <w:r>
        <w:rPr>
          <w:sz w:val="22"/>
          <w:szCs w:val="22"/>
        </w:rPr>
        <w:t>ГЛАВА 14 О ТОМ, ЧТО БЕСКОНЕЧНАЯ ЛИНИЯ ЕСТЬ ТРЕУГОЛЬНИК</w:t>
      </w:r>
    </w:p>
    <w:p>
      <w:pPr>
        <w:pStyle w:val="Normal"/>
        <w:rPr/>
      </w:pPr>
      <w:r>
        <w:rPr>
          <w:sz w:val="22"/>
          <w:szCs w:val="22"/>
        </w:rPr>
        <w:t xml:space="preserve">  </w:t>
      </w:r>
      <w:r>
        <w:rPr>
          <w:sz w:val="22"/>
          <w:szCs w:val="22"/>
        </w:rPr>
        <w:t>Воображение, неспособное выйти за пределы чувственных вещей, не улавливает, что линия может быть треугольником, потому что количественное различие обоих несоизмеримо; но для разума это нетрудно.</w:t>
      </w:r>
    </w:p>
    <w:p>
      <w:pPr>
        <w:pStyle w:val="Normal"/>
        <w:rPr/>
      </w:pPr>
      <w:r>
        <w:rPr>
          <w:sz w:val="22"/>
          <w:szCs w:val="22"/>
        </w:rPr>
        <w:t xml:space="preserve"> </w:t>
      </w:r>
      <w:r>
        <w:rPr>
          <w:sz w:val="22"/>
          <w:szCs w:val="22"/>
        </w:rPr>
        <w:t>В самом деле, уже доказано, что максимальным и бесконечным может быть только одно. Ясно также, раз всякие две стороны любого треугольника в сумме не могут быть меньше третьей, что если у треугольника одна из сторон бесконечна, две другие- будут не меньше. Потом, поскольку любая часть бесконечности бесконечна, у треугольника с одной бесконечной стороной другие тоже обязательно будут бесконечными. Но нескольких бесконечностей не бывает, и за пределами воображения ты трансцендентно понимаешь, что бесконечный треугольник не может состоять из нескольких линий, хоть этот максимальный, не составной и простейший треугольник есть истиннейший треугольник, обязательно имеющий три линии, и, значит, единственная бесконечная линия с необходимостью оказывается в нем тремя, а три - одной, простейшей. То же в отношении углов: в нем будет только один бесконечный угол, и этот угол - три угла, а три угла - один. не будет этот максимальный треугольник и состоять из сторон и углов, но бесконечная линия и угол в нем - одно и то же, так что линия есть и угол, раз весь треугольник - линия.</w:t>
      </w:r>
    </w:p>
    <w:p>
      <w:pPr>
        <w:pStyle w:val="Normal"/>
        <w:rPr/>
      </w:pPr>
      <w:r>
        <w:rPr>
          <w:sz w:val="22"/>
          <w:szCs w:val="22"/>
        </w:rPr>
        <w:t xml:space="preserve"> </w:t>
      </w:r>
      <w:r>
        <w:rPr>
          <w:sz w:val="22"/>
          <w:szCs w:val="22"/>
        </w:rPr>
        <w:t>Понять это тебе поможет еще восхождение от количественного треугольника к не-количественному (nonquantum). Всякий количественный треугольник, как известно, имеет три угла, равные двум прямым, и чем больше один угол, тем меньше другие. Хотя каждый угол треугольника может увеличиваться только до двух прямых исключительно, а не максимально, в соответствии с нашим первым принципом, однако допустим, что он увеличивается максимально до двух прямых включительно, оставаясь при этом треугольником. Тогда окажется, что у треугольника один угол, который есть три, и три образуют один. Точно так же ты сможешь убедиться, что треугольник есть линия. Любые Две стороны количественного треугольника в сумме настолько длиннее третьей, насколько образуемый ими угол меньше двух прямых... &lt;.....&gt;</w:t>
      </w:r>
    </w:p>
    <w:p>
      <w:pPr>
        <w:pStyle w:val="Normal"/>
        <w:rPr>
          <w:sz w:val="22"/>
          <w:szCs w:val="22"/>
        </w:rPr>
      </w:pPr>
      <w:r>
        <w:rPr>
          <w:sz w:val="22"/>
          <w:szCs w:val="22"/>
        </w:rPr>
      </w:r>
    </w:p>
    <w:p>
      <w:pPr>
        <w:pStyle w:val="Normal"/>
        <w:rPr>
          <w:sz w:val="22"/>
          <w:szCs w:val="22"/>
        </w:rPr>
      </w:pPr>
      <w:r>
        <w:rPr>
          <w:sz w:val="22"/>
          <w:szCs w:val="22"/>
        </w:rPr>
        <w:t>ГЛАВА 16 О ТОМ, ЧТО МАКСИМУМ, В ПЕРЕНОСНОМ СМЫСЛЕ, ОТНОСИТСЯ КО ВСЕМУ КАК МАКСИМАЛЬНАЯ ЛИНИЯ К ЛИНИЯМ</w:t>
      </w:r>
    </w:p>
    <w:p>
      <w:pPr>
        <w:pStyle w:val="Normal"/>
        <w:rPr/>
      </w:pPr>
      <w:r>
        <w:rPr>
          <w:sz w:val="22"/>
          <w:szCs w:val="22"/>
        </w:rPr>
        <w:t xml:space="preserve">  </w:t>
      </w:r>
      <w:r>
        <w:rPr>
          <w:sz w:val="22"/>
          <w:szCs w:val="22"/>
        </w:rPr>
        <w:t>Теперь, зная, что бесконечная линия в своей бесконечности есть действительным образом все то, что заключено в возможности конечной линии, мы можем в переносном смысле говорить о простом максимуме, что он есть максимальным образом все то, что заключено в возможности абсолютной простоты: все, что только возможно, то этот максимум есть в максимальной действительности и не как осуществление возможности, а как максимальное бытие; так при получении треугольника из бесконечной линии эта линия есть треугольник не в смысле его построения из конечной линии, а в действительности такая линия уже и eсть бесконечный треугольник, представляющий одно и то же с линией. Кроме того, даже абсолютная возможность в максимуме есть не иное что, как сама действительность максимума; так бесконечная линия есть ", своей действительности шар. Иначе в не-максимум): там возможность не есть действительность; так конечная линия не есть треугольник.</w:t>
      </w:r>
    </w:p>
    <w:p>
      <w:pPr>
        <w:pStyle w:val="Normal"/>
        <w:rPr/>
      </w:pPr>
      <w:r>
        <w:rPr>
          <w:sz w:val="22"/>
          <w:szCs w:val="22"/>
        </w:rPr>
        <w:t xml:space="preserve"> </w:t>
      </w:r>
      <w:r>
        <w:rPr>
          <w:sz w:val="22"/>
          <w:szCs w:val="22"/>
        </w:rPr>
        <w:t>Здесь проясняется важное умозрение, которое можно вывести относительно максимума: если максимум таков, что и минимум в нем - тоже максимум, то значит, он поднимается бесконечно выше любого противоположения. Из этого принципа о нем можно вывести столько отрицательных истин, насколько хватит книг или слов; больше того, всякая доступная нам теология вытекает из одного этого первоначала. &lt;.....&gt;</w:t>
      </w:r>
    </w:p>
    <w:p>
      <w:pPr>
        <w:pStyle w:val="Normal"/>
        <w:rPr/>
      </w:pPr>
      <w:r>
        <w:rPr>
          <w:sz w:val="22"/>
          <w:szCs w:val="22"/>
        </w:rPr>
        <w:t>И вот, перенесем наше умозрение - а мы его вывели из того, что бесконечная кривизна есть бесконечная прямизна,- на простейшую и бесконечную сущность максимума. Она есть простейшая сущность всех сущностей; все сущности настоящих, прошлых и будущих вещей всегда и вечно пребывают актуально в этой сущности, так что все сущности - это как бы сама же всеобщая сущность; сущность всех вещей есть любая другая сущность таким образом, что она есть одновременно и все они, и ни одна в отдельности; и как бесконечная линия есть точнейшая мера всех линий, так максимальная сущность есть точнейшая мера всех сущностей. Ведь максимум, которому не противоположен минимум, с необходимостью есть точнейшая мера всего - не больше любой вещи, поскольку минимум, и не меньше ее, поскольку максимум,- а все измеримое оказывается между максимумом и минимумом, так что бесконечная сущность есть вернейшая и точнейшая мера всего. &lt;.....&gt;</w:t>
      </w:r>
    </w:p>
    <w:p>
      <w:pPr>
        <w:pStyle w:val="Normal"/>
        <w:rPr>
          <w:sz w:val="22"/>
          <w:szCs w:val="22"/>
        </w:rPr>
      </w:pPr>
      <w:r>
        <w:rPr>
          <w:sz w:val="22"/>
          <w:szCs w:val="22"/>
        </w:rPr>
      </w:r>
    </w:p>
    <w:p>
      <w:pPr>
        <w:pStyle w:val="Normal"/>
        <w:rPr>
          <w:sz w:val="22"/>
          <w:szCs w:val="22"/>
        </w:rPr>
      </w:pPr>
      <w:r>
        <w:rPr>
          <w:sz w:val="22"/>
          <w:szCs w:val="22"/>
        </w:rPr>
        <w:t>ГЛАВА 24 ОБ ИМЕНИ БОГА И УТВЕРДИТЕЛЬНОЙ ТЕОЛОГИИ</w:t>
      </w:r>
    </w:p>
    <w:p>
      <w:pPr>
        <w:pStyle w:val="Normal"/>
        <w:rPr/>
      </w:pPr>
      <w:r>
        <w:rPr>
          <w:sz w:val="22"/>
          <w:szCs w:val="22"/>
        </w:rPr>
        <w:t xml:space="preserve">  </w:t>
      </w:r>
      <w:r>
        <w:rPr>
          <w:sz w:val="22"/>
          <w:szCs w:val="22"/>
        </w:rPr>
        <w:t>После того как теперь мы с божьей помощью на математическом примере постарались в нашем незнании приобрести больший опыт относительно первого максимума, исследуем для полноты нашего учения еще и имя максимума. Если будем верно держать в памяти вещи, часто говорившиеся выше, это рассмотрение не составит труда.</w:t>
      </w:r>
    </w:p>
    <w:p>
      <w:pPr>
        <w:pStyle w:val="Normal"/>
        <w:rPr/>
      </w:pPr>
      <w:r>
        <w:rPr>
          <w:sz w:val="22"/>
          <w:szCs w:val="22"/>
        </w:rPr>
        <w:t xml:space="preserve"> </w:t>
      </w:r>
      <w:r>
        <w:rPr>
          <w:sz w:val="22"/>
          <w:szCs w:val="22"/>
        </w:rPr>
        <w:t>В самом деле, если максимум есть тот максимум просто, которому ничто не противостоит, то ясно, что ему не может подходить никакое собственное имя; ведь все имена налагаются исходя из некоторой неповторимости смысла, благодаря которому одно отличается от другого, а там, где все вещи суть единое, никакое собственное имя невозможно. Гермес Трисмегист справедливо говорит: "Поскольку бог есть всеобщность вещей, ни одно имя не есть его имя собственное, иначе или бога пришлось бы называть всеми именами, или все называть его именем" (64), раз в своей простоте бог свернуто заключает всеобщность вещей. &lt;.....&gt;</w:t>
      </w:r>
    </w:p>
    <w:p>
      <w:pPr>
        <w:pStyle w:val="Normal"/>
        <w:rPr>
          <w:sz w:val="22"/>
          <w:szCs w:val="22"/>
        </w:rPr>
      </w:pPr>
      <w:r>
        <w:rPr>
          <w:sz w:val="22"/>
          <w:szCs w:val="22"/>
        </w:rPr>
        <w:t>С другой стороны, единство есть имя бога не в том смысле, в каком мы обычно именуем или понимаем единство, потому что как бог превосходит всякое понимание, так тем более он превосходит всякое имя.</w:t>
      </w:r>
    </w:p>
    <w:p>
      <w:pPr>
        <w:pStyle w:val="Normal"/>
        <w:rPr>
          <w:sz w:val="22"/>
          <w:szCs w:val="22"/>
        </w:rPr>
      </w:pPr>
      <w:r>
        <w:rPr>
          <w:sz w:val="22"/>
          <w:szCs w:val="22"/>
        </w:rPr>
        <w:t>Имена налагаются сообразно нашему различению вещей движением рассудка, который много ниже интеллектуального понимания; рассудок не в силах выйти да пределы противоположностей, и нет имени, которому в его движении не противополагалось бы другое.</w:t>
      </w:r>
    </w:p>
    <w:p>
      <w:pPr>
        <w:pStyle w:val="Normal"/>
        <w:rPr/>
      </w:pPr>
      <w:r>
        <w:rPr>
          <w:sz w:val="22"/>
          <w:szCs w:val="22"/>
        </w:rPr>
        <w:t xml:space="preserve"> </w:t>
      </w:r>
      <w:r>
        <w:rPr>
          <w:sz w:val="22"/>
          <w:szCs w:val="22"/>
        </w:rPr>
        <w:t>Соответственно, единству в движении рассудка противоположно множество, или многочисленность. Богу подходит не это единство, а такое, которому не противоположны ни различие, ни множество, ни многочисленность. Такое единство и будет его максимальным именем, свертывающим все в простоте своего единства. Это имя несказанно и превосходит всякое понимание. В самом деле, кто сможет понять бесконечное, бесконечно предшествующее всякому противоположению единство, где в единой простоте без составления свернуто все сущее, где нет другого или разного, где человек не отличен от льва, а небо не отлично от земли, и тем не менее каждая вещь есть истиннейшим образом она сама,- не в конечности своего бытия, а как свернуто заключаемая максимальным единством (67)?</w:t>
      </w:r>
    </w:p>
    <w:p>
      <w:pPr>
        <w:pStyle w:val="Normal"/>
        <w:rPr/>
      </w:pPr>
      <w:r>
        <w:rPr>
          <w:sz w:val="22"/>
          <w:szCs w:val="22"/>
        </w:rPr>
        <w:t xml:space="preserve"> </w:t>
      </w:r>
      <w:r>
        <w:rPr>
          <w:sz w:val="22"/>
          <w:szCs w:val="22"/>
        </w:rPr>
        <w:t>Если бы кто-то смог понять или назвать такое единство, которое, будучи единством, есть все и, будучи максимумом, есть минимум, то он постиг бы имя божие. Но поскольку имя божие есть бог, его имя тоже знает только тот ум, который сам есть максимум и сам есть максимальное имя. Так в ученом незнании мы постигаем: хотя "единство" представляется ближайшим именем максимума, оно еще бесконечно далеко от истинного имени величайшего, которое есть сам максимум.</w:t>
      </w:r>
    </w:p>
    <w:p>
      <w:pPr>
        <w:pStyle w:val="Normal"/>
        <w:rPr/>
      </w:pPr>
      <w:r>
        <w:rPr>
          <w:sz w:val="22"/>
          <w:szCs w:val="22"/>
        </w:rPr>
        <w:t xml:space="preserve"> </w:t>
      </w:r>
      <w:r>
        <w:rPr>
          <w:sz w:val="22"/>
          <w:szCs w:val="22"/>
        </w:rPr>
        <w:t>Отсюда ясно, что утвердительные имена, которые мы приписываем богу, его бесконечно умаляют. &lt;.....&gt;</w:t>
      </w:r>
    </w:p>
    <w:p>
      <w:pPr>
        <w:pStyle w:val="Normal"/>
        <w:rPr/>
      </w:pPr>
      <w:r>
        <w:rPr>
          <w:sz w:val="22"/>
          <w:szCs w:val="22"/>
        </w:rPr>
        <w:t xml:space="preserve">Если утвердительные имена и подходят ему, то лишь в аспекте творений. не то что творения суть причина, по какой они ему подходят,- максимум от творений ничего заимствовать не может,- но они ему подходят по его бесконечной потенции к творчеству. В самом деле, бог от века мог творить, иначе он не был бы высшим всемогуществом; значит, хотя это имя "творец" подходит ему с точки зрения творений, оно подходит ему еще и до появления творений, ведь он от века уже мог творить. То же в отношении праведности и всех остальных утвердительных имен, которые мы ради некоего обозначаемого этими именами совершенства переносим на бога с творений, хотя все эти имена от века, еще прежде, чем мы приписали их богу, поистине уже были свернуто заключены в его высшем совершенстве и в его бесконечном имени, как и все означаемые такими именами вещи, с которых мы переносим их на бога. </w:t>
      </w:r>
      <w:r>
        <w:rPr>
          <w:sz w:val="22"/>
          <w:szCs w:val="22"/>
          <w:lang w:val="en-US"/>
        </w:rPr>
        <w:t>&lt;.....&gt;</w:t>
      </w:r>
    </w:p>
    <w:p>
      <w:pPr>
        <w:pStyle w:val="Normal"/>
        <w:rPr>
          <w:sz w:val="22"/>
          <w:szCs w:val="22"/>
          <w:lang w:val="en-US"/>
        </w:rPr>
      </w:pPr>
      <w:r>
        <w:rPr>
          <w:sz w:val="22"/>
          <w:szCs w:val="22"/>
          <w:lang w:val="en-US"/>
        </w:rPr>
      </w:r>
    </w:p>
    <w:p>
      <w:pPr>
        <w:pStyle w:val="Normal"/>
        <w:rPr>
          <w:sz w:val="22"/>
          <w:szCs w:val="22"/>
        </w:rPr>
      </w:pPr>
      <w:r>
        <w:rPr>
          <w:sz w:val="22"/>
          <w:szCs w:val="22"/>
        </w:rPr>
        <w:t>ГЛАВА 26 ОБ ОТРИЦАТЕЛЬНОЙ ТЕОЛОГИИ</w:t>
      </w:r>
    </w:p>
    <w:p>
      <w:pPr>
        <w:pStyle w:val="Normal"/>
        <w:rPr/>
      </w:pPr>
      <w:r>
        <w:rPr>
          <w:sz w:val="22"/>
          <w:szCs w:val="22"/>
        </w:rPr>
        <w:t xml:space="preserve">  </w:t>
      </w:r>
      <w:r>
        <w:rPr>
          <w:sz w:val="22"/>
          <w:szCs w:val="22"/>
        </w:rPr>
        <w:t>Поскольку почитание бога, которому мы поклоняемся в духе и истине, обязательно должно опираться на положительные утверждения о нем, всякая религия в своем богопочитании необходимо идет путем утвердительной теологии, которая славит бога как триединого, премудрого, милосердного, как неприступный свет, жизнь, истину и так далее. Богопочитание всегда направляется верой, скорее достигаемой через ученое незнание, а именно верой, что тот, кому поклоняются как единому, есть единым образом все; что тот, в ком чтут неприступный свет, вовсе не есть свет наподобие этого вещественного, которому противоположна тьма, а простейший и бесконечный, в котором и мрак есть бесконечное сияние; и что этот бесконечный свет всегда светит во тьме нашего незнания, но тьма не может его охватить. Тем самым мы видим, однако, что теология отрицания настолько необходима для теологии утверждения, что без нее бог почитался бы не как бесконечный бог, а скорее как тварь,- идолопоклонничество, воздающее образу то, что подобает только истине. Поэтому полезно будет сказать еще немного и об отрицательной теологии.</w:t>
      </w:r>
    </w:p>
    <w:p>
      <w:pPr>
        <w:pStyle w:val="Normal"/>
        <w:rPr/>
      </w:pPr>
      <w:r>
        <w:rPr>
          <w:sz w:val="22"/>
          <w:szCs w:val="22"/>
        </w:rPr>
        <w:t xml:space="preserve"> </w:t>
      </w:r>
      <w:r>
        <w:rPr>
          <w:sz w:val="22"/>
          <w:szCs w:val="22"/>
        </w:rPr>
        <w:t>Святое незнание научило нас, что бог несказанен и таков потому, что бесконечно выше всего именуемого. Ввиду бесспорной истинности этого мы ближе к истине, когда высказываемся о боге через отстранения и отрицания… &lt;.....&gt;</w:t>
      </w:r>
    </w:p>
    <w:p>
      <w:pPr>
        <w:pStyle w:val="Normal"/>
        <w:rPr>
          <w:sz w:val="22"/>
          <w:szCs w:val="22"/>
        </w:rPr>
      </w:pPr>
      <w:r>
        <w:rPr>
          <w:sz w:val="22"/>
          <w:szCs w:val="22"/>
        </w:rPr>
      </w:r>
    </w:p>
    <w:p>
      <w:pPr>
        <w:pStyle w:val="Normal"/>
        <w:jc w:val="center"/>
        <w:rPr>
          <w:sz w:val="22"/>
          <w:szCs w:val="22"/>
        </w:rPr>
      </w:pPr>
      <w:r>
        <w:rPr>
          <w:sz w:val="22"/>
          <w:szCs w:val="22"/>
        </w:rPr>
        <w:t>КНИГА ВТОРАЯ</w:t>
      </w:r>
    </w:p>
    <w:p>
      <w:pPr>
        <w:pStyle w:val="Normal"/>
        <w:rPr/>
      </w:pPr>
      <w:r>
        <w:rPr>
          <w:sz w:val="22"/>
          <w:szCs w:val="22"/>
        </w:rPr>
        <w:t xml:space="preserve"> </w:t>
      </w:r>
      <w:r>
        <w:rPr>
          <w:sz w:val="22"/>
          <w:szCs w:val="22"/>
        </w:rPr>
        <w:t>ГЛАВА 2 О ТОМ, ЧТО БЫТИЕ ТВОРЕНИЙ НЕПОСТИЖИМО ПРОИСХОДИТ ОТ ПЕРВОГО БЫТИЯ</w:t>
      </w:r>
    </w:p>
    <w:p>
      <w:pPr>
        <w:pStyle w:val="Normal"/>
        <w:rPr/>
      </w:pPr>
      <w:r>
        <w:rPr>
          <w:sz w:val="22"/>
          <w:szCs w:val="22"/>
        </w:rPr>
        <w:t xml:space="preserve">  </w:t>
      </w:r>
      <w:r>
        <w:rPr>
          <w:sz w:val="22"/>
          <w:szCs w:val="22"/>
        </w:rPr>
        <w:t>Как научило нас в предыдущем святое незнание (7), ничто не существует от себя, кроме максимума просто, в котором "от себя", "в себе", "благодаря себе" и "для себя" суть одно, а именно само абсолютное бытие; и все существующее с необходимостью есть то, что оно есть - поскольку оно есть,- от этого бытия; ведь разве зависящее не от себя может существовать иначе, чем от вечного бытия? Но этот максимум далек от всякой зависти (8) и ущербным бытием как таковой наделять не может. У творения, всецело происходящего от абсолютного бытия, тленность, делимость, но совершенство, несходство, множественность и все подобное - не от единого, безграничного, совершенного нераздельного, вечного максимума и вообще не от какой бы то ни было положительной причины. Как бесконечная линия, причина всякого линейного бытия, есть бесконечная прямизна (9) и кривая линия в качестве линии идет от бесконечной, а в качестве кривой идет не от бесконечной (кривизна сопутствует ее конечности, ведь линия крива оттого, что не максимальна, потому что, будь она максимальна, она не была бы крива, как доказано выше), так и вещам, раз они не могут быть максимумом, случается быть ущербными, искаженными, разрозненными и так далее, чему нет причины в боге. У всякого творения от бога - единство, отличенность и связь со Вселенной, и чем больше в нем единства, тем оно подобнее богу; но что его единство осуществляется в множественности, отличенность - в смешении и связь -в разногласии, то это не от бога и не от какой-то положительной причины, а потому, что так ему случилось быть (contingenter).</w:t>
      </w:r>
    </w:p>
    <w:p>
      <w:pPr>
        <w:pStyle w:val="Normal"/>
        <w:rPr/>
      </w:pPr>
      <w:r>
        <w:rPr>
          <w:sz w:val="22"/>
          <w:szCs w:val="22"/>
        </w:rPr>
        <w:t xml:space="preserve"> </w:t>
      </w:r>
      <w:r>
        <w:rPr>
          <w:sz w:val="22"/>
          <w:szCs w:val="22"/>
        </w:rPr>
        <w:t>Кто способен, соединив в творении абсолютную необходимость, от которой оно происходит, со случайностью, без которой его нет, понять его бытие? не будучи ни богом, ни ничем, творение стоит как бы после бога и прежде ничто, между богом и ничто, как один из мудрых сказал: "Бог - противоположность ничто через опосредование сущего" (10). Но ведь не может быть состава из бытия-от (ab-esse) и небытия! Творение явно и не бытие, раз оно исходит из бытия, и не небытие, раз оно все-таки прежде ничто, и не состав из обоих. неспособный вырваться за пределы противоположений, наш разум не постигает бытие творения ни разделением, ни сочетанием, хоть знает, что это бытие не может происходить иначе как от максимального бытия. Бытие-от непонятно уже потому, что непонятно бытие, от которого оно происходит, как непонятно свойственное акциденции бытие-при (аd-esse), если не понять субстанцию, при которой она существует.</w:t>
      </w:r>
    </w:p>
    <w:p>
      <w:pPr>
        <w:pStyle w:val="Normal"/>
        <w:rPr/>
      </w:pPr>
      <w:r>
        <w:rPr>
          <w:sz w:val="22"/>
          <w:szCs w:val="22"/>
        </w:rPr>
        <w:t xml:space="preserve"> </w:t>
      </w:r>
      <w:r>
        <w:rPr>
          <w:sz w:val="22"/>
          <w:szCs w:val="22"/>
        </w:rPr>
        <w:t>И творение, как таковое, нельзя назвать ни единым, раз оно исходит из единства, ни многим, раз его бытие - от единого, ни тем и другим вместе, но его единству случилось быть в некой множественности.</w:t>
      </w:r>
    </w:p>
    <w:p>
      <w:pPr>
        <w:pStyle w:val="Normal"/>
        <w:rPr/>
      </w:pPr>
      <w:r>
        <w:rPr>
          <w:sz w:val="22"/>
          <w:szCs w:val="22"/>
        </w:rPr>
        <w:t xml:space="preserve"> </w:t>
      </w:r>
      <w:r>
        <w:rPr>
          <w:sz w:val="22"/>
          <w:szCs w:val="22"/>
        </w:rPr>
        <w:t>То же самое явно приходится сказать о простоте и составности и остальных противоположностях.</w:t>
      </w:r>
    </w:p>
    <w:p>
      <w:pPr>
        <w:pStyle w:val="Normal"/>
        <w:rPr/>
      </w:pPr>
      <w:r>
        <w:rPr>
          <w:sz w:val="22"/>
          <w:szCs w:val="22"/>
        </w:rPr>
        <w:t xml:space="preserve"> </w:t>
      </w:r>
      <w:r>
        <w:rPr>
          <w:sz w:val="22"/>
          <w:szCs w:val="22"/>
        </w:rPr>
        <w:t>Теперь, поскольку творение сотворено бытием максимума а в максимуме быть, создавать и творить одно и то же, то творение, очевидно, есть не что иное, как то, что бог есть все (11). Но если бог есть таким образом все и это равносильно сотворению, то как понять, что творение не вечно, когда бытие бога вечно больше того, когда оно - сама вечность? Поскольку творение есть божественное бытие, никто не усомнится, что оно существует в вечности; а поскольку оно подпадает времени, оно не от бога, ведь бог вечен.</w:t>
      </w:r>
    </w:p>
    <w:p>
      <w:pPr>
        <w:pStyle w:val="Normal"/>
        <w:rPr/>
      </w:pPr>
      <w:r>
        <w:rPr>
          <w:sz w:val="22"/>
          <w:szCs w:val="22"/>
        </w:rPr>
        <w:t xml:space="preserve"> </w:t>
      </w:r>
      <w:r>
        <w:rPr>
          <w:sz w:val="22"/>
          <w:szCs w:val="22"/>
        </w:rPr>
        <w:t xml:space="preserve">Кто понимает это: творение - от века, а вместе с тем существует во времени? Ведь не могло творение не существовать вечно в самом бытии, и не могло оно также существовать прежде времени, раз до времени не было "прежде", так что, значит, оно было всегда, когда могло быть! Потом, кто может понять, что бог - форма бытия и, однако, не смешивается с творением? Из бесконечной линии и конечной кривой не может возникнуть единый состав: </w:t>
      </w:r>
      <w:r>
        <w:rPr>
          <w:sz w:val="22"/>
          <w:szCs w:val="22"/>
          <w:highlight w:val="yellow"/>
        </w:rPr>
        <w:t>без соразмерности состав немыслим</w:t>
      </w:r>
      <w:r>
        <w:rPr>
          <w:sz w:val="22"/>
          <w:szCs w:val="22"/>
        </w:rPr>
        <w:t>, а всем известно, что соразмерности между бесконечным и конечным не бывает (13). Какой же ум вместит, что бытие кривой линии исходит от бесконечности прямой, но при этом последняя формирует ее не как форма, а как причина и основание? &lt;.....&gt;</w:t>
      </w:r>
    </w:p>
    <w:p>
      <w:pPr>
        <w:pStyle w:val="Normal"/>
        <w:rPr>
          <w:sz w:val="22"/>
          <w:szCs w:val="22"/>
        </w:rPr>
      </w:pPr>
      <w:r>
        <w:rPr>
          <w:sz w:val="22"/>
          <w:szCs w:val="22"/>
        </w:rPr>
        <w:t>Кто, наконец, в состоянии понять, как творения, по-разному приобщаясь к единой бесконечной форме, оказываются разнообразными? Ведь их бытие не может быть ничем, кроме ее отражения, и не в чем-то ином положительно принятого, а случившегося в разнообразии. Этому было бы подобно разве что такое произведение искусства, которое, совершенно зависит от идеи художника, не имело бы другого бытия, кроме этой зависимости, от которой оно существовало бы и под влиянием которой сохранялось, наподобие отражения образа в зеркале при условии, что это зеркало и прежде и после отражения само по себе и в себе было ничем (16).</w:t>
      </w:r>
    </w:p>
    <w:p>
      <w:pPr>
        <w:pStyle w:val="Normal"/>
        <w:rPr/>
      </w:pPr>
      <w:r>
        <w:rPr>
          <w:sz w:val="22"/>
          <w:szCs w:val="22"/>
        </w:rPr>
        <w:t xml:space="preserve"> </w:t>
      </w:r>
      <w:r>
        <w:rPr>
          <w:sz w:val="22"/>
          <w:szCs w:val="22"/>
        </w:rPr>
        <w:t>И нельзя понять, как бог может открываться на к через видимые творения; ведь он это делает не по способу нашего, только богу и нам ведомого ума, который, начиная мыслить, переходит от бесформенности к восприятию в памяти цветовой, звуковой или какой-нибудь другой воображаемой формы, а потом, взяв новую, знаковую, словесную или письменную форму, внушает свой смысл другим умам. В самом деле, создал ли бог мир для того, чтобы обнаружить свою благость, как считают верующие, или потому, что он, максимальная абсолютная необходимость, хотел, чтобы мир ему повиновался, чтобы было, кем повелевать, кто трепетал бы перед ним и кого бы он судил, или по какой другой причине,- все равно ясно, что он и не облекается в другую форму, будучи формой всех форм, и не является в положительных знаках, потому что эти знаки тоже потребовали бы в том, что они суть, других знаков, в которых бы они [имели свою основу], и так до бесконечности.</w:t>
      </w:r>
    </w:p>
    <w:p>
      <w:pPr>
        <w:pStyle w:val="Normal"/>
        <w:rPr/>
      </w:pPr>
      <w:r>
        <w:rPr>
          <w:sz w:val="22"/>
          <w:szCs w:val="22"/>
        </w:rPr>
        <w:t xml:space="preserve"> </w:t>
      </w:r>
      <w:r>
        <w:rPr>
          <w:sz w:val="22"/>
          <w:szCs w:val="22"/>
        </w:rPr>
        <w:t>Кто сможет понять это - что все вещи суть образ единой бесконечной формы и разнообразны только оттого, что так их определил случай, как если бы творение было неполным (occasionatus) богом, как акциденция есть неполная субстанция, а женщина - неполный мужчина (17). Сама по себе бесконечная форма воспринимается только конечным образом, так что всякое творение есть как бы конечная бесконечность или сотворенный бог (18), существующий наилучшим возможным образом, как если бы творец сказал: "Да будет",-и, поскольку не мог возникнуть бог, который есть сама вечность, получилось, что возникнуть смогло нечто наиболее подобное богу. Отсюда ясно, что всякое творение, как таковое, совершенно, даже если по сравнению с другими оно кажется менее совершенным. Милостивейший бог всему сообщает бытие в ту меру, в какую его могут принять. &lt;.....&gt;</w:t>
      </w:r>
    </w:p>
    <w:p>
      <w:pPr>
        <w:pStyle w:val="Normal"/>
        <w:rPr>
          <w:sz w:val="22"/>
          <w:szCs w:val="22"/>
        </w:rPr>
      </w:pPr>
      <w:r>
        <w:rPr>
          <w:sz w:val="22"/>
          <w:szCs w:val="22"/>
        </w:rPr>
      </w:r>
    </w:p>
    <w:p>
      <w:pPr>
        <w:pStyle w:val="Normal"/>
        <w:rPr/>
      </w:pPr>
      <w:r>
        <w:rPr>
          <w:sz w:val="22"/>
          <w:szCs w:val="22"/>
        </w:rPr>
        <w:t>ГЛАВА 3 О ТОМ, ЧТО МАКСИМУМ НЕПОСТИЖИМО СВЕРТЫВАЕТ И РАЗВЕРТЫВАЕТ ВСЕ</w:t>
      </w:r>
    </w:p>
    <w:p>
      <w:pPr>
        <w:pStyle w:val="Normal"/>
        <w:rPr/>
      </w:pPr>
      <w:r>
        <w:rPr>
          <w:sz w:val="22"/>
          <w:szCs w:val="22"/>
        </w:rPr>
        <w:t xml:space="preserve">  </w:t>
      </w:r>
      <w:r>
        <w:rPr>
          <w:sz w:val="22"/>
          <w:szCs w:val="22"/>
        </w:rPr>
        <w:t>Все, что можно сказать или подумать об искомой здесь истине, свернуто уже содержится в первой части. Если все согласное со сказанным там о первой истине с необходимостью истинно, прочее же, несогласное, ложно, а там доказывается, что возможен только один максимум всех максимумов (19), причем максимум есть то, чему не может быть противоположностей, так что и минимум есть максимум, то ясно, что бесконечное единство есть свернутость (complicatio) всего. Да единство ведь и значит, что оно соединяет все. В максимальном единстве свернуто не только число, как в единице, но все вообще: как в развертывающем единицу числе нет ничего, кроме этой единицы, так во всем существующем мы не находим ничего, кроме максимума.</w:t>
      </w:r>
    </w:p>
    <w:p>
      <w:pPr>
        <w:pStyle w:val="Normal"/>
        <w:rPr/>
      </w:pPr>
      <w:r>
        <w:rPr>
          <w:sz w:val="22"/>
          <w:szCs w:val="22"/>
        </w:rPr>
        <w:t xml:space="preserve"> </w:t>
      </w:r>
      <w:r>
        <w:rPr>
          <w:sz w:val="22"/>
          <w:szCs w:val="22"/>
        </w:rPr>
        <w:t>Например, одно и то же единство в аспекте развертывания этого единства в количество называется точкой, поскольку в количестве не найдешь ничего, кроме точки: как в линии, где ее ни разделишь, везде точка, так же и в плоскости и в объемном теле. Причем точка только одна, и она есть не что иное, как все то же бесконечное единство: именно оно есть та точка, которая свернуто заключает в себе линию и [любое] количество как их граница, завершение и Цельность, имея первым развертыванием линию, в которой ничего, кроме точки, не находим.</w:t>
      </w:r>
    </w:p>
    <w:p>
      <w:pPr>
        <w:pStyle w:val="Normal"/>
        <w:rPr/>
      </w:pPr>
      <w:r>
        <w:rPr>
          <w:sz w:val="22"/>
          <w:szCs w:val="22"/>
        </w:rPr>
        <w:t xml:space="preserve"> </w:t>
      </w:r>
      <w:r>
        <w:rPr>
          <w:sz w:val="22"/>
          <w:szCs w:val="22"/>
        </w:rPr>
        <w:t>То же самое единство есть покой, поскольку в нем свернуто движение, которое, если пристально рассмотреть, есть расположенный в ряд покой (quies seriatim ordinata). Соответственно движение есть развертывание покоя.</w:t>
      </w:r>
    </w:p>
    <w:p>
      <w:pPr>
        <w:pStyle w:val="Normal"/>
        <w:rPr/>
      </w:pPr>
      <w:r>
        <w:rPr>
          <w:sz w:val="22"/>
          <w:szCs w:val="22"/>
        </w:rPr>
        <w:t xml:space="preserve"> </w:t>
      </w:r>
      <w:r>
        <w:rPr>
          <w:sz w:val="22"/>
          <w:szCs w:val="22"/>
        </w:rPr>
        <w:t>Точно так же в "теперь", или настоящем, свернуто время: прошедшее было настоящим, будущее будет настоящим, и во времени не находим ничего, кроме последовательного порядка настоящих моментов. Соответственно прошедшее и будущее есть развертывание настоящего, настоящее есть свернутость всех настоящих времен; все настоящие времена - развертывание его в последовательный ряд (seriatim), и в них не найдешь ничего, кроме настоящего. Единое "теперь" свернуто заключает в себе все времена, но это "теперь" есть все то же единство.</w:t>
      </w:r>
    </w:p>
    <w:p>
      <w:pPr>
        <w:pStyle w:val="Normal"/>
        <w:rPr/>
      </w:pPr>
      <w:r>
        <w:rPr>
          <w:sz w:val="22"/>
          <w:szCs w:val="22"/>
        </w:rPr>
        <w:t xml:space="preserve"> </w:t>
      </w:r>
      <w:r>
        <w:rPr>
          <w:sz w:val="22"/>
          <w:szCs w:val="22"/>
        </w:rPr>
        <w:t>Точно так же тождество есть свернутость различия, равенство - свернутость неравенства, а простота свернутость всех разделений или различений.</w:t>
      </w:r>
    </w:p>
    <w:p>
      <w:pPr>
        <w:pStyle w:val="Normal"/>
        <w:rPr/>
      </w:pPr>
      <w:r>
        <w:rPr>
          <w:sz w:val="22"/>
          <w:szCs w:val="22"/>
        </w:rPr>
        <w:t xml:space="preserve"> </w:t>
      </w:r>
      <w:r>
        <w:rPr>
          <w:sz w:val="22"/>
          <w:szCs w:val="22"/>
        </w:rPr>
        <w:t>Итак, свернутость всего едина и нет одной свернутости для субстанции, другой для качества, третьей для количества и так далее, потому что есть только один максимум, совпадающий с минимумом, где свертываемое разнообразие не противоположно свертывающему тождеству. Как единство предшествует инаковости (20), так точка в силу своего совершенства предшествует величине и вообще совершенное предшествует всему несовершенному: покой - движению, тождество - различию, равенство - неравенству и так далее в отношении всего, взаимообратимого с единством, которое есть вместе и вечность, раз многих вечностей не бывает. В едином боге свернуто все, поскольку все в нем; и он развертывает все, поскольку он во всем.</w:t>
      </w:r>
    </w:p>
    <w:p>
      <w:pPr>
        <w:pStyle w:val="Normal"/>
        <w:rPr/>
      </w:pPr>
      <w:r>
        <w:rPr>
          <w:sz w:val="22"/>
          <w:szCs w:val="22"/>
        </w:rPr>
        <w:t xml:space="preserve"> </w:t>
      </w:r>
      <w:r>
        <w:rPr>
          <w:sz w:val="22"/>
          <w:szCs w:val="22"/>
        </w:rPr>
        <w:t>Поясним, что имеем в виду, на числе. Число есть развертывание единства; в свою очередь число предполагает счет, счет же от ума, недаром неразумные животные не умеют и считать. И вот, как из нашего ума возникает число благодаря тому что мы мыслим многое единичное вокруг единого общего, так множество вещей возникает из божественного ума, в котором многое пребывает без множественности, ибо в свертывающем единстве. Поскольку вещи не могут равно приобщиться к самому равенству бытия, бог в вечности задумал (intellexit) одну вещь так, другую иначе откуда и получилось множество, хотя в нем оно - единство. Опять-таки у множества вещей, как и у числа, нет другого бытия, кроме производного существования от первого единства. В их множестве добывает единство, без которого число не было бы числом; развертывание единством всего и есть пребывание всего во множественности.</w:t>
      </w:r>
    </w:p>
    <w:p>
      <w:pPr>
        <w:pStyle w:val="Normal"/>
        <w:rPr/>
      </w:pPr>
      <w:r>
        <w:rPr>
          <w:sz w:val="22"/>
          <w:szCs w:val="22"/>
        </w:rPr>
        <w:t xml:space="preserve"> </w:t>
      </w:r>
      <w:r>
        <w:rPr>
          <w:sz w:val="22"/>
          <w:szCs w:val="22"/>
        </w:rPr>
        <w:t>Но способ этого свертывания и развертывания выше нашего ума. Кто, спрашиваю, может понять, как из божественного ума получается множество вещей, когда их бытие есть мысль бога, а она - бесконечное единство? Если обратишься к числу, усматривая подобие в том, что число есть тоже размножение деятельностью ума общей единицы, то представляется так, словно бог, будучи единством, размножен в вещах, раз его мысль есть их бытие; но опять-таки понимаешь, что божественное единство, бесконечное и максимальное, размножиться не может! Как же понимать множество, бытие которого происходит от единого без размножения этого единого? Или как понимать размноженность единства без его размножения?</w:t>
      </w:r>
    </w:p>
    <w:p>
      <w:pPr>
        <w:pStyle w:val="Normal"/>
        <w:rPr>
          <w:sz w:val="22"/>
          <w:szCs w:val="22"/>
        </w:rPr>
      </w:pPr>
      <w:r>
        <w:rPr>
          <w:sz w:val="22"/>
          <w:szCs w:val="22"/>
        </w:rPr>
        <w:t xml:space="preserve"> </w:t>
      </w:r>
      <w:r>
        <w:rPr>
          <w:sz w:val="22"/>
          <w:szCs w:val="22"/>
        </w:rPr>
        <w:t xml:space="preserve">Уж, конечно, не наподобие размноженности единого вида или единого рода на виды и индивиды, вне которых и род и вид существуют только в абстрактном понятии. Как развертывается в множество вещей бог, чье единство и не абстрагируется разумом из вещей, и не связано, или погружено в вещи, никто не понимает. Рассмотришь вещи без него - они так же ничто, как число без единицы. Рассмотришь его без вещей - у него бытие, у вещей ничто. Рассмотришь его, как он пребывает в вещах,- окажется, что рассматриваешь вещь как некое бытие, в котором пребывает бог, и тем самым заблуждаешься, как ясно из предыдущей главы: ведь бытие вещей не есть что-то другое [рядом с божественным бытием], словно это две разные вещи, но все их бытие и есть бытие-от. Рассмотришь вещь, как она пребывает в боге,- она есть бог и единство. </w:t>
      </w:r>
    </w:p>
    <w:p>
      <w:pPr>
        <w:pStyle w:val="Normal"/>
        <w:rPr/>
      </w:pPr>
      <w:r>
        <w:rPr>
          <w:sz w:val="22"/>
          <w:szCs w:val="22"/>
        </w:rPr>
        <w:t xml:space="preserve"> </w:t>
      </w:r>
      <w:r>
        <w:rPr>
          <w:sz w:val="22"/>
          <w:szCs w:val="22"/>
        </w:rPr>
        <w:t>Остается разве сказать, что множество вещей возникает благодаря пребыванию бога в ничто: отними бога от творения - и останется ничто. Отними субстанцию от сложной вещи - и не останется никакой акциденции, то есть в смысле акциденций останется ничто. Но как понять это нашим разумом? Ведь хотя акциденция гибнет с изъятием субстанции, все-таки акциденция из-за этого еще не есть ничто, а гибнет она только в смысле своего бытия-при; поэтому хотя количество, например, существует только благодаря существованию субстанции, однако благодаря его существованию при субстанции субстанция количественна. Другое дело здесь! Существование творений при боге не таково, они ничего богу не придают, тогда как акциденция субстанции придает, и даже настолько что хоть имеет от нее бытие, но в конечном счете субстанции без акциденций не бывает. В отношении бога ничего подобного сказать нельзя. Как же понимать сотворенность творения, если, существуя от бога, оно даже в конечном счете не способно ничего придать его максимальной полноте? &lt;.....&gt;</w:t>
      </w:r>
    </w:p>
    <w:p>
      <w:pPr>
        <w:pStyle w:val="Normal"/>
        <w:rPr>
          <w:sz w:val="22"/>
          <w:szCs w:val="22"/>
        </w:rPr>
      </w:pPr>
      <w:r>
        <w:rPr>
          <w:sz w:val="22"/>
          <w:szCs w:val="22"/>
        </w:rPr>
      </w:r>
    </w:p>
    <w:p>
      <w:pPr>
        <w:pStyle w:val="Normal"/>
        <w:rPr/>
      </w:pPr>
      <w:r>
        <w:rPr>
          <w:sz w:val="22"/>
          <w:szCs w:val="22"/>
        </w:rPr>
        <w:t>ГЛАВА 4 О ТОМ, ЧТО ВСЕЛЕННАЯ - МАКСИМУМ, НО ТОЛЬКО КОНКРЕТНО ОПРЕДЕЛИВШИЙСЯ, ЕСТЬ ПОДОБИЕ АБСОЛЮТА</w:t>
      </w:r>
    </w:p>
    <w:p>
      <w:pPr>
        <w:pStyle w:val="Normal"/>
        <w:rPr/>
      </w:pPr>
      <w:r>
        <w:rPr>
          <w:sz w:val="22"/>
          <w:szCs w:val="22"/>
        </w:rPr>
        <w:t xml:space="preserve">  </w:t>
      </w:r>
      <w:r>
        <w:rPr>
          <w:sz w:val="22"/>
          <w:szCs w:val="22"/>
        </w:rPr>
        <w:t>Если мы с тщательным вниманием разовьем открытое нам выше ученым незнанием, то уже из одной той истины, что все есть или абсолютный максимум, или существует от него, нам может проясниться многое о мире, или Вселенной, которую я считаю максимумом, только конкретно определившимся; ведь поскольку ограниченная своей определенностью (contractum), или конкретная (concretum), совокупность вещей тоже заимствует все то, что она есть, от абсолютного максимума, то она, насколько может, разделяет с ним и его качество максимальности. Соответственно, все известное нам из первой книжки об абсолютном максимуме, будучи абсолютным образом присуще абсолютному, конкретно определенным образом присуще, утверждаем мы, конкретно определившемуся максимуму.</w:t>
      </w:r>
    </w:p>
    <w:p>
      <w:pPr>
        <w:pStyle w:val="Normal"/>
        <w:rPr/>
      </w:pPr>
      <w:r>
        <w:rPr>
          <w:sz w:val="22"/>
          <w:szCs w:val="22"/>
        </w:rPr>
        <w:t xml:space="preserve"> </w:t>
      </w:r>
      <w:r>
        <w:rPr>
          <w:sz w:val="22"/>
          <w:szCs w:val="22"/>
        </w:rPr>
        <w:t>Возьмем кое-что на примере ради приступа к разысканию. 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 в нем все вещи суть без множественности простейший и нераздельный абсолютный максимум, подобно тому как бесконечная линия есть все фигуры (23). Равным образом мир, или Вселенная, есть конкретный максимум и, значит, единая цельность, которая предваряет конкретные противоположности (скажем, противопоставленные качества) и конкретным образом есть то, что суть все вещи: определенное начало и конкретная конечная цель вещей, конкретное бытие, бесконечность, определившаяся в конкретную бесконечность мира. В нем все вещи без множественности суть сам он, конкретно определившийся максимум с относительной простотой и нераздельностью, подобно тому как конкретная максимальная линия есть конкретно все фигуры.</w:t>
      </w:r>
    </w:p>
    <w:p>
      <w:pPr>
        <w:pStyle w:val="Normal"/>
        <w:rPr/>
      </w:pPr>
      <w:r>
        <w:rPr>
          <w:sz w:val="22"/>
          <w:szCs w:val="22"/>
        </w:rPr>
        <w:t xml:space="preserve"> </w:t>
      </w:r>
      <w:r>
        <w:rPr>
          <w:sz w:val="22"/>
          <w:szCs w:val="22"/>
        </w:rPr>
        <w:t>Все станет ясно, если правильно понимать конкретность вещей. Конкретная бесконечность, простота или нераздельность при своей конкретизации [в нечто определенное и тем самым ограниченное] бесконечно уступают этим же свойствам абсолюта; бесконечный и вечный мир вне всякой соразмерности отпадает от абсолютной бесконечности и вечности, а его цельность - от абсолютного единства. Абсолютное единство совершенно свободно от всякой множественности; наоборот, определившееся единство, единая Вселенная, пускай она тоже единый максимум, из-за своего определения в конкретные вещи от множественности не свободна. Поэтому, хотя она максимально едина, это ее единство конкретизовано множеством, как бесконечность - конечностью, простота - составностью, вечность - последовательностью, необходимость - возможностью и так далее. Как если бы абсолютная необходимость сообщала себя без смешения и конкретно определялась своей противоположностью. Или еще: если бы белизна обладала абсолютным бытием в себе, а не только в абстракции нашего ума и от нее возникало бы белое как конкретно белое, то белизна определялась бы в актуально белое небелизной, то есть белым благодаря белизне становилось бы то, что без нее не было бы белым. &lt;.....&gt;</w:t>
      </w:r>
    </w:p>
    <w:p>
      <w:pPr>
        <w:pStyle w:val="Normal"/>
        <w:rPr>
          <w:sz w:val="22"/>
          <w:szCs w:val="22"/>
        </w:rPr>
      </w:pPr>
      <w:r>
        <w:rPr>
          <w:sz w:val="22"/>
          <w:szCs w:val="22"/>
        </w:rPr>
        <w:t>Вселенная есть все-таки первоначало, только конкретно определившееся, и тем самым она есть максимум, то ясно, что Вселенная целиком вышла к существованию посредством простой эманации конкретного максимума из абсолютного максимума (24); а поскольку вещи составляют части Вселенной и без них она - ведь она существует только в конкретной определенности - не могла бы быть единой, цельной и совершенной, то все сущее пришло к бытию одновременно со Вселенной, а не сначала интеллигенция, потом благородная душа я, наконец, природа, как думал Авиценна и некоторые другие философы (25). Впрочем, как в замысле художника целое (например, дом) предшествует части (например, стене), так мы говорим, раз все вышло в бытие из божественного замысла, что сначала тогда произошла Вселенная и вслед за ней все, без чего она не могла бы быть ни Вселенной, ни совершенной.</w:t>
      </w:r>
    </w:p>
    <w:p>
      <w:pPr>
        <w:pStyle w:val="Normal"/>
        <w:rPr/>
      </w:pPr>
      <w:r>
        <w:rPr>
          <w:sz w:val="22"/>
          <w:szCs w:val="22"/>
        </w:rPr>
        <w:t xml:space="preserve"> </w:t>
      </w:r>
      <w:r>
        <w:rPr>
          <w:sz w:val="22"/>
          <w:szCs w:val="22"/>
        </w:rPr>
        <w:t>Как абстрактное существует в конкретном, так абсолютный максимум мы видим прежде всего в определившемся максимуме, так что во всех частных вещах он пребывает уже в порядке следствия, абсолютным образом пребывая в том, что конкретно определенным образом есть все. Бог - абсолютная чтойность мира, или Вселенной; Вселенная - та же чтойность как конкретно определившаяся. Конкретность означает определенность во что-либо, скажем, в то, чтобы быть тем или этим. Бог, который един, пребывает в единой Вселенной; Вселенная пребывает в универсальной совокупности вещей, определяясь в них.</w:t>
      </w:r>
    </w:p>
    <w:p>
      <w:pPr>
        <w:pStyle w:val="Normal"/>
        <w:rPr/>
      </w:pPr>
      <w:r>
        <w:rPr>
          <w:sz w:val="22"/>
          <w:szCs w:val="22"/>
        </w:rPr>
        <w:t xml:space="preserve"> </w:t>
      </w:r>
      <w:r>
        <w:rPr>
          <w:sz w:val="22"/>
          <w:szCs w:val="22"/>
        </w:rPr>
        <w:t>Таким путем мы понимаем, что бог, простейшее единство, существуя в единой Вселенной, как бы в порядке следствия через посредство Вселенной пребывает во всех вещах, а множество вещей через посредство единой Вселенной - в бог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5 КАЖДОЕ - В КАЖДОМ</w:t>
      </w:r>
    </w:p>
    <w:p>
      <w:pPr>
        <w:pStyle w:val="Normal"/>
        <w:rPr/>
      </w:pPr>
      <w:r>
        <w:rPr>
          <w:sz w:val="22"/>
          <w:szCs w:val="22"/>
        </w:rPr>
        <w:t xml:space="preserve">  </w:t>
      </w:r>
      <w:r>
        <w:rPr>
          <w:sz w:val="22"/>
          <w:szCs w:val="22"/>
        </w:rPr>
        <w:t>Если внимательно рассмотришь сказанное, тебе будет нетрудно увидеть истину анаксагоровского "каждое-в каждом", может быть, глубже самого Анаксагора (26) . Если, как ясно из первой книги, бог во всем так, что все - в нем, а теперь выяснилось, что бог во всем как бы через посредничество Вселенной, то, очевидно, все - во всем и каждое - в каждом.</w:t>
      </w:r>
    </w:p>
    <w:p>
      <w:pPr>
        <w:pStyle w:val="Normal"/>
        <w:rPr/>
      </w:pPr>
      <w:r>
        <w:rPr>
          <w:sz w:val="22"/>
          <w:szCs w:val="22"/>
        </w:rPr>
        <w:t xml:space="preserve"> </w:t>
      </w:r>
      <w:r>
        <w:rPr>
          <w:sz w:val="22"/>
          <w:szCs w:val="22"/>
        </w:rPr>
        <w:t>В самом деле, Вселенная как бы природным порядком (27), будучи совершеннейшей полнотой, заранее всегда уже предшествует всему, так что каждое оказывается в каждом: в каждом творении Вселенная пребывает в качестве этого творения и так каждое вбирает все вещи, становящиеся в нем конкретно им самим: не имея возможности из-за своей конкретной определенности быть актуально всем, каждое конкретизует собой все, определяя все в себя самого. Соответственно, если все - во всем, то все явно предшествует каждому. Это "все" не есть множество, ведь множество не предшествует каждому, поэтому все предшествует каждому в природном порядке без множественности: не множество вещей актуально присутствует в каждом, а [вселенское] все без множественности есть само это каждое (28).</w:t>
      </w:r>
    </w:p>
    <w:p>
      <w:pPr>
        <w:pStyle w:val="Normal"/>
        <w:rPr/>
      </w:pPr>
      <w:r>
        <w:rPr>
          <w:sz w:val="22"/>
          <w:szCs w:val="22"/>
        </w:rPr>
        <w:t xml:space="preserve"> </w:t>
      </w:r>
      <w:r>
        <w:rPr>
          <w:sz w:val="22"/>
          <w:szCs w:val="22"/>
        </w:rPr>
        <w:t>Опять-таки Вселенная существует только в конкретной определенности вещей и всякая актуально существующая вещь конкретно определяет собой вселенское все так, что оно становится актуально ею самой.</w:t>
      </w:r>
    </w:p>
    <w:p>
      <w:pPr>
        <w:pStyle w:val="Normal"/>
        <w:rPr/>
      </w:pPr>
      <w:r>
        <w:rPr>
          <w:sz w:val="22"/>
          <w:szCs w:val="22"/>
        </w:rPr>
        <w:t xml:space="preserve"> </w:t>
      </w:r>
      <w:r>
        <w:rPr>
          <w:sz w:val="22"/>
          <w:szCs w:val="22"/>
        </w:rPr>
        <w:t>В свою очередь все актуально существующее пребывает в боге, поскольку он есть актуальность всех вещей. Но акт есть завершение и конечная цель потенции. Значит, если Вселенная конкретизуется в каждой актуально существующей вещи, то бог, пребывая во Вселенной, пребывает и в каждой вещи, а каждая актуально существующая вещь непосредственно пребывает в боге в качестве [конкретизуемой ею] Вселенной.</w:t>
      </w:r>
    </w:p>
    <w:p>
      <w:pPr>
        <w:pStyle w:val="Normal"/>
        <w:rPr/>
      </w:pPr>
      <w:r>
        <w:rPr>
          <w:sz w:val="22"/>
          <w:szCs w:val="22"/>
        </w:rPr>
        <w:t xml:space="preserve"> </w:t>
      </w:r>
      <w:r>
        <w:rPr>
          <w:sz w:val="22"/>
          <w:szCs w:val="22"/>
        </w:rPr>
        <w:t>Поэтому сказать, что каждое - в каждом, значит то же самое, что бог через все - во всем и все через все - в боге. Тонкий ум ясно схватывает эти глубочайшие истины: что бог вне различий пребывает во всем, поскольку каждое в каждом, и все в боге, поскольку все во всем. Но поскольку Вселенная пребывает в каждом так, что каждое - в ней, то она есть в каждом конкретно то самое, чем оно конкретно является а каждое во Вселенной есть сама Вселенная, хотя Вселенная в каждом пребывает различно и каждое во Вселенной - тоже различно. &lt;.....&gt;</w:t>
      </w:r>
    </w:p>
    <w:p>
      <w:pPr>
        <w:pStyle w:val="Normal"/>
        <w:rPr>
          <w:sz w:val="22"/>
          <w:szCs w:val="22"/>
        </w:rPr>
      </w:pPr>
      <w:r>
        <w:rPr>
          <w:sz w:val="22"/>
          <w:szCs w:val="22"/>
        </w:rPr>
      </w:r>
    </w:p>
    <w:p>
      <w:pPr>
        <w:pStyle w:val="Normal"/>
        <w:rPr/>
      </w:pPr>
      <w:r>
        <w:rPr>
          <w:sz w:val="22"/>
          <w:szCs w:val="22"/>
        </w:rPr>
        <w:t xml:space="preserve"> </w:t>
      </w:r>
      <w:r>
        <w:rPr>
          <w:sz w:val="22"/>
          <w:szCs w:val="22"/>
        </w:rPr>
        <w:t>ГЛАВА 6 О СВЕРНУТОСТИ И СТУПЕНЯХ КОНКРЕТИЗАЦИИ ВСЕЛЕННОЙ</w:t>
      </w:r>
    </w:p>
    <w:p>
      <w:pPr>
        <w:pStyle w:val="Normal"/>
        <w:rPr/>
      </w:pPr>
      <w:r>
        <w:rPr>
          <w:sz w:val="22"/>
          <w:szCs w:val="22"/>
        </w:rPr>
        <w:t xml:space="preserve">  </w:t>
      </w:r>
      <w:r>
        <w:rPr>
          <w:sz w:val="22"/>
          <w:szCs w:val="22"/>
        </w:rPr>
        <w:t>Вселенная, или мир, как мы нашли в предыдущем, есть превышающая всякое понятие единая цельность (unum), единство которой конкретизовано множеством, будучи единством во множестве. И вот, раз абсолютное единство - первое, а единство Вселенной от него, единство Вселенной, заключаясь в некотором множестве, будет вторым единством. А поскольку, как увидим в "Предположениях" (33), второе единство десятично и объединяет десять категорий (34), единая Вселенная, развертывая первое абсолютное единство, будет определять его в конкретность десятки. Но в десятке свернуто заключается все, ведь сверх нее числа нет (35); поэтому десятичное единство Вселенной свертывает в себе множество всех конкретных вещей. Поскольку же это вселенское единство пребывает всеобщим конкретным первоначалом во всем, то как десятка есть квадратный корень сотни и кубический тысячи, так единство Вселенной есть корень всего. Из этого корня возникает сперва как бы квадратное число в качестве третьего единства, а потом кубическое число в качестве последнего, или четвертого, единства, то есть первое развертывание единства Вселенной есть третье единство, сотенное, а последнее развертывание - четвертое единство, тысячное. Так находим три вселенских единства, ступенями нисходящих к частному, в котором они конкретно определяются, становясь актуально им самим.</w:t>
      </w:r>
    </w:p>
    <w:p>
      <w:pPr>
        <w:pStyle w:val="Normal"/>
        <w:rPr/>
      </w:pPr>
      <w:r>
        <w:rPr>
          <w:sz w:val="22"/>
          <w:szCs w:val="22"/>
        </w:rPr>
        <w:t xml:space="preserve"> </w:t>
      </w:r>
      <w:r>
        <w:rPr>
          <w:sz w:val="22"/>
          <w:szCs w:val="22"/>
        </w:rPr>
        <w:t>Первое абсолютное единство свертывает все абсолютным образом, первое конкретное - конкретным, но это предстает в таком порядке, что абсолютное единство свертывает как бы только первое конкретное единство, а уже через его посредство - все другие; первое конкретное единство как бы свертывает второе конкретное единство, а через его посредство - третье; второе конкретное единство свертывает третье конкретное единство, то есть последнее вселенское единство, четвертое по порядку от первого, приходя через его посредство к частному. Словом, мы видим, что Вселенная до своего конкретного определения в каждом частном [индивиде] проходит через три ступени. Вселенная - это как бы универсальность десяти наивысших универсалий, потом идут роды, потом - виды, так что [роды и виды] тоже представляют собой универсалии на своих ступенях, в некоем природном порядке (36) существуя прежде вещи, которая стягивает их в конкретную актуальность. Причем ввиду этой своей конкретности Вселенная обретается только развернутой в родах, роды обретаются только развернутыми в видах; наоборот, индивиды существуют актуально.</w:t>
      </w:r>
    </w:p>
    <w:p>
      <w:pPr>
        <w:pStyle w:val="Normal"/>
        <w:rPr/>
      </w:pPr>
      <w:r>
        <w:rPr>
          <w:sz w:val="22"/>
          <w:szCs w:val="22"/>
        </w:rPr>
        <w:t xml:space="preserve"> </w:t>
      </w:r>
      <w:r>
        <w:rPr>
          <w:sz w:val="22"/>
          <w:szCs w:val="22"/>
        </w:rPr>
        <w:t>В них все во Вселенной пребывает конкретно определенным образом. &lt;.....&gt;</w:t>
      </w:r>
    </w:p>
    <w:p>
      <w:pPr>
        <w:pStyle w:val="Normal"/>
        <w:rPr>
          <w:sz w:val="22"/>
          <w:szCs w:val="22"/>
        </w:rPr>
      </w:pPr>
      <w:r>
        <w:rPr>
          <w:sz w:val="22"/>
          <w:szCs w:val="22"/>
        </w:rPr>
      </w:r>
    </w:p>
    <w:p>
      <w:pPr>
        <w:pStyle w:val="Normal"/>
        <w:rPr/>
      </w:pPr>
      <w:r>
        <w:rPr>
          <w:sz w:val="22"/>
          <w:szCs w:val="22"/>
        </w:rPr>
        <w:t xml:space="preserve">  </w:t>
      </w:r>
      <w:r>
        <w:rPr>
          <w:sz w:val="22"/>
          <w:szCs w:val="22"/>
        </w:rPr>
        <w:t>ГЛАВА 13 О ЧУДЕСНОМ БОЖЕСТВЕННОМ ИСКУССТВЕ ПРИ СОТВОРЕНИИ МИРА И ЭЛЕМЕНТОВ</w:t>
      </w:r>
    </w:p>
    <w:p>
      <w:pPr>
        <w:pStyle w:val="Normal"/>
        <w:rPr/>
      </w:pPr>
      <w:r>
        <w:rPr>
          <w:sz w:val="22"/>
          <w:szCs w:val="22"/>
        </w:rPr>
        <w:t xml:space="preserve">  </w:t>
      </w:r>
      <w:r>
        <w:rPr>
          <w:sz w:val="22"/>
          <w:szCs w:val="22"/>
        </w:rPr>
        <w:t>Согласный приговор философов гласит, что этот зримый мир, являющий величие, красоту и порядок вещей, приводит нас в изумление перед божественным искусством и высотой, и мы уже коснулись некоторых произведений удивительной божественной науки.</w:t>
      </w:r>
    </w:p>
    <w:p>
      <w:pPr>
        <w:pStyle w:val="Normal"/>
        <w:rPr/>
      </w:pPr>
      <w:r>
        <w:rPr>
          <w:sz w:val="22"/>
          <w:szCs w:val="22"/>
        </w:rPr>
        <w:t xml:space="preserve"> </w:t>
      </w:r>
      <w:r>
        <w:rPr>
          <w:sz w:val="22"/>
          <w:szCs w:val="22"/>
        </w:rPr>
        <w:t>С возможной краткостью скажем еще несколько слов удивления (admirative) о положении и порядке элементов при сотворении Вселенной.</w:t>
      </w:r>
    </w:p>
    <w:p>
      <w:pPr>
        <w:pStyle w:val="Normal"/>
        <w:rPr/>
      </w:pPr>
      <w:r>
        <w:rPr>
          <w:sz w:val="22"/>
          <w:szCs w:val="22"/>
        </w:rPr>
        <w:t xml:space="preserve"> </w:t>
      </w:r>
      <w:r>
        <w:rPr>
          <w:sz w:val="22"/>
          <w:szCs w:val="22"/>
        </w:rPr>
        <w:t>Поистине бог применил при сотворении мира арифметику, геометрию и музыку вместе с астрономией искусства, которыми и мы пользуемся, исследуя пропорции вещей, элементов и движений. Арифметикой он их соединил; геометрией придал им фигуру, так что они приобрели крепость, устойчивость и подвижность сообразно своим устройствам; музыкой так соразмерил их, чтобы в земле было не больше земли, чем в воде - воды, в воздухе - воздуха и в огне - огня и ни один элемент не разлагался совершенно в другой, благодаря чему машина мира не может погибнуть. И хотя часть одного [элемента] может разрешиться в другой, никогда весь смешанный с водой воздух не может превратиться в воду из-за противодействия окружающего воздуха тому, чтобы элементы всегда смешивались. Бог сделал так, что части элементов взаимно разрешаются друг в друга. Когда это происходит с задержкой, из согласия элементов порождается что-либо длящееся, как положено порождаемому, пока длится согласие элементов, по разрушении которого разрушается и разлагается порожденное.  &lt;.....&gt;</w:t>
      </w:r>
    </w:p>
    <w:p>
      <w:pPr>
        <w:pStyle w:val="Normal"/>
        <w:rPr>
          <w:sz w:val="22"/>
          <w:szCs w:val="22"/>
        </w:rPr>
      </w:pPr>
      <w:r>
        <w:rPr>
          <w:sz w:val="22"/>
          <w:szCs w:val="22"/>
        </w:rPr>
      </w:r>
    </w:p>
    <w:p>
      <w:pPr>
        <w:pStyle w:val="Normal"/>
        <w:jc w:val="center"/>
        <w:rPr>
          <w:sz w:val="22"/>
          <w:szCs w:val="22"/>
        </w:rPr>
      </w:pPr>
      <w:r>
        <w:rPr>
          <w:sz w:val="22"/>
          <w:szCs w:val="22"/>
        </w:rPr>
        <w:t>КНИГА ТРЕТЬЯ</w:t>
      </w:r>
    </w:p>
    <w:p>
      <w:pPr>
        <w:pStyle w:val="Normal"/>
        <w:rPr/>
      </w:pPr>
      <w:r>
        <w:rPr>
          <w:sz w:val="22"/>
          <w:szCs w:val="22"/>
        </w:rPr>
        <w:t xml:space="preserve"> </w:t>
      </w:r>
      <w:r>
        <w:rPr>
          <w:sz w:val="22"/>
          <w:szCs w:val="22"/>
        </w:rPr>
        <w:t>ГЛАВА 1 О ТОМ, ЧТО НИ ОДНА КОНКРЕТНО ОПРЕДЕЛЕННАЯ ВЕЩЬ ПОМИМО АБСОЛЮТА НЕ МОЖЕТ БЫТЬ ВЕЛИЧАЙШИМ МАКСИМУМОМ</w:t>
      </w:r>
    </w:p>
    <w:p>
      <w:pPr>
        <w:pStyle w:val="Normal"/>
        <w:rPr/>
      </w:pPr>
      <w:r>
        <w:rPr>
          <w:sz w:val="22"/>
          <w:szCs w:val="22"/>
        </w:rPr>
        <w:t xml:space="preserve">  </w:t>
      </w:r>
      <w:r>
        <w:rPr>
          <w:sz w:val="22"/>
          <w:szCs w:val="22"/>
        </w:rPr>
        <w:t>В первой книге показано, что единый абсолютный максимум без приобщения, погружения в вещи и определения в ту или иную конкретность вечным, равным и неподвижным образом покоится в своей самотождественности. Потом во второй книге описана конкретность универсума, где отдельные вещи существуют только ограниченным и определенным образом; если максимальное единство пребывает в себе и абсолютно, то вселенское единство - в вещественной множественности и относительно. Бесчисленные вещи, в которые актуально определилась Вселенная, ни в коем случае не могут относиться друг к другу с высшим равенством, иначе они перестали бы быть множеством. Все обязательно отличается друг от друга или родом, видом и индивидуальной особенностью (numerus), или видом и индивидуальной особенностью, или индивидуальной особенностью, так что каждая отдельная вещь существует в своем особенном числе, весе и мере; вещи Вселенной распределяются по ступеням взаимных различий, и ничто ни с чем не совпадает. Ничто конкретное не может в точности разделить с другим степень своей определенности, любая вещь обязательно или превосходит какую-нибудь другую, или превзойдена ею. Все конкретное заключено при этом в промежутке между максимумом и минимумом, так что хотя для каждой данной вещи мыслима и большая и меньшая степень конкретизации, однако без ухода в актуальную бесконечность: бесконечное количество ступеней сущего невозможно, раз одно и то же - сказать, что число этих ступеней актуально бесконечно, и сказать, что их вовсе нет, как изложено о числе в первой книге (1). Среди конкретно ограниченных вещей ни восхождение, ни нисхождение к абсолютному максимуму или абсолютному минимуму невозможно; как божественная природа не может умалиться и перейти в конечную определенность, так и конкретно ограниченная природа не может утратить свою определенность настолько, чтобы стать совершенно абсолютной.</w:t>
      </w:r>
    </w:p>
    <w:p>
      <w:pPr>
        <w:pStyle w:val="Normal"/>
        <w:rPr/>
      </w:pPr>
      <w:r>
        <w:rPr>
          <w:sz w:val="22"/>
          <w:szCs w:val="22"/>
        </w:rPr>
        <w:t xml:space="preserve"> </w:t>
      </w:r>
      <w:r>
        <w:rPr>
          <w:sz w:val="22"/>
          <w:szCs w:val="22"/>
        </w:rPr>
        <w:t>Если любая определенная вещь всегда допускает увеличение или уменьшение внутри своей конкретности, она никогда не исчерпывает до предела ни возможностей универсума, ни возможностей рода, ни возможностей вида. первым и всеобщим образом Вселенная определяется в множественность родов, необходимо различающихся ступенями. Но роды в свою очередь тоже существуют лишь определенно в конкретных видах, а виды - лишь в конкретных индивидах, которые одни только и существуют актуально. И вот, если индивид, сохраняющий определенность своей природы, может существовать только внутри пределов своего вида, то тем более ни один индивид не может охватить до предела свой род и универсум в целом: ведь даже между индивидами одного и того же вида обязательно окажется различие в степени совершенства, так что ни один не достигнет всего доступного для данного вида совершенства, когда большее совершенство было бы уже немыслимо (а с другой стороны, невозможен до того несовершенный индивид, чтобы нельзя было представить более несовершенного). Итак, ничто не исчерпывает возможностей своего вида до предела.</w:t>
      </w:r>
    </w:p>
    <w:p>
      <w:pPr>
        <w:pStyle w:val="Normal"/>
        <w:rPr/>
      </w:pPr>
      <w:r>
        <w:rPr>
          <w:sz w:val="22"/>
          <w:szCs w:val="22"/>
        </w:rPr>
        <w:t xml:space="preserve"> </w:t>
      </w:r>
      <w:r>
        <w:rPr>
          <w:sz w:val="22"/>
          <w:szCs w:val="22"/>
        </w:rPr>
        <w:t>Есть только один-единственный предел и у видов, и у родов, и у Вселенной: [тот, кто] центр, окружность и связь всех вещей. Даже вся Вселенная не может исчерпать бесконечную абсолютно максимальную божественную потенцию и стать простым максимумом, до предела вобрав в себя могущество бога.</w:t>
      </w:r>
    </w:p>
    <w:p>
      <w:pPr>
        <w:pStyle w:val="Normal"/>
        <w:rPr/>
      </w:pPr>
      <w:r>
        <w:rPr>
          <w:sz w:val="22"/>
          <w:szCs w:val="22"/>
        </w:rPr>
        <w:t xml:space="preserve"> </w:t>
      </w:r>
      <w:r>
        <w:rPr>
          <w:sz w:val="22"/>
          <w:szCs w:val="22"/>
        </w:rPr>
        <w:t>Раз ни Вселенная не достигает пределов абсолютной максимальности, ни роды - пределов Вселенной, ни виды - предела родов, ни индивиды - предела видов, то вещи становятся наилучшим доступным для них образом тем, что они есть, в промежутке между максимумом и минимумом, а бог пребывает началом, серединой и концом и Вселенной и каждой отдельной вещи так, что, восходя ли, нисходя ли, тяготея ли к середине, все приближается к нему. &lt;.....&gt;</w:t>
      </w:r>
    </w:p>
    <w:p>
      <w:pPr>
        <w:pStyle w:val="Normal"/>
        <w:rPr>
          <w:sz w:val="22"/>
          <w:szCs w:val="22"/>
        </w:rPr>
      </w:pPr>
      <w:r>
        <w:rPr>
          <w:sz w:val="22"/>
          <w:szCs w:val="22"/>
        </w:rPr>
      </w:r>
    </w:p>
    <w:p>
      <w:pPr>
        <w:pStyle w:val="Normal"/>
        <w:rPr/>
      </w:pPr>
      <w:r>
        <w:rPr>
          <w:sz w:val="22"/>
          <w:szCs w:val="22"/>
        </w:rPr>
        <w:t>ГЛАВА 2 КОНКРЕТНЫЙ МАКСИМУМ ЕСТЬ ВМЕСТЕ И АБСОЛЮТ, ТВОРЕЦ И ТВОРЕНИЕ</w:t>
      </w:r>
    </w:p>
    <w:p>
      <w:pPr>
        <w:pStyle w:val="Normal"/>
        <w:rPr/>
      </w:pPr>
      <w:r>
        <w:rPr>
          <w:sz w:val="22"/>
          <w:szCs w:val="22"/>
        </w:rPr>
        <w:t xml:space="preserve">  </w:t>
      </w:r>
      <w:r>
        <w:rPr>
          <w:sz w:val="22"/>
          <w:szCs w:val="22"/>
        </w:rPr>
        <w:t>Достаточно ясно показано, что Вселенная представляет множество конкретно ограниченных вещей, ни одна из которых не может актуально подняться до простой максимальности. Прибавлю теперь к этому, что если бы все-таки существовал актуально максимум конкретного вида, то для данной конкретности он оказался бы актуально всем тем, что только может быть в потенции и этого вида и его общего рода. Ведь абсолютный максимум - это все возможное, взятое актуальным и абсолютным образом, а значит, в абсолютной бесконечности; максимум, определившийся в конкретный вид и род, тоже явится актуально всем возможным для данной конкретности совершенством, и, поскольку в нем ничто большее уже немыслимо, он окажется бесконечностью, охватывающей всю природу данного определения,- то есть как минимум совпадает с абсолютным максимумом, так и здесь тоже минимальная ограниченность совпадет с максимумом данной конкретности. Самый ясный пример - сказанное нами в первой книге о максимальной линии, которая не знает никакой противоположности, оказывается любой фигурой и равной мерой всех фигур и совпадает с точкой (7).</w:t>
      </w:r>
    </w:p>
    <w:p>
      <w:pPr>
        <w:pStyle w:val="Normal"/>
        <w:rPr/>
      </w:pPr>
      <w:r>
        <w:rPr>
          <w:sz w:val="22"/>
          <w:szCs w:val="22"/>
        </w:rPr>
        <w:t xml:space="preserve"> </w:t>
      </w:r>
      <w:r>
        <w:rPr>
          <w:sz w:val="22"/>
          <w:szCs w:val="22"/>
        </w:rPr>
        <w:t>Поэтому если бы максимум смог существовать в конкретном индивиде какого-то вида, такой индивид обязательно оказался бы полнотой этого вида и всего рода как прообраз, жизнь, форма, основание и совершенная полнота истины всего того, что только возможно для данного вида: ведь такой конкретный максимум, возвышаясь как последний предел над всей природой данной определенности и свернуто заключая в себе все ее совершенство, находился бы в несоизмеримо высоком равенстве с любым индивидом этого вида, был бы не более и не менее, чем каждый из них, и свертывал в своей полноте также все их частные совершенства. Этот конкретный максимум явно уже не оставался бы чем-то всего лишь конкретно ограниченным, поскольку ничто ограниченное своей конкретностью, как только что сказано, не способно достичь полноты совершенства в своем определенном роде.</w:t>
      </w:r>
    </w:p>
    <w:p>
      <w:pPr>
        <w:pStyle w:val="Normal"/>
        <w:rPr/>
      </w:pPr>
      <w:r>
        <w:rPr>
          <w:sz w:val="22"/>
          <w:szCs w:val="22"/>
        </w:rPr>
        <w:t xml:space="preserve"> </w:t>
      </w:r>
      <w:r>
        <w:rPr>
          <w:sz w:val="22"/>
          <w:szCs w:val="22"/>
        </w:rPr>
        <w:t>С другой стороны, такой максимум как конкретно определенный не будет также и только богом, который безусловно абсолютен. Он с необходимостью окажется в качестве конкретного максимума и богом и творением, и абсолютным и определенным, но такой определенностью, которая сможет иметь основой своего существования уже не саму себя, а только абсолютный максимум: ведь, как мы показывали в первой книге (8) есть только одна максимальность, благодаря которой конкретно определенное может называться максимумом.</w:t>
      </w:r>
    </w:p>
    <w:p>
      <w:pPr>
        <w:pStyle w:val="Normal"/>
        <w:rPr/>
      </w:pPr>
      <w:r>
        <w:rPr>
          <w:sz w:val="22"/>
          <w:szCs w:val="22"/>
        </w:rPr>
        <w:t xml:space="preserve"> </w:t>
      </w:r>
      <w:r>
        <w:rPr>
          <w:sz w:val="22"/>
          <w:szCs w:val="22"/>
        </w:rPr>
        <w:t>Если максимальная потенция так соединит с собой это конкретное, что большее единение без нарушения соответствующих природ будет уже невозможным и конкретное станет максимальным, сохранив природу своей определенности, в которой оно - конкретная и тварная полнота своего вида, а в силу ипостасного соединения - бог и все, то такое удивительное соединение превзойдет всякое наше понимание. &lt;.....&gt;</w:t>
      </w:r>
    </w:p>
    <w:p>
      <w:pPr>
        <w:pStyle w:val="Normal"/>
        <w:rPr>
          <w:sz w:val="22"/>
          <w:szCs w:val="22"/>
        </w:rPr>
      </w:pPr>
      <w:r>
        <w:rPr>
          <w:sz w:val="22"/>
          <w:szCs w:val="22"/>
        </w:rPr>
        <w:t>Кто, говорю, в силах понять это чудное соединение, которое не есть и соединение формы с материей, потому что абсолютный бог не входит в смешения и материи не сообщается? Поистине выше всех умопостижимых соединений должно быть это, где конкретный [индивид], он же максимум, существует только в абсолютной максимальности, ничего не прибавляя к ней, раз она - абсолютная максимальность, и не переходя в ее природу, раз он сам определен своей конкретностью. Конкретное должно здесь существовать в абсолютной ипостаси таким образом, что, представив его только богом, мы ошиблись бы, поскольку оно не изменяет своей конкретной природе; вообразив его творением, обманулись бы, потому что абсолютная максимальность, бог, тоже не изменяет своей природе; и, сочтя его составом из обоих, промахнулись бы, потому что состав из бога и творения, из конкретно ограниченного и абсолютно максимального невозможен. Надо было бы мыслить его богом, но так, что он вместе и творение; творением, но так, что оно вместе и творец: творцом-творением без смешения и составности. Кто способен подняться до такой высоты, чтобы увидеть в этом единстве различие и в различии единство? Словом, подобное соединение будет превосходить всякое понимание.</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ГЛАВА 3 О ТОМ, ЧТО ТАКОЙ МАКСИМУМ СКОЛЬКО-НИБУДЬ ВОЗМОЖЕН ТОЛЬКО В ЧЕЛОВЕЧЕСКОЙ ПРИРОДЕ</w:t>
      </w:r>
    </w:p>
    <w:p>
      <w:pPr>
        <w:pStyle w:val="Normal"/>
        <w:rPr/>
      </w:pPr>
      <w:r>
        <w:rPr>
          <w:sz w:val="22"/>
          <w:szCs w:val="22"/>
        </w:rPr>
        <w:t xml:space="preserve">  </w:t>
      </w:r>
      <w:r>
        <w:rPr>
          <w:sz w:val="22"/>
          <w:szCs w:val="22"/>
        </w:rPr>
        <w:t>После всего сказанного легко найти, какой природы должен быть этот конкретный максимум. Поскольку он должен быть обязательно единым - раз абсолютная максимальность есть абсолютное единство, но притом определившимся в конкретное "это" или "то" и поскольку порядок вещей непременно требует, чтобы какие-то вещи были ниже по природе в сравнении с другими (например, безжизненные и бессознательные создания), какие-то выше по природе (например, интеллигенции), а какие-то располагались посреди, то ясно - раз абсолютная максимальность есть универсальное бытие, принадлежащее одной вещи не в большей мере, чем любой другой,- что к максимуму всего ближе сущее, у которого больше всего общности с универсальной совокупностью вещей. &lt;.....&gt;</w:t>
      </w:r>
    </w:p>
    <w:p>
      <w:pPr>
        <w:pStyle w:val="Normal"/>
        <w:rPr/>
      </w:pPr>
      <w:r>
        <w:rPr>
          <w:sz w:val="22"/>
          <w:szCs w:val="22"/>
        </w:rPr>
        <w:t>…</w:t>
      </w:r>
      <w:r>
        <w:rPr>
          <w:sz w:val="22"/>
          <w:szCs w:val="22"/>
        </w:rPr>
        <w:t>только срединная природа, связующее звено между низшей и высшей, подходит для возвышения к максимуму могуществом максимальной божественной бесконечности. В самом деле, как высшая ступень низших и низшая ступень высших порядков она свернуто заключает в себе все природы, и если во всем, что ей присуще, она поднимется до соединения с максимальностью, то в ней все природы и вся Вселенная всеми возможными для них способами обязательно достигнут наивысшей полноты. Но именно человеческая природа, вознесенная над всеми созданиями бога и немного уступающая ангелам, свертывает в себе и разумную и чувственную природы, сочетает внутри себя все в мире и за то справедливо именуется древними философами микрокосмом, малым миром. Как раз она, поднявшись до соединения с максимальностью, оказалась бы поэтому полнотой всех совершенств и универсума в целом и каждой отдельной вещи, так что все через человека достигло бы своей высшей ступени.</w:t>
      </w:r>
    </w:p>
    <w:p>
      <w:pPr>
        <w:pStyle w:val="Normal"/>
        <w:rPr/>
      </w:pPr>
      <w:r>
        <w:rPr>
          <w:sz w:val="22"/>
          <w:szCs w:val="22"/>
        </w:rPr>
        <w:t xml:space="preserve"> </w:t>
      </w:r>
      <w:r>
        <w:rPr>
          <w:sz w:val="22"/>
          <w:szCs w:val="22"/>
        </w:rPr>
        <w:t>С другой стороны, человек существует только конкретно, поэтому подняться до соединения с максимумом было бы возможно только одному, воплотившему в себе всю истину человека. Такой поистине был бы дедовском так же, как и богом, и богом так же, как человеком,- совершенством Вселенной, имеющим первенство во всем. Минимальные, максимальные и средние существа, соединись в нем с природой абсолютной максимальности, совпали бы, сделав его всеобщим совершенством: все вещи в своей конкретной определенности успокоились бы в нем как в собственной полноте. Мера этого человека, как говорит Иоанн в Апокалипсисе (10), была бы мерой и ангела и каждого отдельного существа, потому что благодаря соединению с абсолютной сущностью, абсолютным бытием всего во Вселенной она стала бы универсальным и конкретным бытием каждого творения. Через такого человека все вещи получили бы начало и конечную цель своего конкретного существования; через него, конкретный максимум, как через начало своей эманации и конечную цель своего возвращения (reductionis), они и исходили бы из абсолютного максимума в конкретное бытие и восходили бы к абсолюту.</w:t>
      </w:r>
    </w:p>
    <w:p>
      <w:pPr>
        <w:pStyle w:val="Normal"/>
        <w:rPr/>
      </w:pPr>
      <w:r>
        <w:rPr>
          <w:sz w:val="22"/>
          <w:szCs w:val="22"/>
        </w:rPr>
        <w:t xml:space="preserve"> </w:t>
      </w:r>
      <w:r>
        <w:rPr>
          <w:sz w:val="22"/>
          <w:szCs w:val="22"/>
        </w:rPr>
        <w:t>Бог, творец Вселенной, равен всякому бытию, и Вселенная сотворена по его подобию. Это высшее и максимальное равенство каждому бытию будет тогда всеми вещами абсолютным образом, а та высшая человеческая природа соединится с ним, и, значит, тот же бог, приняв в себя человечность, через эту человечность будет каждой вещью также и конкретно, подобно тому как он равен всякому бытию абсолютно.</w:t>
      </w:r>
    </w:p>
    <w:p>
      <w:pPr>
        <w:pStyle w:val="Normal"/>
        <w:rPr/>
      </w:pPr>
      <w:r>
        <w:rPr>
          <w:sz w:val="22"/>
          <w:szCs w:val="22"/>
        </w:rPr>
        <w:t xml:space="preserve"> </w:t>
      </w:r>
      <w:r>
        <w:rPr>
          <w:sz w:val="22"/>
          <w:szCs w:val="22"/>
        </w:rPr>
        <w:t>Человек, благодаря такому соединению существующий, как в своей ипостаси, в этом максимальном равенстве всякого бытия, будет Сыном бога, то есть Словом, которым все создано,- самим равенством бытия, носящим, как говорилось выше (11), имя Сына божия,- и все-таки не перестанет быть сыном человеческим, как не перестанет быть человеком… &lt;.....&gt;</w:t>
      </w:r>
    </w:p>
    <w:p>
      <w:pPr>
        <w:pStyle w:val="Normal"/>
        <w:rPr>
          <w:sz w:val="22"/>
          <w:szCs w:val="22"/>
        </w:rPr>
      </w:pPr>
      <w:r>
        <w:rPr>
          <w:sz w:val="22"/>
          <w:szCs w:val="22"/>
        </w:rPr>
      </w:r>
    </w:p>
    <w:p>
      <w:pPr>
        <w:pStyle w:val="Normal"/>
        <w:rPr/>
      </w:pPr>
      <w:r>
        <w:rPr>
          <w:sz w:val="22"/>
          <w:szCs w:val="22"/>
        </w:rPr>
        <w:t>ГЛАВА 4  О ТОМ, ЧТО ЭТОТ БОГОЧЕЛОВЕК ЕСТЬ ИИСУС БЛАГОСЛОВЕННЫЙ</w:t>
      </w:r>
    </w:p>
    <w:p>
      <w:pPr>
        <w:pStyle w:val="Normal"/>
        <w:rPr/>
      </w:pPr>
      <w:r>
        <w:rPr>
          <w:sz w:val="22"/>
          <w:szCs w:val="22"/>
        </w:rPr>
        <w:t xml:space="preserve">  </w:t>
      </w:r>
      <w:r>
        <w:rPr>
          <w:sz w:val="22"/>
          <w:szCs w:val="22"/>
        </w:rPr>
        <w:t>Поскольку подобные рассуждения с несомненной достоверностью подводят нас к тому, что мы, оставив колебания, твердо считаем все это истиной, то скажем, наконец, что полнота времен наступила и что вечно благословенный Иисус и- есть первенец всего творения.</w:t>
      </w:r>
    </w:p>
    <w:p>
      <w:pPr>
        <w:pStyle w:val="Normal"/>
        <w:rPr/>
      </w:pPr>
      <w:r>
        <w:rPr>
          <w:sz w:val="22"/>
          <w:szCs w:val="22"/>
        </w:rPr>
        <w:t xml:space="preserve"> </w:t>
      </w:r>
      <w:r>
        <w:rPr>
          <w:sz w:val="22"/>
          <w:szCs w:val="22"/>
        </w:rPr>
        <w:t>Из того, что человеком он совершил божественные и сверхчеловеческие деяния; из того, что он, показавший во всем свою правдивость, сказал о себе; из того, что общавшиеся с ним свидетели скрепили своей кровью, а бесчисленные неложные подтверждения давно доказали с неизменным постоянством, мы выводим, что он ц есть тот, чьего пришествия во времени ждало от начала все творение и кто дал пророкам предсказать свое явление в мире. Поистине он пришел, чтобы все исполнить, раз одним своим желанием исцелял каждого и как имеющий власть над всем явил все сокровенные тайны премудрости, прощая грехи как бог, воскрешая мертвых, изменяя природу, повелевая духам, морю и ветрам, ходя по водам, устанавливая закон, который своей полнотой восполняет все законы. В Иисусе, по свидетельству несравненного проповедника истины, восхищенного на третье небо и свыше просвещенного апостола Павла, мы имеем всякое совершенство… &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08:00Z</dcterms:created>
  <dc:creator>IntelPCXP</dc:creator>
  <dc:description/>
  <cp:keywords/>
  <dc:language>en-US</dc:language>
  <cp:lastModifiedBy>IntelPCXP</cp:lastModifiedBy>
  <dcterms:modified xsi:type="dcterms:W3CDTF">2012-01-28T21:38:00Z</dcterms:modified>
  <cp:revision>34</cp:revision>
  <dc:subject/>
  <dc:title>Проверила Дворная Юлия,группа 21</dc:title>
</cp:coreProperties>
</file>