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kern w:val="2"/>
          <w:sz w:val="22"/>
          <w:szCs w:val="22"/>
        </w:rPr>
      </w:pPr>
      <w:r>
        <w:rPr>
          <w:kern w:val="2"/>
          <w:sz w:val="22"/>
          <w:szCs w:val="22"/>
        </w:rPr>
        <w:t>Эрих Фромм</w:t>
      </w:r>
    </w:p>
    <w:p>
      <w:pPr>
        <w:pStyle w:val="Normal"/>
        <w:jc w:val="center"/>
        <w:rPr>
          <w:color w:val="0000FF"/>
          <w:kern w:val="2"/>
          <w:sz w:val="22"/>
          <w:szCs w:val="22"/>
        </w:rPr>
      </w:pPr>
      <w:r>
        <w:rPr>
          <w:bCs/>
          <w:kern w:val="2"/>
          <w:sz w:val="22"/>
          <w:szCs w:val="22"/>
        </w:rPr>
        <w:t>Психоанализ и религия</w:t>
      </w:r>
      <w:r>
        <w:rPr>
          <w:bCs/>
          <w:kern w:val="2"/>
          <w:sz w:val="22"/>
          <w:szCs w:val="22"/>
          <w:lang w:val="en-US"/>
        </w:rPr>
        <w:t xml:space="preserve"> </w:t>
      </w:r>
      <w:r>
        <w:rPr>
          <w:bCs/>
          <w:kern w:val="2"/>
          <w:sz w:val="22"/>
          <w:szCs w:val="22"/>
        </w:rPr>
        <w:t>(фрагменты)</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r>
        <w:rPr>
          <w:color w:val="000000"/>
          <w:sz w:val="22"/>
          <w:szCs w:val="22"/>
        </w:rPr>
        <w:t>&lt;.....&gt; Этика и религия тесно связаны, между ними имеются определенные пересечения. Но в этой книге я сосредоточил внимание не на этике, а на религии.</w:t>
      </w:r>
    </w:p>
    <w:p>
      <w:pPr>
        <w:pStyle w:val="Normal"/>
        <w:ind w:firstLine="708"/>
        <w:jc w:val="both"/>
        <w:rPr/>
      </w:pPr>
      <w:r>
        <w:rPr>
          <w:color w:val="000000"/>
          <w:sz w:val="22"/>
          <w:szCs w:val="22"/>
        </w:rPr>
        <w:t>Взгляды, выраженные в нижеследующих главах, ни в коем случае не являются общепринятыми для «психоанализа». Есть психоаналитики, которые практикуют религию, есть и другие, считающие интерес к религии симптомом неразрешенных эмоциональных конфликтов. Моя же позиция характерна скорее для третьей группы психоаналитиков. &lt;.....&gt;</w:t>
      </w:r>
    </w:p>
    <w:p>
      <w:pPr>
        <w:pStyle w:val="Normal"/>
        <w:ind w:firstLine="708"/>
        <w:jc w:val="both"/>
        <w:rPr>
          <w:color w:val="000000"/>
          <w:sz w:val="22"/>
          <w:szCs w:val="22"/>
        </w:rPr>
      </w:pPr>
      <w:r>
        <w:rPr>
          <w:color w:val="000000"/>
          <w:sz w:val="22"/>
          <w:szCs w:val="22"/>
        </w:rPr>
        <w:t>Никогда еще человек не подходил так близко, как сегодня, к осуществлению своих самых заветных надежд. Наши научные открытия и технические достижения приближают время, когда стол будет накрыт для всех голодных, когда человечество преодолеет разобщенность и станет единым. &lt;.....&gt; Человек создал новый мир, со своими законами и своей судьбой. &lt;.....&gt;</w:t>
      </w:r>
    </w:p>
    <w:p>
      <w:pPr>
        <w:pStyle w:val="Normal"/>
        <w:ind w:firstLine="708"/>
        <w:jc w:val="both"/>
        <w:rPr>
          <w:color w:val="000000"/>
          <w:sz w:val="22"/>
          <w:szCs w:val="22"/>
        </w:rPr>
      </w:pPr>
      <w:r>
        <w:rPr>
          <w:color w:val="000000"/>
          <w:sz w:val="22"/>
          <w:szCs w:val="22"/>
        </w:rPr>
        <w:t>Но что он скажет в отношении самого себя? Приблизился ли он к осуществлению другой мечты человеческого рода – совершенству самого человека? – Человека, любящего ближнего своего, справедливого, правдивого и осуществляющего то, что он есть потенциально, как образ божий?</w:t>
      </w:r>
    </w:p>
    <w:p>
      <w:pPr>
        <w:pStyle w:val="Normal"/>
        <w:ind w:firstLine="708"/>
        <w:jc w:val="both"/>
        <w:rPr>
          <w:color w:val="000000"/>
          <w:sz w:val="22"/>
          <w:szCs w:val="22"/>
          <w:lang w:val="en-US"/>
        </w:rPr>
      </w:pPr>
      <w:r>
        <w:rPr>
          <w:color w:val="000000"/>
          <w:sz w:val="22"/>
          <w:szCs w:val="22"/>
        </w:rPr>
        <w:t>Неловко даже задавать этот вопрос – ответ слишком ясен. Мы создали чудесные вещи, но не смогли сделать из себя существ, которые были бы достойны громадных усилий, затраченных на эти вещи. В нашей жизни нет братства, счастья, удовлетворенности; это – духовный хаос и мешанина, близкие к безумию,– причем не к средневековой истерии, а скорее к шизофрении – когда утрачен контакт с внутренней реальностью, а мысль отделилась от аффекта. &lt;.....&gt;</w:t>
      </w:r>
    </w:p>
    <w:p>
      <w:pPr>
        <w:pStyle w:val="Normal"/>
        <w:ind w:firstLine="708"/>
        <w:jc w:val="both"/>
        <w:rPr>
          <w:color w:val="000000"/>
          <w:sz w:val="22"/>
          <w:szCs w:val="22"/>
          <w:lang w:val="en-US"/>
        </w:rPr>
      </w:pPr>
      <w:r>
        <w:rPr>
          <w:color w:val="000000"/>
          <w:sz w:val="22"/>
          <w:szCs w:val="22"/>
        </w:rPr>
        <w:t>Люди ходят в церковь и внимают проповедям любви и милосердия; и те же самые люди посчитают себя болванами или еще чем похуже, если хоть на мгновение усомнятся, а стоит ли продавать товары по цене, недоступной для покупателя. Ребятишек учат в воскресной школе, что честность, прямота, забота о душе должны служить главными ориентирами в жизни, в то время как «жизнь учит», что следование этим принципам делает из нас в лучшем случае беспочвенных мечтателей. У нас имеются невероятные возможности в сфере коммуникаций – печать, радио, телевидение; но нас ежедневно потчуют бессмыслицей, которая показалась бы оскорбительной даже для детского ума, если бы дети не были вскормлены на ней. Провозглашается, что наш образ жизни делает нас счастливыми. Но много ли людей сегодня счастливы? &lt;.....&gt;</w:t>
      </w:r>
    </w:p>
    <w:p>
      <w:pPr>
        <w:pStyle w:val="Normal"/>
        <w:ind w:firstLine="708"/>
        <w:jc w:val="both"/>
        <w:rPr>
          <w:color w:val="000000"/>
          <w:sz w:val="22"/>
          <w:szCs w:val="22"/>
        </w:rPr>
      </w:pPr>
      <w:r>
        <w:rPr>
          <w:color w:val="000000"/>
          <w:sz w:val="22"/>
          <w:szCs w:val="22"/>
        </w:rPr>
        <w:t>Мы столь же беспомощны, как и дети. Мы не знаем ответа, потому что даже забыли, что существует такой вопрос. Мы притворяемся, будто наша жизнь имеет надежный фундамент, и не обращаем внимания на преследующие нас беспокойство, тревогу, замешательство.</w:t>
      </w:r>
    </w:p>
    <w:p>
      <w:pPr>
        <w:pStyle w:val="Normal"/>
        <w:ind w:firstLine="708"/>
        <w:jc w:val="both"/>
        <w:rPr>
          <w:color w:val="000000"/>
          <w:sz w:val="22"/>
          <w:szCs w:val="22"/>
        </w:rPr>
      </w:pPr>
      <w:r>
        <w:rPr>
          <w:color w:val="000000"/>
          <w:sz w:val="22"/>
          <w:szCs w:val="22"/>
        </w:rPr>
        <w:t>Для одних выход – в возврате к религии: не с тем, чтобы уверовать, но чтобы спастись от невыносимого сомнения; они решаются на это не из благочестия, но ради безопасности. Исследователь современной ситуации, изучающий человеческую душу,– а не церковь – видит в этом шаге симптом нервного расстройства.</w:t>
      </w:r>
    </w:p>
    <w:p>
      <w:pPr>
        <w:pStyle w:val="Normal"/>
        <w:ind w:firstLine="708"/>
        <w:jc w:val="both"/>
        <w:rPr>
          <w:color w:val="000000"/>
          <w:sz w:val="22"/>
          <w:szCs w:val="22"/>
        </w:rPr>
      </w:pPr>
      <w:r>
        <w:rPr>
          <w:color w:val="000000"/>
          <w:sz w:val="22"/>
          <w:szCs w:val="22"/>
        </w:rPr>
        <w:t>На тех, кто пытается найти выход в возвращении к традиционной религии, оказывают влияние взгляды церковников, согласно которым мы вынуждены выбирать одно из двух: либо – религия, либо – образ жизни, где мы проявляем заботу лишь об удовлетворении инстинктивных нужд и о материальном комфорте; если мы не верим в бога, у нас нет причины – и права – верить в душу и ее запросы. Выходит, что профессионально только священники и занимаются душой, только они говорят от имени идеалов любви, истины, справедливости.</w:t>
      </w:r>
    </w:p>
    <w:p>
      <w:pPr>
        <w:pStyle w:val="Normal"/>
        <w:ind w:firstLine="708"/>
        <w:jc w:val="both"/>
        <w:rPr>
          <w:color w:val="000000"/>
          <w:sz w:val="22"/>
          <w:szCs w:val="22"/>
          <w:lang w:val="en-US"/>
        </w:rPr>
      </w:pPr>
      <w:r>
        <w:rPr>
          <w:color w:val="000000"/>
          <w:sz w:val="22"/>
          <w:szCs w:val="22"/>
        </w:rPr>
        <w:t>Но так было не всегда. Хотя в некоторых культурах, например в Египте, жрецы действительно являлись «целителями души», в других – например, в Греции – эту функцию, по крайней мере частично, выполняли философы. &lt;.....&gt; В эпоху Просвещения данная традиция достигла своей вершины. Веря в разум, философы-просветители утверждали, что человек должен быть свободен как от оков политических, так и от оков предрассудка и невежества. Они призывали к уничтожению условий существования, порождавших иллюзии, а психологические исследования были нацелены у них на выявление предпосылок человеческого счастья. &lt;.....&gt;</w:t>
      </w:r>
    </w:p>
    <w:p>
      <w:pPr>
        <w:pStyle w:val="Normal"/>
        <w:ind w:firstLine="708"/>
        <w:jc w:val="both"/>
        <w:rPr>
          <w:color w:val="000000"/>
          <w:sz w:val="22"/>
          <w:szCs w:val="22"/>
        </w:rPr>
      </w:pPr>
      <w:r>
        <w:rPr>
          <w:color w:val="000000"/>
          <w:sz w:val="22"/>
          <w:szCs w:val="22"/>
        </w:rPr>
        <w:t>Это изменение интеллектуальной и эмоциональной атмосферы оказало глубокое воздействие на развитие психологии как науки. Если не брать исключительные фигуры, такие, как Ницше и Кьеркегор, психология, как исследование души, нацеленное на достижение добродетели и счастья, исчезла. Академическая психология, пытаясь имитировать естествознание с его лабораторными методами взвешивания и измерения, занималась чем угодно, но только не душой. Изучая человека в лаборатории, она утверждала, что совесть, ценностные суждения, знание добра и зла суть метафизические понятия, выходящие за пределы психологической проблематики, и чаще всего решала мелкие проблемы, соответствовавшие принятому «научному методу»; и она не выдвинула никаких новых методов для исследования важнейших человеческих проблем. Тем самым психология как наука утратила свой главный предмет – душу; она стала заниматься «механизмами», формированием реакций, инстинктами, но обходила наиболее специфические для человека феномены: любовь, разум, совесть, ценности. Я употребляю слово «душа», а не «психика» или «сознание», потому что именно оно ассоциируется с этими высшими человеческими силами.</w:t>
      </w:r>
    </w:p>
    <w:p>
      <w:pPr>
        <w:pStyle w:val="Normal"/>
        <w:ind w:firstLine="708"/>
        <w:jc w:val="both"/>
        <w:rPr>
          <w:color w:val="000000"/>
          <w:sz w:val="22"/>
          <w:szCs w:val="22"/>
          <w:lang w:val="en-US"/>
        </w:rPr>
      </w:pPr>
      <w:r>
        <w:rPr>
          <w:color w:val="000000"/>
          <w:sz w:val="22"/>
          <w:szCs w:val="22"/>
        </w:rPr>
        <w:t xml:space="preserve">Затем появился Фрейд, последний великий представитель рационализма Просвещения и первый, кто показал его ограниченность. Он осмелился прервать песни триумфа, которые распевал чистый интеллект. Фрейд показал, что разум – ценнейшее и человечнейшее из качеств человека – сам подвержен искажающему воздействию страстей, и только понимание этих страстей может освободить разум и обеспечить его нормальную работу. Он показал как силу, так и слабость человеческого разума и возвел в руководящий принцип новой терапии слова «Истина сделает вас свободными». &lt;.....&gt; </w:t>
      </w:r>
    </w:p>
    <w:p>
      <w:pPr>
        <w:pStyle w:val="Normal"/>
        <w:ind w:firstLine="708"/>
        <w:jc w:val="both"/>
        <w:rPr>
          <w:color w:val="000000"/>
          <w:sz w:val="22"/>
          <w:szCs w:val="22"/>
        </w:rPr>
      </w:pPr>
      <w:r>
        <w:rPr>
          <w:color w:val="000000"/>
          <w:sz w:val="22"/>
          <w:szCs w:val="22"/>
        </w:rPr>
        <w:t>Метод Фрейда – психоанализ сделал возможным самое тонкое и интимное исследование души. &lt;.....&gt; Аналитик – не теолог или философ и не претендует на то, что компетентен в этих областях; но в качестве врачевателя души аналитик занимается теми же проблемами, что и философия и теология – душой человека и ее исцелением. &lt;.....&gt;</w:t>
      </w:r>
    </w:p>
    <w:p>
      <w:pPr>
        <w:pStyle w:val="Normal"/>
        <w:ind w:firstLine="708"/>
        <w:jc w:val="both"/>
        <w:rPr>
          <w:color w:val="000000"/>
          <w:sz w:val="22"/>
          <w:szCs w:val="22"/>
          <w:lang w:val="en-US"/>
        </w:rPr>
      </w:pPr>
      <w:r>
        <w:rPr>
          <w:color w:val="000000"/>
          <w:sz w:val="22"/>
          <w:szCs w:val="22"/>
        </w:rPr>
        <w:t>Неправда, что мы должны отказаться от заботы о душе, если не придерживаемся религиозных воззрений. Психоаналитик обязан изучать человеческую реальность, которая скрывается и за религией, и за нерелигиозными символическими системами. Он понимает, что весь вопрос не в том, возвратится ли человек к религии и вере в бога, но в том, живет ли он в любви и мыслит ли он по истине. Если это так, то употребляемые им символические системы второстепенны. Если же нет, то они вообще не имеют значения.</w:t>
      </w:r>
    </w:p>
    <w:p>
      <w:pPr>
        <w:pStyle w:val="Normal"/>
        <w:ind w:firstLine="708"/>
        <w:jc w:val="both"/>
        <w:rPr>
          <w:color w:val="000000"/>
          <w:sz w:val="22"/>
          <w:szCs w:val="22"/>
          <w:lang w:val="en-US"/>
        </w:rPr>
      </w:pPr>
      <w:r>
        <w:rPr>
          <w:color w:val="000000"/>
          <w:sz w:val="22"/>
          <w:szCs w:val="22"/>
        </w:rPr>
        <w:t>Какова позиция Фрейда по отношению к религии в «Будущем одной иллюзии»?</w:t>
      </w:r>
    </w:p>
    <w:p>
      <w:pPr>
        <w:pStyle w:val="Normal"/>
        <w:ind w:firstLine="708"/>
        <w:jc w:val="both"/>
        <w:rPr>
          <w:color w:val="000000"/>
          <w:sz w:val="22"/>
          <w:szCs w:val="22"/>
        </w:rPr>
      </w:pPr>
      <w:r>
        <w:rPr>
          <w:color w:val="000000"/>
          <w:sz w:val="22"/>
          <w:szCs w:val="22"/>
        </w:rPr>
        <w:t>По Фрейду, религия возникает из беспомощности человека перед противостоящими силами природы и внутренними инстинктивными силами. Религия появляется на ранней ступени развития человечества, когда человек еще не может применить разум, чтобы справиться с этими внешними и внутренними силами, и должен подавлять их или управлять ими, прибегая к помощи «контраффектов» и других эмоций, функция которых – в подавлении и контроле над тем, с чем разум не справляется.</w:t>
      </w:r>
    </w:p>
    <w:p>
      <w:pPr>
        <w:pStyle w:val="Normal"/>
        <w:ind w:firstLine="708"/>
        <w:jc w:val="both"/>
        <w:rPr>
          <w:color w:val="000000"/>
          <w:sz w:val="22"/>
          <w:szCs w:val="22"/>
        </w:rPr>
      </w:pPr>
      <w:r>
        <w:rPr>
          <w:color w:val="000000"/>
          <w:sz w:val="22"/>
          <w:szCs w:val="22"/>
        </w:rPr>
        <w:t>При этом человек создает то, что Фрейд называет «иллюзией»; материал берется из индивидуального детского опыта человека. Ощущая опасные, неуправляемые и непонятные силы внутри и вовне себя, человек как бы припоминает свой детский опыт и возвращается к тому времени, когда он чувствовал, что находится под защитой отца, обладающего высшей мудростью и силой, и мог завоевать его любовь и защиту, подчиняясь приказаниям и стараясь не нарушать запреты.</w:t>
      </w:r>
    </w:p>
    <w:p>
      <w:pPr>
        <w:pStyle w:val="Normal"/>
        <w:ind w:firstLine="708"/>
        <w:jc w:val="both"/>
        <w:rPr/>
      </w:pPr>
      <w:r>
        <w:rPr>
          <w:color w:val="000000"/>
          <w:sz w:val="22"/>
          <w:szCs w:val="22"/>
        </w:rPr>
        <w:t>Итак, религия, согласно Фрейду,– это повторение детского опыта. Человек защищается от угрожающих ему сил так же, как в детстве; он учится справляться с собственной уязвимостью, полагаясь на отца, восхищаясь им и страшась его. Фрейд сравнивает религию с детскими неврозами навязчивости. Для него религия – это коллективный невроз, вызванный обстоятельствами, сходными с теми, которые вызывают детский невроз. &lt;.....&gt;</w:t>
      </w:r>
    </w:p>
    <w:p>
      <w:pPr>
        <w:pStyle w:val="Normal"/>
        <w:ind w:firstLine="708"/>
        <w:jc w:val="both"/>
        <w:rPr>
          <w:color w:val="000000"/>
          <w:sz w:val="22"/>
          <w:szCs w:val="22"/>
          <w:lang w:val="en-US"/>
        </w:rPr>
      </w:pPr>
      <w:r>
        <w:rPr>
          <w:color w:val="000000"/>
          <w:sz w:val="22"/>
          <w:szCs w:val="22"/>
        </w:rPr>
        <w:t>Фрейд не ограничивается и доказательством иллюзорности религии. Он говорит, что религия опасна, потому что освящает дурные человеческие установления, с которыми она была связана на всем протяжении своей истории; далее, приучая людей верить в иллюзии и налагая запрет на критическое мышление, религия ответственна за обнищание умственных способностей. Это обвинение, как и первое, уже предъявлялось церкви мыслителями Просвещения. Но у Фрейда оно звучит сильнее. &lt;.....&gt; ...по Фрейду, религиозная вера находится на грани исчезновения, продолжающийся союз религии и этики ведет к разрушению наших моральных ценностей. &lt;.....&gt;</w:t>
      </w:r>
    </w:p>
    <w:p>
      <w:pPr>
        <w:pStyle w:val="Normal"/>
        <w:ind w:firstLine="708"/>
        <w:jc w:val="both"/>
        <w:rPr>
          <w:color w:val="000000"/>
          <w:sz w:val="22"/>
          <w:szCs w:val="22"/>
          <w:lang w:val="en-US"/>
        </w:rPr>
      </w:pPr>
      <w:r>
        <w:rPr>
          <w:color w:val="000000"/>
          <w:sz w:val="22"/>
          <w:szCs w:val="22"/>
        </w:rPr>
        <w:t>Религия, по Фрейду, угрожает именно идеалам и ценностям. Но нам даже не нужно специально заниматься выведением следствий из фрейдовской критики религии. Фрейд сам подробно разъяснил, каковы те нормы и идеалы, в которые он верит: это – братская любовь, истина и свобода. Разум и свобода, согласно Фрейду, взаимозависимы. Если человек отбрасывает иллюзию отеческого бога, если он сознает свое одиночество и свою незначительность во Вселенной, то становится похож на ребенка, покинувшего отчий дом. Но задачей человеческого развития является как раз преодоление инфантильной привязанности. &lt;.....&gt;</w:t>
      </w:r>
    </w:p>
    <w:p>
      <w:pPr>
        <w:pStyle w:val="Normal"/>
        <w:ind w:firstLine="708"/>
        <w:jc w:val="both"/>
        <w:rPr>
          <w:color w:val="000000"/>
          <w:sz w:val="22"/>
          <w:szCs w:val="22"/>
        </w:rPr>
      </w:pPr>
      <w:r>
        <w:rPr>
          <w:color w:val="000000"/>
          <w:sz w:val="22"/>
          <w:szCs w:val="22"/>
        </w:rPr>
        <w:t>В этом контексте важно отметить, что, согласно Фрейду, чувство беспомощности противоположно религиозному чувству. Имея в виду, что многие теологи – как мы далее увидим, отчасти и Юнг – считают чувство зависимости и беспомощности ядром религиозного опыта, утверждение Фрейда весьма значимо, оно характерно – пусть это присутствует неявно – для его собственной концепции религиозного опыта, как опыта независимости и уверенности человека в собственных силах. Я покажу далее, что это расхождение образует одну из центральных проблем в психологии религии.</w:t>
      </w:r>
    </w:p>
    <w:p>
      <w:pPr>
        <w:pStyle w:val="Normal"/>
        <w:ind w:firstLine="708"/>
        <w:jc w:val="both"/>
        <w:rPr>
          <w:color w:val="000000"/>
          <w:sz w:val="22"/>
          <w:szCs w:val="22"/>
        </w:rPr>
      </w:pPr>
      <w:r>
        <w:rPr>
          <w:color w:val="000000"/>
          <w:sz w:val="22"/>
          <w:szCs w:val="22"/>
        </w:rPr>
        <w:t>Обратившись теперь к Юнгу, мы видим, что его взгляды на религию почти во всем противоположны фрейдовским.</w:t>
      </w:r>
    </w:p>
    <w:p>
      <w:pPr>
        <w:pStyle w:val="Normal"/>
        <w:ind w:firstLine="708"/>
        <w:jc w:val="both"/>
        <w:rPr>
          <w:color w:val="000000"/>
          <w:sz w:val="22"/>
          <w:szCs w:val="22"/>
          <w:lang w:val="en-US"/>
        </w:rPr>
      </w:pPr>
      <w:r>
        <w:rPr>
          <w:color w:val="000000"/>
          <w:sz w:val="22"/>
          <w:szCs w:val="22"/>
        </w:rPr>
        <w:t xml:space="preserve">Юнг начинает с обсуждения общих принципов своего подхода. В то время как Фрейд, хотя он и не профессиональный философ, подходит... к проблеме с  психологической и философской точек зрения, Юнг утверждает в начале своей книги: «Я ограничиваюсь наблюдением явлений и воздерживаюсь от какого-либо применения метафизических или философских соображений». Затем он объясняет, каким образом, будучи психологом, можно анализировать религию, не прибегая к философским соображениям. Он называет свою позицию «феноменологической, то есть занятой происшествиями, событиями, переживаниями, одним словом – фактами. Ее истиной является факт, а не суждение. &lt;.....&gt; </w:t>
      </w:r>
    </w:p>
    <w:p>
      <w:pPr>
        <w:pStyle w:val="Normal"/>
        <w:ind w:firstLine="708"/>
        <w:jc w:val="both"/>
        <w:rPr>
          <w:color w:val="000000"/>
          <w:sz w:val="22"/>
          <w:szCs w:val="22"/>
          <w:lang w:val="en-US"/>
        </w:rPr>
      </w:pPr>
      <w:r>
        <w:rPr>
          <w:color w:val="000000"/>
          <w:sz w:val="22"/>
          <w:szCs w:val="22"/>
        </w:rPr>
        <w:t>Позиция Юнга в вопросе об истине вызывает сомнения. Он утверждает, что «истина есть факт, а не суждение»... , но забывает, что истина всегда с необходимостью принадлежит суждению, а не явлению, которое мы воспринимаем с помощью чувств и обозначаем словесным символом. Юнг утверждает, что идея «психологически истинна, поскольку существует». Но идея «существует» независимо от того, является она заблуждением или же соответствует факту. &lt;.....&gt; Но подход Юнга неприемлем не только с точки зрения психиатрии: это – проповедь релятивизма, который, хотя на поверхности и более дружелюбен к религии, чем взгляды Фрейда, по духу своему фундаментально противоположен таким религиям, как иудаизм, христианство и буддизм. Для этих религий поиск истины является одной из главных добродетелей и обязанностей человека, они настаивают на том, что их учения, добытые откровением либо одной силой разума, подчиняются критерию истинности. &lt;.....&gt;</w:t>
      </w:r>
    </w:p>
    <w:p>
      <w:pPr>
        <w:pStyle w:val="Normal"/>
        <w:ind w:firstLine="708"/>
        <w:jc w:val="both"/>
        <w:rPr>
          <w:color w:val="000000"/>
          <w:sz w:val="22"/>
          <w:szCs w:val="22"/>
        </w:rPr>
      </w:pPr>
      <w:r>
        <w:rPr>
          <w:color w:val="000000"/>
          <w:sz w:val="22"/>
          <w:szCs w:val="22"/>
        </w:rPr>
        <w:t>Обсудив методологические предпосылки, Юнг излагает свои взгляды на центральную проблему: что такое религия? какова природа религиозного опыта? Его определение похоже на определения теологов. Кратко его можно сформулировать так: сущность религиозного опыта – в повиновении высшим силам… Он утверждает, что религия – «это осторожное, тщательное наблюдение того, что Рудольф Отто удачно назвал numinosum, то есть динамического существования или действия, не вызванного произвольным   актом   воли.   Наоборот,   оно  захватывает человеческий субъект и управляет им; последний всегда скорее жертва, чем творец».</w:t>
      </w:r>
    </w:p>
    <w:p>
      <w:pPr>
        <w:pStyle w:val="Normal"/>
        <w:ind w:firstLine="708"/>
        <w:jc w:val="both"/>
        <w:rPr/>
      </w:pPr>
      <w:r>
        <w:rPr>
          <w:color w:val="000000"/>
          <w:sz w:val="22"/>
          <w:szCs w:val="22"/>
        </w:rPr>
        <w:t xml:space="preserve">Определив религиозный опыт как захваченность внешней силой, Юнг далее интерпретирует понятие бессознательного как религиозное понятие. Согласно ему, бессознательное не может быть просто частью индивидуального сознания, но является неконтролируемой, врывающейся в наше сознание силой. &lt;.....&gt;  </w:t>
      </w:r>
    </w:p>
    <w:p>
      <w:pPr>
        <w:pStyle w:val="Normal"/>
        <w:ind w:firstLine="708"/>
        <w:jc w:val="both"/>
        <w:rPr>
          <w:color w:val="000000"/>
          <w:sz w:val="22"/>
          <w:szCs w:val="22"/>
        </w:rPr>
      </w:pPr>
      <w:r>
        <w:rPr>
          <w:color w:val="000000"/>
          <w:sz w:val="22"/>
          <w:szCs w:val="22"/>
        </w:rPr>
        <w:t>Из юнговского определения религии и бессознательного необходимо следует, что, в силу природы бессознательного, его влияние на нас «есть базовый религиозный феномен». Отсюда и религиозная догма, и сон – в равной мере религиозные феномены, ведь они суть выражения захваченности внешней силой. Нет нужды говорить, что по этой логике выдающимся религиозным феноменом следовало бы назвать и безумие.</w:t>
      </w:r>
    </w:p>
    <w:p>
      <w:pPr>
        <w:pStyle w:val="Normal"/>
        <w:ind w:firstLine="708"/>
        <w:jc w:val="both"/>
        <w:rPr>
          <w:color w:val="000000"/>
          <w:sz w:val="22"/>
          <w:szCs w:val="22"/>
        </w:rPr>
      </w:pPr>
      <w:r>
        <w:rPr>
          <w:color w:val="000000"/>
          <w:sz w:val="22"/>
          <w:szCs w:val="22"/>
        </w:rPr>
        <w:t>Итак, верно ли, что Фрейд – враг, а Юнг – друг религии? Краткое сравнение их взглядов показывает, что это предположение является ошибочным упрощением существа вопроса.</w:t>
      </w:r>
    </w:p>
    <w:p>
      <w:pPr>
        <w:pStyle w:val="Normal"/>
        <w:ind w:firstLine="708"/>
        <w:jc w:val="both"/>
        <w:rPr>
          <w:color w:val="000000"/>
          <w:sz w:val="22"/>
          <w:szCs w:val="22"/>
        </w:rPr>
      </w:pPr>
      <w:r>
        <w:rPr>
          <w:color w:val="000000"/>
          <w:sz w:val="22"/>
          <w:szCs w:val="22"/>
        </w:rPr>
        <w:t>Фрейд считает, что цель человеческого развития – в достижении таких идеалов, как знание (разум, истина, логос), братская любовь, в облегчении страданий, обретении независимости и ответственности. Эти идеалы – этическое ядро всех великих религий, на которых основаны восточная и западная культуры... &lt;.....&gt; Фрейд защищает этическое ядро религии и критикует ее теистические и сверхъестественные стороны, мешающие… полному осуществлению этических целей. Он разъясняет, что, хотя теистические и сверхъестественные понятия и были когда-то необходимы и прогрессивны, теперь они являются, по сути дела, преградой для человеческого развития. Поэтому мнение о том, что Фрейд якобы «против» религии, вводит в заблуждение, пока мы не определим точно, какую конкретно религию или какие аспекты религии он критикует и что именно он защищает.</w:t>
      </w:r>
    </w:p>
    <w:p>
      <w:pPr>
        <w:pStyle w:val="Normal"/>
        <w:ind w:firstLine="708"/>
        <w:jc w:val="both"/>
        <w:rPr>
          <w:color w:val="000000"/>
          <w:sz w:val="22"/>
          <w:szCs w:val="22"/>
          <w:lang w:val="en-US"/>
        </w:rPr>
      </w:pPr>
      <w:r>
        <w:rPr>
          <w:color w:val="000000"/>
          <w:sz w:val="22"/>
          <w:szCs w:val="22"/>
        </w:rPr>
        <w:t>По Юнгу, для религиозного опыта характерна особого рода эмоция: подчинение высшей силе, называется ли эта высшая сила «богом» или – бессознательным. Нет сомнения, для определенного типа религиозного опыта это действительно характерно... однако для другого типа религиозного опыта, представленного, например, буддизмом, это не характерно. &lt;.....&gt;</w:t>
      </w:r>
    </w:p>
    <w:p>
      <w:pPr>
        <w:pStyle w:val="Normal"/>
        <w:ind w:firstLine="708"/>
        <w:jc w:val="both"/>
        <w:rPr>
          <w:color w:val="000000"/>
          <w:sz w:val="22"/>
          <w:szCs w:val="22"/>
        </w:rPr>
      </w:pPr>
      <w:r>
        <w:rPr>
          <w:color w:val="000000"/>
          <w:sz w:val="22"/>
          <w:szCs w:val="22"/>
        </w:rPr>
        <w:t>Резюмируя суть взглядов Фрейда и Юнга, можно сказать, что Фрейд критикует религию во имя этики – подход, который тоже может быть назван «религиозным»; Юнг сводит религию к психологическому феномену, одновременно поднимая бессознательное до уровня религиозного феномена. &lt;.....&gt;</w:t>
      </w:r>
    </w:p>
    <w:p>
      <w:pPr>
        <w:pStyle w:val="Normal"/>
        <w:ind w:firstLine="708"/>
        <w:jc w:val="both"/>
        <w:rPr>
          <w:color w:val="000000"/>
          <w:sz w:val="22"/>
          <w:szCs w:val="22"/>
        </w:rPr>
      </w:pPr>
      <w:r>
        <w:rPr>
          <w:color w:val="000000"/>
          <w:sz w:val="22"/>
          <w:szCs w:val="22"/>
        </w:rPr>
        <w:t>Нужда в системе ориентации и служении внутренне присуща человеческому существованию, поэтому мы можем понять и причины, по которым она является такой интенсивной. По сути дела, в человеке нет другого столь же мощного источника энергии. Человек не свободен выбирать между тем, чтобы иметь, и тем, чтобы не иметь «идеалы»; но он свободен выбирать между различными идеалами, между служением власти, разрушению или служением разуму и любви. Все люди – «идеалисты», они стремятся к чему-то, выходящему за пределы физического удовлетворения. &lt;.....&gt;</w:t>
      </w:r>
    </w:p>
    <w:p>
      <w:pPr>
        <w:pStyle w:val="Normal"/>
        <w:ind w:firstLine="708"/>
        <w:jc w:val="both"/>
        <w:rPr>
          <w:color w:val="000000"/>
          <w:sz w:val="22"/>
          <w:szCs w:val="22"/>
          <w:lang w:val="en-US"/>
        </w:rPr>
      </w:pPr>
      <w:r>
        <w:rPr>
          <w:color w:val="000000"/>
          <w:sz w:val="22"/>
          <w:szCs w:val="22"/>
        </w:rPr>
        <w:t>Сказанное об идеализме человека верно также и в отношении его религиозной потребности. Нет такого человека, у которого не было бы религиозной потребности – потребности в системе ориентации и объекте для служения; но это ничего не говорит нам о специфическом контексте ее проявления. Человек может поклоняться животным, деревьям, золотым или каменным идолам, невидимому богу, святому человеку или вождям с дьявольским  обличьем;  он  может поклоняться  предкам,  нации, классу   или   партии,   деньгам   или   успеху;   его   религия может способствовать развитию разрушительного начала или любви,  угнетению  или  братству людей;  она   может содействовать его разуму или приводить разум в состояние паралича; человек может считать свою систему религиозной, отличающейся от систем светского характера, но может также думать, что у него нет религии,  и интерпретировать свое служение определенным, предположительно светским,  целям – таким,  как власть,  деньги или успех,– лишь как заботу о практическом и полезном. Вопрос не в том, религия или ее отсутствие, но  в том, какого рода религия:  или это религия, способствующая человеческому развитию,  раскрытию собственно человеческих сил,  или  религия, которая эти  силы  парализует. &lt;.....&gt;</w:t>
      </w:r>
    </w:p>
    <w:p>
      <w:pPr>
        <w:pStyle w:val="Normal"/>
        <w:ind w:firstLine="708"/>
        <w:jc w:val="both"/>
        <w:rPr>
          <w:color w:val="000000"/>
          <w:sz w:val="22"/>
          <w:szCs w:val="22"/>
        </w:rPr>
      </w:pPr>
      <w:r>
        <w:rPr>
          <w:color w:val="000000"/>
          <w:sz w:val="22"/>
          <w:szCs w:val="22"/>
        </w:rPr>
        <w:t>Психоаналитик,    «лаборатория»    которого – его    пациент, а сам он – наблюдатель за мыслями и чувствами другой личности, добавляет свои аргументы в пользу того, что некоторая потребность в ориентации и объекте служения внутренне присуща человеку. Изучая неврозы, он обнаруживает, что изучает религию. Фрейд как раз и увидел связь между неврозом и религией; но, хотя он и интерпретировал религию как коллективный детский невроз человечества, его утверждения можно перевернуть: мы можем интерпретировать невроз как личную форму религии, более точно – как возвращение к примитивным формам религии, противостоящим официально признанным образцам религиозной мысли. &lt;.....&gt;</w:t>
      </w:r>
    </w:p>
    <w:p>
      <w:pPr>
        <w:pStyle w:val="Normal"/>
        <w:ind w:firstLine="708"/>
        <w:jc w:val="both"/>
        <w:rPr/>
      </w:pPr>
      <w:r>
        <w:rPr>
          <w:color w:val="000000"/>
          <w:sz w:val="22"/>
          <w:szCs w:val="22"/>
        </w:rPr>
        <w:t xml:space="preserve">Каково положение религии в современном западном обществе? Оно удивительно напоминает картину, которую наблюдает антрополог, изучающий религию североамериканских индейцев. Индейцы были обращены в христианство, однако их древние дохристианские верования ни в коем случае не исчезли. Христианство послужило лишь облицовкой для этих старых религий, а во многом и смешалось с последними. В нашей собственной культуре монотеистическая религия, а также атеистические и агностические философии являются просто оболочкой, скрывающей религии, которые во многих отношениях гораздо более «примитивны», чем религии индейцев; будучи чистейшим идолопоклонством, они еще более несовместимы с монотеизмом. Мощной коллективной формой современного идолопоклонства выступает поклонение силе, успеху и власти рынка; но кроме этих коллективных форм имеется и еще кое-что. В современном человеке скрыто множество индивидуализированных примитивных форм религии. Многие из них называют неврозами, но с тем же успехом можно дать им религиозные имена: культ предков, тотемизм, фетишизм, ритуализм, культ чистоты и т. д. </w:t>
      </w:r>
    </w:p>
    <w:p>
      <w:pPr>
        <w:pStyle w:val="Normal"/>
        <w:ind w:firstLine="708"/>
        <w:jc w:val="both"/>
        <w:rPr>
          <w:color w:val="000000"/>
          <w:sz w:val="22"/>
          <w:szCs w:val="22"/>
          <w:lang w:val="en-US"/>
        </w:rPr>
      </w:pPr>
      <w:r>
        <w:rPr>
          <w:color w:val="000000"/>
          <w:sz w:val="22"/>
          <w:szCs w:val="22"/>
        </w:rPr>
        <w:t>Но неужели перед нами действительно культ предков? Фактически, культ предков – один из самых распространенных примитивных культов в нашем обществе, и ничего не изменится, назови мы его, как делают психиатры, невротической привязанностью к отцу или матери. &lt;.....&gt; Психоаналитик стремится обнаружить причины таких патологических привязанностей, надеясь помочь пациенту освободиться от гнетущего культа отца. Но здесь нам интересны не причины и не способы лечения, а феноменология. Мы видим зависимость от отца, длящуюся с неизменной интенсивностью многие годы после его смерти, уродующую оценки пациента, делающую его неспособным к любви, заставляющую его чувствовать себя ребенком, в постоянной опасности и в страхе. Это выстраивание жизни вокруг предка, трата большей части энергии на поклонение ничем не отличается от религиозного культа предков. Оно дает смысл и объединяющий принцип служения. &lt;.....&gt;</w:t>
      </w:r>
    </w:p>
    <w:p>
      <w:pPr>
        <w:pStyle w:val="Normal"/>
        <w:ind w:firstLine="708"/>
        <w:jc w:val="both"/>
        <w:rPr>
          <w:color w:val="000000"/>
          <w:sz w:val="22"/>
          <w:szCs w:val="22"/>
        </w:rPr>
      </w:pPr>
      <w:r>
        <w:rPr>
          <w:color w:val="000000"/>
          <w:sz w:val="22"/>
          <w:szCs w:val="22"/>
        </w:rPr>
        <w:t>У невротиков можно обнаружить многочисленные формы личного ритуала. Личность, жизнь которой вращается вокруг чувства вины и потребности в искуплении, может выбрать себе в качестве главного жизненного ритуала навязчивое омовение; другой человек, навязчивое состояние которого проявляется скорее в мышлении, чем в действиях, станет выполнять ритуал, в соответствии с которым будет мыслить или произносить определенные формулы, предупреждающие несчастье или дающие гарантию успеха. Как мы их назовем: невротическими симптомами или же ритуалами,– зависит от точки зрения; по существу, эти симптомы суть ритуалы личной  религии.</w:t>
      </w:r>
    </w:p>
    <w:p>
      <w:pPr>
        <w:pStyle w:val="Normal"/>
        <w:ind w:firstLine="708"/>
        <w:jc w:val="both"/>
        <w:rPr>
          <w:color w:val="000000"/>
          <w:sz w:val="22"/>
          <w:szCs w:val="22"/>
        </w:rPr>
      </w:pPr>
      <w:r>
        <w:rPr>
          <w:color w:val="000000"/>
          <w:sz w:val="22"/>
          <w:szCs w:val="22"/>
        </w:rPr>
        <w:t>Есть ли в нашей культуре тотемизм?' Да, есть, и он очень широко распространен, хотя люди, страдающие от него, обычно не считают необходимым обращаться к помощи психиатра. Человек, исключительно преданный государству или политической партии, для которого единственным критерием ценности и истины служат их интересы, для которого флаг, как символ группы, является священным объектом, исповедует религию клана и культ тотема, даже если ему самому все это кажется вполне рациональной системой (в рациональность своего поведения верят, разумеется, приверженцы любой примитивной религии).</w:t>
      </w:r>
    </w:p>
    <w:p>
      <w:pPr>
        <w:pStyle w:val="Normal"/>
        <w:ind w:firstLine="708"/>
        <w:jc w:val="both"/>
        <w:rPr>
          <w:color w:val="000000"/>
          <w:sz w:val="22"/>
          <w:szCs w:val="22"/>
        </w:rPr>
      </w:pPr>
      <w:r>
        <w:rPr>
          <w:color w:val="000000"/>
          <w:sz w:val="22"/>
          <w:szCs w:val="22"/>
        </w:rPr>
        <w:t>Еще одна форма личной религии, очень распространенная, хотя и не основная для нашей культуры,– это религия чистоты. Ее приверженцы придерживаются одного главного мерила, в соответствии с которым и оценивают людей,– это чистота и аккуратность. &lt;.....&gt; Религия чистоты и аккуратности, в сущности, мало чем отличается от некоторых ритуалистических религиозных систем, которые видят способ избавления от зла в том, чтобы выполнять очищающие ритуалы, и обретают чувство безопасности, проделывая это как можно более аккуратно.</w:t>
      </w:r>
    </w:p>
    <w:p>
      <w:pPr>
        <w:pStyle w:val="Normal"/>
        <w:ind w:firstLine="708"/>
        <w:jc w:val="both"/>
        <w:rPr>
          <w:color w:val="000000"/>
          <w:sz w:val="22"/>
          <w:szCs w:val="22"/>
        </w:rPr>
      </w:pPr>
      <w:r>
        <w:rPr>
          <w:color w:val="000000"/>
          <w:sz w:val="22"/>
          <w:szCs w:val="22"/>
        </w:rPr>
        <w:t>Есть одно важное отличие религиозного культа от невроза, ставящее его значительно выше последнего,– оно касается получаемого от ритуала удовлетворения. &lt;.....&gt; Нет ничего такого уж нечеловеческого, злого или иррационального, что не могло бы давать какого-то комфорта, когда это разделяется группой. Самым убедительным тому доказательством служат случаи массового безумия… Когда доктрина, какой бы она ни была иррациональной, забирает власть в обществе, миллионы людей выберут скорее ее, чем изгнание и одиночество.</w:t>
      </w:r>
    </w:p>
    <w:p>
      <w:pPr>
        <w:pStyle w:val="Normal"/>
        <w:ind w:firstLine="708"/>
        <w:jc w:val="both"/>
        <w:rPr>
          <w:color w:val="000000"/>
          <w:sz w:val="22"/>
          <w:szCs w:val="22"/>
        </w:rPr>
      </w:pPr>
      <w:r>
        <w:rPr>
          <w:color w:val="000000"/>
          <w:sz w:val="22"/>
          <w:szCs w:val="22"/>
        </w:rPr>
        <w:t>Это приводит к одному важному соображению, касающемуся функции религии. Если человек настолько легко возвращается к более примитивной форме религии, то не выполняют ли сегодня монотеистические религии функции спасения человека от такого возвращения? Не служит ли вера в бога предохранением от культа предков, тотема или золотого тельца? Это было бы так, если бы религии удавалось формировать характер человека в соответствии с провозглашаемыми ею идеалами. Но религия капитулировала продолжает вновь и вновь вступать в компромиссы со светской властью. Ее гораздо больше заботят догмы, чем повседневная практика любви и смирения. Религия не смогла противостоять, с неустанностью и упорством, светской власти, когда та нарушала дух религиозного идеала; наоборот, религия вновь и вновь становилась соучастницей в таких нарушениях. Если бы церкви соблюдали не одну только букву, но и дух Десяти Заповедей или Золотого правила, они были бы мощными силами, противостоящими идолопоклонству. Но поскольку это скорее исключение, чем правило, следует задать вопрос – не с антирелигиозной точки зрения, а исходя из заботы о человеческой душе: можем ли мы доверять организованной, традиционной религии или же нам следует, дабы предотвратить распад морали, рассматривать религиозные потребности как нечто самостоятельное?</w:t>
      </w:r>
    </w:p>
    <w:p>
      <w:pPr>
        <w:pStyle w:val="Normal"/>
        <w:ind w:firstLine="708"/>
        <w:jc w:val="both"/>
        <w:rPr>
          <w:color w:val="000000"/>
          <w:sz w:val="22"/>
          <w:szCs w:val="22"/>
        </w:rPr>
      </w:pPr>
      <w:r>
        <w:rPr>
          <w:color w:val="000000"/>
          <w:sz w:val="22"/>
          <w:szCs w:val="22"/>
        </w:rPr>
        <w:t xml:space="preserve">Обдумывая этот вопрос, следует помнить, что его разумное обсуждение невозможно, пока мы говорим о «религии вообще» и не выделяем различных типов религии и религиозного опыта. Описание всех типов религии вряд ли здесь уместно, мы не сможем обсудить сейчас даже многого из того, что интересно с психологической точки зрения. Поэтому я займусь лишь одним различением, которое, по-моему, является наиболее значимым. Оно относится и к нетеистическим, и к теистическим религиям: это – </w:t>
      </w:r>
      <w:r>
        <w:rPr>
          <w:color w:val="000000"/>
          <w:sz w:val="22"/>
          <w:szCs w:val="22"/>
          <w:u w:val="single"/>
        </w:rPr>
        <w:t>различение авторитарных и гуманистических религий</w:t>
      </w:r>
      <w:r>
        <w:rPr>
          <w:color w:val="000000"/>
          <w:sz w:val="22"/>
          <w:szCs w:val="22"/>
        </w:rPr>
        <w:t>.</w:t>
      </w:r>
    </w:p>
    <w:p>
      <w:pPr>
        <w:pStyle w:val="Normal"/>
        <w:ind w:firstLine="708"/>
        <w:jc w:val="both"/>
        <w:rPr>
          <w:color w:val="000000"/>
          <w:sz w:val="22"/>
          <w:szCs w:val="22"/>
        </w:rPr>
      </w:pPr>
      <w:r>
        <w:rPr>
          <w:color w:val="000000"/>
          <w:sz w:val="22"/>
          <w:szCs w:val="22"/>
        </w:rPr>
        <w:t>Что такое авторитарная религия? «Оксфордский словарь»… дает точное определение авторитарной религии: «[Религия есть] признание человеком некой высшей невидимой силы, управляющей его судьбой и требующей послушания, почитания и поклонения».</w:t>
      </w:r>
    </w:p>
    <w:p>
      <w:pPr>
        <w:pStyle w:val="Normal"/>
        <w:ind w:firstLine="708"/>
        <w:jc w:val="both"/>
        <w:rPr>
          <w:color w:val="000000"/>
          <w:sz w:val="22"/>
          <w:szCs w:val="22"/>
        </w:rPr>
      </w:pPr>
      <w:r>
        <w:rPr>
          <w:color w:val="000000"/>
          <w:sz w:val="22"/>
          <w:szCs w:val="22"/>
        </w:rPr>
        <w:t>Акцент здесь делается на том, что человеком управляет стоящая вовне высшая сила. Но авторитарной ее делает и та идея, что эта сила, господствуя, уполномочена требовать «послушания, почитания и поклонения». Я выделяю слово «уполномочена», поскольку оно указывает, что причиной для поклонения, послушания и почитания служат не моральные качества божества, не любовь или справедливость, но тот факт, что оно господствует, то есть обладает властью над человеком. Более того, это слово подразумевает, что высшая сила вправе заставить человека поклоняться ей, а отказ от почитания и послушания означает совершение греха.</w:t>
      </w:r>
    </w:p>
    <w:p>
      <w:pPr>
        <w:pStyle w:val="Normal"/>
        <w:ind w:firstLine="708"/>
        <w:jc w:val="both"/>
        <w:rPr>
          <w:color w:val="000000"/>
          <w:sz w:val="22"/>
          <w:szCs w:val="22"/>
        </w:rPr>
      </w:pPr>
      <w:r>
        <w:rPr>
          <w:color w:val="000000"/>
          <w:sz w:val="22"/>
          <w:szCs w:val="22"/>
        </w:rPr>
        <w:t>Существенным элементом авторитарной религии и авторитарного религиозного опыта является полная капитуляция перед силой, находящейся за пределами человека. Главная добродетель этого типа религии – послушание, худший грех – непослушание. &lt;.....&gt; Повиновение сильной власти – один из путей, на котором человек избегает чувства одиночества и ограниченности. В акте капитуляции он теряет независимость и цельность как индивид, но обретает чувство защищенности, становясь как бы частью внушающей благоговение силы.</w:t>
      </w:r>
    </w:p>
    <w:p>
      <w:pPr>
        <w:pStyle w:val="Normal"/>
        <w:ind w:firstLine="708"/>
        <w:jc w:val="both"/>
        <w:rPr/>
      </w:pPr>
      <w:r>
        <w:rPr>
          <w:color w:val="000000"/>
          <w:sz w:val="22"/>
          <w:szCs w:val="22"/>
        </w:rPr>
        <w:t xml:space="preserve">Теология Кальвина дает нам картину авторитарного, теистического мышления. &lt;.....&gt; </w:t>
      </w:r>
      <w:r>
        <w:rPr>
          <w:color w:val="000000"/>
          <w:sz w:val="22"/>
          <w:szCs w:val="22"/>
          <w:lang w:val="en-US"/>
        </w:rPr>
        <w:t xml:space="preserve"> </w:t>
      </w:r>
    </w:p>
    <w:p>
      <w:pPr>
        <w:pStyle w:val="Normal"/>
        <w:ind w:firstLine="708"/>
        <w:jc w:val="both"/>
        <w:rPr>
          <w:color w:val="000000"/>
          <w:sz w:val="22"/>
          <w:szCs w:val="22"/>
        </w:rPr>
      </w:pPr>
      <w:r>
        <w:rPr>
          <w:color w:val="000000"/>
          <w:sz w:val="22"/>
          <w:szCs w:val="22"/>
        </w:rPr>
        <w:t>Светская авторитарная религия следует тому же принципу. Жизнь индивида считается незначительной, и достоинство человека полагают как раз в отрицании его достоинства и силы. Часто авторитарная религия постулирует абстрактный и далекий идеал, почти не имеющий связи с реальной жизнью реальных людей. Ради таких идеалов, как «жизнь после смерти» или «будущее человечества», можно пожертвовать жизнью и счастьем людей, живущих здесь и теперь; полагаемые цели оправдывают любые средства и становятся символами, во имя которых религиозные или светские «элиты» распоряжаются жизнью других людей.</w:t>
      </w:r>
    </w:p>
    <w:p>
      <w:pPr>
        <w:pStyle w:val="Normal"/>
        <w:ind w:firstLine="708"/>
        <w:jc w:val="both"/>
        <w:rPr>
          <w:color w:val="000000"/>
          <w:sz w:val="22"/>
          <w:szCs w:val="22"/>
        </w:rPr>
      </w:pPr>
      <w:r>
        <w:rPr>
          <w:color w:val="000000"/>
          <w:sz w:val="22"/>
          <w:szCs w:val="22"/>
        </w:rPr>
        <w:t>Гуманистическая, религия, напротив, избирает центром человека и его силы. Человек должен развить свой разум, чтобы понять себя, свое отношение к другим и свое место во Вселенной. Он должен постигнуть истину, сообразуясь со своей ограниченностью и своими возможностями. Он должен развить способность любви к другим, как и к себе, и почувствовать единство всех живых существ. Он должен обладать принципами и нормами, которые вели бы его к этой цели. Религиозный опыт в таком типе религии – переживание единства со всем, основанное на родстве человека с миром, постигаемым мыслью и любовью. Цель человека в гуманистической религии – достижение величайшей силы, а не величайшего бессилия; добродетель – в самореализации, а не в послушании. Вера – в достоверности убеждения, она основана на опыте мысли и чувства, а не на том, чтобы бездумно принимать чужие суждения. Преобладающее настроение – радость, а не страдание и вина, как в авторитарной религии. &lt;.....&gt;</w:t>
      </w:r>
    </w:p>
    <w:p>
      <w:pPr>
        <w:pStyle w:val="Normal"/>
        <w:ind w:firstLine="708"/>
        <w:jc w:val="both"/>
        <w:rPr>
          <w:color w:val="000000"/>
          <w:sz w:val="22"/>
          <w:szCs w:val="22"/>
        </w:rPr>
      </w:pPr>
      <w:r>
        <w:rPr>
          <w:color w:val="000000"/>
          <w:sz w:val="22"/>
          <w:szCs w:val="22"/>
        </w:rPr>
        <w:t>В качестве примеров гуманистических религий могут служить ранний буддизм, даосизм, учения Исайи, Иисуса, Сократа, Спинозы, некоторые направления в еврейской и христианской религиях (особенно мистицизм), религия Разума во Французской революции. Очевидно, что различение авторитарной и гуманистической религии не совпадает с различением теистической и нетеистической религии, религии в узком смысле слова и философскими системами религиозного характера: дело не в системе мышления как таковой, а в человеческом отношении, лежащем в основе этих учений. &lt;.....&gt;</w:t>
      </w:r>
    </w:p>
    <w:p>
      <w:pPr>
        <w:pStyle w:val="Normal"/>
        <w:ind w:firstLine="708"/>
        <w:jc w:val="both"/>
        <w:rPr>
          <w:color w:val="000000"/>
          <w:sz w:val="22"/>
          <w:szCs w:val="22"/>
          <w:lang w:val="en-US"/>
        </w:rPr>
      </w:pPr>
      <w:r>
        <w:rPr>
          <w:color w:val="000000"/>
          <w:sz w:val="22"/>
          <w:szCs w:val="22"/>
        </w:rPr>
        <w:t>Одним из лучших примеров гуманистической религии является ранний буддизм. &lt;.....&gt;</w:t>
      </w:r>
    </w:p>
    <w:p>
      <w:pPr>
        <w:pStyle w:val="Normal"/>
        <w:ind w:firstLine="708"/>
        <w:jc w:val="both"/>
        <w:rPr>
          <w:color w:val="000000"/>
          <w:sz w:val="22"/>
          <w:szCs w:val="22"/>
          <w:lang w:val="en-US"/>
        </w:rPr>
      </w:pPr>
      <w:r>
        <w:rPr>
          <w:color w:val="000000"/>
          <w:sz w:val="22"/>
          <w:szCs w:val="22"/>
        </w:rPr>
        <w:t>Иллюстрацией гуманистической религиозной системы является и религиозная мысль Спинозы. Хотя его язык – это язык средневековой теологии, в спинозовском понятии бога нет и следа авторитаризма. &lt;.....&gt;</w:t>
      </w:r>
    </w:p>
    <w:p>
      <w:pPr>
        <w:pStyle w:val="Normal"/>
        <w:ind w:firstLine="708"/>
        <w:jc w:val="both"/>
        <w:rPr>
          <w:color w:val="000000"/>
          <w:sz w:val="22"/>
          <w:szCs w:val="22"/>
        </w:rPr>
      </w:pPr>
      <w:r>
        <w:rPr>
          <w:color w:val="000000"/>
          <w:sz w:val="22"/>
          <w:szCs w:val="22"/>
        </w:rPr>
        <w:t>Элементы авторитарной и гуманистической религии можно найти и внутри одной и той же религии; примером является наша собственная религиозная традиция. Поскольку данное различение фундаментально, я проиллюстрирую его на источнике, с которым более или менее знаком каждый. &lt;.....&gt;</w:t>
      </w:r>
    </w:p>
    <w:p>
      <w:pPr>
        <w:pStyle w:val="Normal"/>
        <w:ind w:firstLine="708"/>
        <w:jc w:val="both"/>
        <w:rPr>
          <w:color w:val="000000"/>
          <w:sz w:val="22"/>
          <w:szCs w:val="22"/>
          <w:lang w:val="en-US"/>
        </w:rPr>
      </w:pPr>
      <w:r>
        <w:rPr>
          <w:color w:val="000000"/>
          <w:sz w:val="22"/>
          <w:szCs w:val="22"/>
        </w:rPr>
        <w:t>Даже этот краткий анализ авторитарных элементов в библейской истории показывает, что в основе иудеохри-стианской религии присутствуют оба принципа – и авторитарный, и гуманистический. В дальнейшем развитии иудаизма и христианства оба принципа сохранились, и преобладание одного или другого характерно для различных течений в этих двух религиях. &lt;.....&gt;</w:t>
      </w:r>
    </w:p>
    <w:p>
      <w:pPr>
        <w:pStyle w:val="Normal"/>
        <w:ind w:firstLine="708"/>
        <w:jc w:val="both"/>
        <w:rPr>
          <w:color w:val="000000"/>
          <w:sz w:val="22"/>
          <w:szCs w:val="22"/>
          <w:lang w:val="en-US"/>
        </w:rPr>
      </w:pPr>
      <w:r>
        <w:rPr>
          <w:color w:val="000000"/>
          <w:sz w:val="22"/>
          <w:szCs w:val="22"/>
        </w:rPr>
        <w:t>Раннее христианство было гуманистическим, а не авторитарным учением, что очевидно из духа и буквы всех высказываний Иисуса. Наставление Иисуса «...Царствие божие внутрь вас есть» (Лк. 17:21) является простым и ясным выражением неавторитарного мышления. &lt;.....&gt;</w:t>
      </w:r>
    </w:p>
    <w:p>
      <w:pPr>
        <w:pStyle w:val="Normal"/>
        <w:ind w:firstLine="708"/>
        <w:jc w:val="both"/>
        <w:rPr>
          <w:color w:val="000000"/>
          <w:sz w:val="22"/>
          <w:szCs w:val="22"/>
        </w:rPr>
      </w:pPr>
      <w:r>
        <w:rPr>
          <w:color w:val="000000"/>
          <w:sz w:val="22"/>
          <w:szCs w:val="22"/>
        </w:rPr>
        <w:t>До сих пор мы обсуждали отличительные черты авторитарной и гуманистической религий главным образом в описательных терминах. Однако психоаналитик должен перейти от описания подходов к анализу их динамики... &lt;.....&gt;</w:t>
      </w:r>
    </w:p>
    <w:p>
      <w:pPr>
        <w:pStyle w:val="Normal"/>
        <w:ind w:firstLine="708"/>
        <w:jc w:val="both"/>
        <w:rPr>
          <w:color w:val="000000"/>
          <w:sz w:val="22"/>
          <w:szCs w:val="22"/>
        </w:rPr>
      </w:pPr>
      <w:r>
        <w:rPr>
          <w:color w:val="000000"/>
          <w:sz w:val="22"/>
          <w:szCs w:val="22"/>
        </w:rPr>
        <w:t>В гуманистической религии бог – образ высшей человеческой самости, символ того, чем человек потенциально является или каким он должен стать; в авторитарной религии бог – единственный обладатель того, что первоначально принадлежало человеку: он владеет его разумом и его любовью. Чем совершеннее бог, тем несовершеннее человек. Человек проецирует лучшее, что у него имеется, на бога и тем самым обедняет себя. &lt;.....&gt; Такую же проекцию можно иногда наблюдать в межличностных отношениях мазохистского типа, когда один человек внушает благоговение другому, и тот приписывает ему свои собственные силы и стремления. Этот же механизм заставляет наделять вождей самых бесчеловечных обществ качествами высшей мудрости и доброты.</w:t>
      </w:r>
    </w:p>
    <w:p>
      <w:pPr>
        <w:pStyle w:val="Normal"/>
        <w:ind w:firstLine="708"/>
        <w:jc w:val="both"/>
        <w:rPr>
          <w:color w:val="000000"/>
          <w:sz w:val="22"/>
          <w:szCs w:val="22"/>
          <w:lang w:val="en-US"/>
        </w:rPr>
      </w:pPr>
      <w:r>
        <w:rPr>
          <w:color w:val="000000"/>
          <w:sz w:val="22"/>
          <w:szCs w:val="22"/>
        </w:rPr>
        <w:t>Когда человек проецирует свои лучшие способности на бога, каким становится его отношение к собственным силам? Они отделились от него, человек отчужден от себя. Все, чем он обладал, принадлежит теперь богу, и в нем самом ничего не осталось. Только через посредство бога он имеет доступ к самому себе. Поклоняясь богу, он пытается соприкоснуться с той частью самости, которую утратил. &lt;.....&gt;</w:t>
      </w:r>
    </w:p>
    <w:p>
      <w:pPr>
        <w:pStyle w:val="Normal"/>
        <w:ind w:firstLine="708"/>
        <w:jc w:val="both"/>
        <w:rPr>
          <w:color w:val="000000"/>
          <w:sz w:val="22"/>
          <w:szCs w:val="22"/>
        </w:rPr>
      </w:pPr>
      <w:r>
        <w:rPr>
          <w:color w:val="000000"/>
          <w:sz w:val="22"/>
          <w:szCs w:val="22"/>
        </w:rPr>
        <w:t>Человек по своему происхождению – стадное животное. Его действия определяются инстинктивным импульсом следовать за вождем и держаться животных, которые его окружают. В той мере, в какой мы – стадо, нет большей опасности для нашего существования, чем потерять этот контакт со стадом и оказаться в одиночестве. Правильное и неправильное, истина и ложь определяются стадом. Но мы не только стадо, мы также люди; у нас есть самосознание, мы наделены разумом, который по природе своей независим от стада. Наши действия могут определяться результатами нашего мышления, независимо от того, разделяют ли другие люди наши представления об истине.</w:t>
      </w:r>
    </w:p>
    <w:p>
      <w:pPr>
        <w:pStyle w:val="Normal"/>
        <w:ind w:firstLine="708"/>
        <w:jc w:val="both"/>
        <w:rPr>
          <w:color w:val="000000"/>
          <w:sz w:val="22"/>
          <w:szCs w:val="22"/>
        </w:rPr>
      </w:pPr>
      <w:r>
        <w:rPr>
          <w:color w:val="000000"/>
          <w:sz w:val="22"/>
          <w:szCs w:val="22"/>
        </w:rPr>
        <w:t>Различие между нашей стадной и нашей человеческой природой лежит в основе двух видов ориентации: ориентации на близость к стаду и на разум. Рационализация есть компромисс между нашей стадной природой и нашей человеческой способностью мыслить. Последняя заставляет нас поверить, что все наши деяния могут быть поверены разумом, и мы склонны в силу этого считать иррациональные мнения и решения разумными. Но в той мере, в какой мы – стадо, нами реально руководит не разум, а совершенно другой принцип, а именно верность стаду.</w:t>
      </w:r>
    </w:p>
    <w:p>
      <w:pPr>
        <w:pStyle w:val="Normal"/>
        <w:ind w:firstLine="708"/>
        <w:jc w:val="both"/>
        <w:rPr>
          <w:color w:val="000000"/>
          <w:sz w:val="22"/>
          <w:szCs w:val="22"/>
          <w:lang w:val="en-US"/>
        </w:rPr>
      </w:pPr>
      <w:r>
        <w:rPr>
          <w:color w:val="000000"/>
          <w:sz w:val="22"/>
          <w:szCs w:val="22"/>
        </w:rPr>
        <w:t>Неоднозначность мышления, дихотомия разума и рационализирующего интеллекта является выражением одинаково сильной потребности и в связанности, и в свободе. Пока не будет достигнута полная свобода и независимость, человек будет принимать за истину то, что считает истинным большинство; его суждения определяются потребностью контакта со стадом и страхом оказаться в изоляции. Немногие могут выдержать одиночество и говорить истину, не боясь лишиться связи с другими людьми. Это – истинные герои человечества. Если бы не они, мы до сих пор жили бы в пещерах. Но у подавляющего большинства людей, не являющихся героями, разум развивается только при определенном социальном устройстве – когда каждого индивида уважают и не делают из него орудия государства или какой-то группы; когда человек не боится критиковать, а поиск истины не разделяет его с братьями, но заставляет чувствовать свое единство с ними. &lt;.....&gt;</w:t>
      </w:r>
    </w:p>
    <w:p>
      <w:pPr>
        <w:pStyle w:val="Normal"/>
        <w:ind w:firstLine="708"/>
        <w:jc w:val="both"/>
        <w:rPr>
          <w:color w:val="000000"/>
          <w:sz w:val="22"/>
          <w:szCs w:val="22"/>
        </w:rPr>
      </w:pPr>
      <w:r>
        <w:rPr>
          <w:color w:val="000000"/>
          <w:sz w:val="22"/>
          <w:szCs w:val="22"/>
        </w:rPr>
        <w:t>Психоанализу подлежат не только те рационализации, которые искажают или скрывают истинную мотивацию, но также те, которые неистинны в другом смысле – в том смысле, что не имеют того веса и той значимости, которые им придаются. Мысль может быть пустой оболочкой, всего лишь мнением, которое высказывается, поскольку представляет собой мыслительный штамп, легко принимаемый и легко отбрасываемый в зависимости от мнения сообщества. С другой стороны, мысль может быть выражением человеческих чувств и подлинных убеждений, в этом случае в ее основании – вся личность в целом, мысль имеет эмоциональную матрицу. Человеческое действие по-настоящему определяется лишь такого рода мыслями. &lt;.....&gt;</w:t>
      </w:r>
    </w:p>
    <w:p>
      <w:pPr>
        <w:pStyle w:val="Normal"/>
        <w:ind w:firstLine="708"/>
        <w:jc w:val="both"/>
        <w:rPr>
          <w:color w:val="000000"/>
          <w:sz w:val="22"/>
          <w:szCs w:val="22"/>
          <w:lang w:val="en-US"/>
        </w:rPr>
      </w:pPr>
      <w:r>
        <w:rPr>
          <w:color w:val="000000"/>
          <w:sz w:val="22"/>
          <w:szCs w:val="22"/>
        </w:rPr>
        <w:t>Психоаналитический подход к религии, следовательно, нацелен на понимание человеческой реальности, лежащей за системами мышления. Психоанализ задается вопросом, действительно ли система мышления выражает то чувство, которое стремится изобразить, или же это рационализация, скрывающая противоположное отношение. Он далее спрашивает, вырастает ли система мышления из сильной эмоциональной матрицы или же является пустым мнением. &lt;.....&gt; Аналитик, пытаясь выявить стоящую за системой мышления человеческую реальность, должен в первую очередь рассмотреть всю систему в целом. Смысл любой части философской или религиозной системы может быть определен лишь в рамках всего контекста этой системы. &lt;.....&gt;</w:t>
      </w:r>
    </w:p>
    <w:p>
      <w:pPr>
        <w:pStyle w:val="Normal"/>
        <w:ind w:firstLine="708"/>
        <w:jc w:val="both"/>
        <w:rPr>
          <w:color w:val="000000"/>
          <w:sz w:val="22"/>
          <w:szCs w:val="22"/>
        </w:rPr>
      </w:pPr>
      <w:r>
        <w:rPr>
          <w:color w:val="000000"/>
          <w:sz w:val="22"/>
          <w:szCs w:val="22"/>
        </w:rPr>
        <w:t>Психоаналитик обнаруживает, что одна и та же человеческая реальность может скрываться за различными религиями, а также что противоположные человеческие установки могут лежать в основании одной и той же религии. Например, человеческая реальность за учениями Будды, Исайи, Христа, Сократа или Спинозы, в сущности, одна и та же. Она определяется стремлением к любви, истине и справедливости. Человеческие реальности за теологической системой Кальвина и за авторитарными политическими системами также очень похожи. По духу это – повиновение власти и отсутствие любви и уважения к индивиду.</w:t>
      </w:r>
    </w:p>
    <w:p>
      <w:pPr>
        <w:pStyle w:val="Normal"/>
        <w:ind w:firstLine="708"/>
        <w:jc w:val="both"/>
        <w:rPr>
          <w:color w:val="000000"/>
          <w:sz w:val="22"/>
          <w:szCs w:val="22"/>
        </w:rPr>
      </w:pPr>
      <w:r>
        <w:rPr>
          <w:color w:val="000000"/>
          <w:sz w:val="22"/>
          <w:szCs w:val="22"/>
        </w:rPr>
        <w:t>Подобно тому как родительская забота о ребенке может быть выражением любви, но может выражать и желание осуществлять контроль и господство, также и религиозное утверждение может выражать совершенно противоположные человеческие установки. Мы не отбрасываем утверждения, но смотрим на них в определенной перспективе, и стоящая за ними человеческая реальность дает нам третье измерение. Это особенно касается искренности постулата любви: «По плодам их узнаете их...» (Мф. 7:20). Если религиозные учения способствуют росту, силе, свободе и счастью верующих в них людей, мы видим плоды любви. Если они ведут к ущемлению человеческих способностей, к несчастью и отсутствию каких-либо плодов, то рождены не любовью,– и неважно, как хотела бы представить этот вопрос догма. &lt;.....&gt;</w:t>
      </w:r>
    </w:p>
    <w:p>
      <w:pPr>
        <w:pStyle w:val="Normal"/>
        <w:jc w:val="both"/>
        <w:rPr>
          <w:color w:val="000000"/>
          <w:sz w:val="22"/>
          <w:szCs w:val="22"/>
        </w:rPr>
      </w:pPr>
      <w:r>
        <w:rPr>
          <w:color w:val="000000"/>
          <w:sz w:val="22"/>
          <w:szCs w:val="22"/>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43:00Z</dcterms:created>
  <dc:creator>IntelPCXP</dc:creator>
  <dc:description/>
  <cp:keywords/>
  <dc:language>en-US</dc:language>
  <cp:lastModifiedBy>IntelPCXP</cp:lastModifiedBy>
  <dcterms:modified xsi:type="dcterms:W3CDTF">2012-02-05T20:41:00Z</dcterms:modified>
  <cp:revision>7</cp:revision>
  <dc:subject/>
  <dc:title>Эрих Фромм</dc:title>
</cp:coreProperties>
</file>