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. Ортега-и-Гассет</w:t>
      </w:r>
    </w:p>
    <w:p>
      <w:pPr>
        <w:pStyle w:val="Normal"/>
        <w:jc w:val="center"/>
        <w:rPr/>
      </w:pPr>
      <w:r>
        <w:rPr/>
        <w:t xml:space="preserve">МИССИЯ УНИВЕРСИТЕТА </w:t>
      </w:r>
    </w:p>
    <w:p>
      <w:pPr>
        <w:pStyle w:val="Normal"/>
        <w:jc w:val="center"/>
        <w:rPr/>
      </w:pPr>
      <w:r>
        <w:rPr/>
        <w:t>(фрагменты)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С каждым днем я все больше укрепляюсь во мнении, что чрезмерная уверенность развращает людей больше чего-либо еще. Именно оттого, что они чувствовали себя в полной безопасности, все аристократии в истории пришли к неизбежному вырожде</w:t>
        <w:softHyphen/>
        <w:t>нию. Одна из болезней настоящего времени, и в особенности мо</w:t>
        <w:softHyphen/>
        <w:t>лодого поколения, заключается в том, что благодаря техническо</w:t>
        <w:softHyphen/>
        <w:t>му прогрессу и социальной организации новые люди вступают в жизнь, будучи слишком уверенными в огромном множестве вещей.</w:t>
      </w:r>
    </w:p>
    <w:p>
      <w:pPr>
        <w:pStyle w:val="Normal"/>
        <w:ind w:firstLine="340"/>
        <w:jc w:val="both"/>
        <w:rPr/>
      </w:pPr>
      <w:r>
        <w:rPr/>
        <w:t>В настоящее время изменился сам климат национального су</w:t>
        <w:softHyphen/>
        <w:t>ществования. Открылись неумолимые факты, способные легко заткнуть злословящие рты и убедить даже самых ленивых в том, что государство и университет в Испании нуждаются в реформе, которая не является вопросом желания или нежелания: мы обя</w:t>
        <w:softHyphen/>
        <w:t>заны что-то предпринять, потому что ни государство, ни универ</w:t>
        <w:softHyphen/>
        <w:t>ситет больше не действуют. Это машины, пришедшие в негод</w:t>
        <w:softHyphen/>
        <w:t>ность вследствие устаревания обычаев и злоупотребления ими.</w:t>
      </w:r>
    </w:p>
    <w:p>
      <w:pPr>
        <w:pStyle w:val="Normal"/>
        <w:ind w:firstLine="340"/>
        <w:jc w:val="both"/>
        <w:rPr/>
      </w:pPr>
      <w:r>
        <w:rPr/>
        <w:t>Главная болезнь испанского государства и университета мо</w:t>
        <w:softHyphen/>
        <w:t>жет быть названа самыми разными именами. Но если искать ко</w:t>
        <w:softHyphen/>
        <w:t>рень, из которого произрастает и выводится все прочее, мы столк</w:t>
        <w:softHyphen/>
        <w:t xml:space="preserve">немся с тем, чему подходит лишь одно имя: </w:t>
      </w:r>
      <w:r>
        <w:rPr>
          <w:highlight w:val="yellow"/>
        </w:rPr>
        <w:t>пошлость</w:t>
      </w:r>
      <w:r>
        <w:rPr>
          <w:rStyle w:val="48"/>
          <w:sz w:val="24"/>
          <w:szCs w:val="24"/>
        </w:rPr>
        <w:t>.</w:t>
      </w:r>
      <w:r>
        <w:rPr>
          <w:lang w:val="en-US" w:eastAsia="en-US"/>
        </w:rPr>
        <w:t xml:space="preserve"> </w:t>
      </w:r>
      <w:r>
        <w:rPr/>
        <w:t>Сверху донизу пропитывает она все наше национальное су</w:t>
        <w:softHyphen/>
        <w:t>ществование, переполняет, направляет и вдохновляет его. Госу</w:t>
        <w:softHyphen/>
        <w:t>дарство поступает подло в отношении своих граждан, нередко по</w:t>
        <w:softHyphen/>
        <w:t>зволяя им не подчиняться законам, или, наоборот, мошенничес</w:t>
        <w:softHyphen/>
        <w:t>ки применяя свои законы, чтобы с их помощью обмануть гражда</w:t>
        <w:softHyphen/>
        <w:t>нина. Когда-нибудь откроется, например, что вытворяла публич</w:t>
        <w:softHyphen/>
        <w:t>ная власть, используя известный закон, принятый в тяжелые го</w:t>
        <w:softHyphen/>
        <w:t>ды европейской войны, который назывался «Законом о средствах к существованию». Под именем этого закона совершались такие дела, которые сложно представить себе хоть как-то связанными со средствами существования. Всем известно, что успели наде</w:t>
        <w:softHyphen/>
        <w:t>лать губернаторы провинций за десять лет существования «Зако</w:t>
        <w:softHyphen/>
        <w:t>на о собраниях». Можете расспросить об этом в любом Народном доме какой угодно провинции. Но я не намерен описывать здесь печальные случаи недостойного поведения государства. Я при</w:t>
        <w:softHyphen/>
        <w:t>шел сюда не для того, чтобы заниматься политикой, но даже если бы это было так, я не стал бы говорить патетично. Я стремлюсь лишь прояснить, в чем состоит основной недуг Испании и испан</w:t>
        <w:softHyphen/>
        <w:t>цев, именуемый пошлостью. Поэтому не стоит надсаживать го</w:t>
        <w:softHyphen/>
        <w:t>лос, как это делают на митингах, и кричать, что подобные дейст</w:t>
        <w:softHyphen/>
        <w:t>вия публичной власти — преступление, недопустимое беззако</w:t>
        <w:softHyphen/>
        <w:t>ние, злоупотребление своими обязанностями. Конечно, так оно и есть, однако все это настолько тривиально, настолько глупо, нас</w:t>
        <w:softHyphen/>
        <w:t>только обыденно, настолько невыгодно самой публичной власти, что стыдно называть подобное преступлением, так как хотя юри</w:t>
        <w:softHyphen/>
        <w:t>дически это преступление, но психологически, как историческая реальность, оно не является таковым. Преступление — это нечто сильное, чудовищное и, в этом смысле, достойное уважения; здесь же — не преступление, а нечто меньшее, это. пошлость, от</w:t>
        <w:softHyphen/>
        <w:t>сутствие у публичной власти малейшего декорума, уважения к себе, порядочности при осуществлении своей особо деликатной функции.</w:t>
      </w:r>
    </w:p>
    <w:p>
      <w:pPr>
        <w:pStyle w:val="Normal"/>
        <w:ind w:firstLine="340"/>
        <w:jc w:val="both"/>
        <w:rPr/>
      </w:pPr>
      <w:r>
        <w:rPr/>
        <w:t>Я не утверждаю этим, что в Испании не совершаются преступ</w:t>
        <w:softHyphen/>
        <w:t>ления, просто я не признаю их чем-то значительным или даже ху</w:t>
        <w:softHyphen/>
        <w:t>же. Истинные преступления незамедлительно вызывают реак</w:t>
        <w:softHyphen/>
        <w:t>цию, направленную на исцеление; пошлость же, наоборот, при</w:t>
        <w:softHyphen/>
        <w:t>выкает к себе, она находит себя вполне удобной и стремится везде проникнуть и увековечиться. Здесь, в Испании, ею пропитано все, начиная с государства и его публичных актов и заканчивая семейной жизнью и внешним обликом индивида. От наших факу</w:t>
        <w:softHyphen/>
        <w:t>льтетских собраний зачастую просто разит пошлостью, да и в обычные дни, когда проходишь по коридорам, слушая гам и наб</w:t>
        <w:softHyphen/>
        <w:t>людая ваши, студенты, жестикуляции, становится нечем дышать от пошлости.</w:t>
      </w:r>
    </w:p>
    <w:p>
      <w:pPr>
        <w:pStyle w:val="Normal"/>
        <w:ind w:firstLine="340"/>
        <w:jc w:val="both"/>
        <w:rPr/>
      </w:pPr>
      <w:r>
        <w:rPr/>
        <w:t>Но смысл понятия никогда не станет ясным, пока ему не будет найдена противоположность, как верх и низ, плюс и минус. Лю</w:t>
        <w:softHyphen/>
        <w:t>бая идея имеет своего антагониста, и в борьбе с ним приобретает свой вид. Какова противоположность пошлости? Я назову ее сло</w:t>
        <w:softHyphen/>
        <w:t>вом, которое вам очень знакомо, потому что принадлежит слова</w:t>
        <w:softHyphen/>
        <w:t>рю спорта. Противоположность пошлости — это быть в форме. Вам известно, насколько сказочна разница между игроком, когда он находится в форме, и им же, когда он не в форме. Можно даже решить, что это два разных человека, настолько велико несоот</w:t>
        <w:softHyphen/>
        <w:t>ветствие между тем, на что он способен в одном и в другом случае. Но форму можно обрести: чтобы достичь ее, индивиду необходи</w:t>
        <w:softHyphen/>
        <w:t>мо уединиться и сосредоточиться на себе, начать тренироваться, отказаться от многих вещей, подняться над собой, стать внимате</w:t>
        <w:softHyphen/>
        <w:t>льным, собранным, подвижным. Ему ничто не безразлично, пос</w:t>
        <w:softHyphen/>
        <w:t>кольку любая вещь либо благоприятствует приобретению формы, либо снижает ее, поэтому он либо добивается ее, либо избегает. Короче говоря, быть в форме — значит никогда ни к чему не утра</w:t>
        <w:softHyphen/>
        <w:t>чивать интереса. Это — отсутствие интереса, «как-нибудь само», «все равно», «примерно так», «какая разница!» — и есть пош</w:t>
        <w:softHyphen/>
        <w:t>лость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Группы, как и индивиды, бывают в форме и не в форме, и мы видим, что в истории что-то сделали лишь те, кто обрел форму: компактные, прекрасно организованные сообщества, где каждый член знает, что другие не подведут в решающий момент, так что все они могут быстро и проворно двигаться в любых направлени</w:t>
        <w:softHyphen/>
        <w:t>ях, никогда не теряя устойчивости и центра. Как говорил в XVIII веке об ордене иезуитов, находившемся тогда в форме, аб</w:t>
        <w:softHyphen/>
        <w:t>бат Гальяни: «То меч, рукоять которого в Риме, острие же — по</w:t>
        <w:softHyphen/>
        <w:t>всюду». Однако группа не достигнет формы, если в ней не будет порядка, а в ней не будет порядка, если она не осознает совершен</w:t>
        <w:softHyphen/>
        <w:t>но ясно к чему стремится, а она не сумеет этого сделать, пока са</w:t>
        <w:softHyphen/>
        <w:t>ма цель не станет прозрачной, продуманной, понятной и настоль</w:t>
        <w:softHyphen/>
        <w:t xml:space="preserve">ко законченной, насколько того требует ситуация. </w:t>
      </w:r>
      <w:r>
        <w:rPr>
          <w:lang w:val="en-US"/>
        </w:rPr>
        <w:t>&lt;.....&gt;</w:t>
      </w:r>
    </w:p>
    <w:p>
      <w:pPr>
        <w:pStyle w:val="Normal"/>
        <w:ind w:firstLine="708"/>
        <w:jc w:val="both"/>
        <w:rPr/>
      </w:pPr>
      <w:r>
        <w:rPr/>
        <w:t>Если вы включитесь в общественную жизнь, как следует прежде не подготовившись, случится следующее. Участвовать в обществен</w:t>
        <w:softHyphen/>
        <w:t>ной жизни — значит иметь дело с огромной народной массой, поэ</w:t>
        <w:softHyphen/>
        <w:t>тому вы, находясь не в форме, представляя собой не крепкую и органичную группу, а мелкую массу, подвергнетесь действию не</w:t>
        <w:softHyphen/>
        <w:t>умолимых законов исторической механики, которые, в данном случае, подобны физическим: большая масса всегда поглощает малую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Чтобы воздействовать на массу, нужно перестать быть ею, нужно стать живой силой, нужно стать группой в форме.</w:t>
      </w:r>
      <w:r>
        <w:rPr>
          <w:lang w:val="en-US"/>
        </w:rPr>
        <w:t xml:space="preserve"> &lt;.....&gt;</w:t>
      </w:r>
    </w:p>
    <w:p>
      <w:pPr>
        <w:pStyle w:val="Normal"/>
        <w:ind w:firstLine="708"/>
        <w:jc w:val="both"/>
        <w:rPr/>
      </w:pPr>
      <w:r>
        <w:rPr/>
        <w:t>Университетскую реформу нельзя свести ни к борьбе со злоу</w:t>
        <w:softHyphen/>
        <w:t>потреблениями, ни даже к простому исправлению. Реформа — это всегда создание новых обычаев. Отдельные злоупотребления никогда не играли особого значения. Поэтому одно из двух: либо они — злоупотребления в подлинном смысле слова, т. е. имеют место единичные, достаточно редкие случаи нарушения добрых обычаев; либо эти нарушения настолько часты, обыденны, при</w:t>
        <w:softHyphen/>
        <w:t>вычны, что нет основания называть их злоупотреблениями. В первом случае с ними наверняка будут автоматически бороться;</w:t>
      </w:r>
      <w:r>
        <w:rPr>
          <w:lang w:val="en-US"/>
        </w:rPr>
        <w:t xml:space="preserve"> </w:t>
      </w:r>
      <w:r>
        <w:rPr/>
        <w:t>во втором — с ними бороться бесполезно, так как их частота и ес</w:t>
        <w:softHyphen/>
        <w:t>тественность показывают, что это не аномалии, а неизбежное следствие обычаев, пришедших в негодность. Необходимо бороть</w:t>
        <w:softHyphen/>
        <w:t>ся с устаревшими традициями, а не со злоупотреблениями.</w:t>
      </w:r>
    </w:p>
    <w:p>
      <w:pPr>
        <w:pStyle w:val="Normal"/>
        <w:ind w:firstLine="708"/>
        <w:jc w:val="both"/>
        <w:rPr/>
      </w:pPr>
      <w:r>
        <w:rPr/>
        <w:t>Всякая реформа, сведенная к борьбе с пошлыми злоупотребле</w:t>
        <w:softHyphen/>
        <w:t>ниями, совершающимися в нашем университете, неминуемо ста</w:t>
        <w:softHyphen/>
        <w:t>новится столь же пошлой.</w:t>
      </w:r>
    </w:p>
    <w:p>
      <w:pPr>
        <w:pStyle w:val="Normal"/>
        <w:ind w:firstLine="708"/>
        <w:jc w:val="both"/>
        <w:rPr/>
      </w:pPr>
      <w:r>
        <w:rPr/>
        <w:t>Обычаи важны. Более того, очевидным признаком жизни обы</w:t>
        <w:softHyphen/>
        <w:t>чаев всякого института является его способность выдерживать без заметного ущерба достаточно большое количество злоупотреб</w:t>
        <w:softHyphen/>
        <w:t>лений; так крепкий человек выдерживает излишества, разруша</w:t>
        <w:softHyphen/>
        <w:t>ющие слабого. Однако институт не может основываться на доб</w:t>
        <w:softHyphen/>
        <w:t>рых обычаях, если он четко не определил свое предназначение. Институт — это машина, и вся его структура и функционирова</w:t>
        <w:softHyphen/>
        <w:t>ние предопределены тем, чему он, как предполагается, должен служить. Другими словами, университетская реформа начинает</w:t>
        <w:softHyphen/>
        <w:t>ся с определения миссии университета.</w:t>
      </w:r>
      <w:r>
        <w:rPr>
          <w:lang w:val="en-US"/>
        </w:rPr>
        <w:t xml:space="preserve"> &lt;.....&gt;</w:t>
      </w:r>
    </w:p>
    <w:p>
      <w:pPr>
        <w:pStyle w:val="Normal"/>
        <w:ind w:firstLine="708"/>
        <w:jc w:val="both"/>
        <w:rPr>
          <w:lang w:val="en-US"/>
        </w:rPr>
      </w:pPr>
      <w:r>
        <w:rPr/>
        <w:t>Мысль о том, что где-то лучше, ошибочна: английская жизнь была когда-то и до сих пор остается прекрасной; следовательно, английские институты среднего образования должны быть образ</w:t>
        <w:softHyphen/>
        <w:t>цом, потому что в них зародилась эта жизнь. Немецкая наука — чудо; следовательно, немецкий университет — это институциона</w:t>
        <w:softHyphen/>
        <w:t>льная модель, поскольку он создал эту науку. Мы перенимаем ан</w:t>
        <w:softHyphen/>
        <w:t>глийские средние учебные заведения и немецкое высшее образо</w:t>
        <w:softHyphen/>
        <w:t>вание.</w:t>
      </w:r>
    </w:p>
    <w:p>
      <w:pPr>
        <w:pStyle w:val="Normal"/>
        <w:ind w:firstLine="708"/>
        <w:jc w:val="both"/>
        <w:rPr/>
      </w:pPr>
      <w:r>
        <w:rPr/>
        <w:t xml:space="preserve">Это заблуждение пришло к нам из XIX века. </w:t>
      </w:r>
      <w:r>
        <w:rPr>
          <w:lang w:val="en-US"/>
        </w:rPr>
        <w:t>&lt;.....&gt;</w:t>
      </w:r>
    </w:p>
    <w:p>
      <w:pPr>
        <w:pStyle w:val="Normal"/>
        <w:ind w:firstLine="708"/>
        <w:jc w:val="both"/>
        <w:rPr/>
      </w:pPr>
      <w:r>
        <w:rPr/>
        <w:t>Отсюда вытекает главное заблуждение, которое надо искоре</w:t>
        <w:softHyphen/>
        <w:t>нить в умах; оно состоит в том предположении, что нации явля</w:t>
        <w:softHyphen/>
        <w:t>ются великими, потому что их школа — начальная, средняя или высшая — находится на высоком уровне. Это пережиток благост</w:t>
        <w:softHyphen/>
        <w:t>ного «идеализма» прошлого века. Школе приписывается творчес</w:t>
        <w:softHyphen/>
        <w:t>кая историческая сила, которой она на самом деле не имеет и не может иметь. В те времена, чтобы обрести воодушевление и ува</w:t>
        <w:softHyphen/>
        <w:t>жение, необходимо было преувеличивать роль школы, мифологи</w:t>
        <w:softHyphen/>
        <w:t>зировать ее. Несомненно, если нация велика, то ее школа также прекрасна. Без хорошей школы нет великой нации. Но то же са</w:t>
        <w:softHyphen/>
        <w:t>мое следует сказать и о ее религии, политике, экономике и тыся</w:t>
        <w:softHyphen/>
        <w:t>че других вещей. Сила нации создается совокупно. Если народ по</w:t>
        <w:softHyphen/>
        <w:t>литически слаб, то бесполезно ожидать чего-то даже от самой со</w:t>
        <w:softHyphen/>
        <w:t>вершенной школы. Тогда речь может идти о школе для мень</w:t>
        <w:softHyphen/>
        <w:t>шинств, которые живут отдельно и вопреки всей стране.</w:t>
      </w:r>
      <w:r>
        <w:rPr>
          <w:lang w:val="en-US"/>
        </w:rPr>
        <w:t xml:space="preserve"> &lt;.....&gt;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ывод: даже если английское среднее образование и немецкий университет совершенны, их все же невозможно перенять, посколь</w:t>
        <w:softHyphen/>
        <w:t>ку они являются только одной из частей целого. Объемлющая их реальность — это страна, которая их создает и поддерживает.</w:t>
      </w:r>
    </w:p>
    <w:p>
      <w:pPr>
        <w:pStyle w:val="Normal"/>
        <w:ind w:firstLine="708"/>
        <w:jc w:val="both"/>
        <w:rPr/>
      </w:pPr>
      <w:r>
        <w:rPr/>
        <w:t xml:space="preserve">Кроме того, эта ошибочная и недалекая мысль мешала тому, кто находился под ее влиянием, посмотреть со стороны на эти школы и увидеть, </w:t>
      </w:r>
      <w:r>
        <w:rPr>
          <w:highlight w:val="yellow"/>
        </w:rPr>
        <w:t>что они представляют собой как институты или машины</w:t>
      </w:r>
      <w:r>
        <w:rPr/>
        <w:t>. Их путали с тем, что в них было от силы англий</w:t>
        <w:softHyphen/>
        <w:t>ской жизни и немецкого мышления. Однако невозможно перенес</w:t>
        <w:softHyphen/>
        <w:t>ти сюда ни английскую жизнь, ни немецкое мышление; самое бо</w:t>
        <w:softHyphen/>
        <w:t>льшее — лишь отдельные педагогические институты, и именно поэтому очень важно, чтобы они рассматривались сами по себе, независимо от видимых и общих достоинств их стран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Тогда станет видно, что </w:t>
      </w:r>
      <w:r>
        <w:rPr>
          <w:highlight w:val="yellow"/>
        </w:rPr>
        <w:t>немецкий университет, как социаль</w:t>
        <w:softHyphen/>
        <w:t>ный институт</w:t>
      </w:r>
      <w:r>
        <w:rPr/>
        <w:t>, находится в плачевном состоянии. Если бы не</w:t>
        <w:softHyphen/>
        <w:t>мецкая наука зависела исключительно от институциональных до</w:t>
        <w:softHyphen/>
        <w:t>стоинств университета, она была бы совершенно ничтожна. К сча</w:t>
        <w:softHyphen/>
        <w:t>стью, дух свободы, присущий немецкой душе, преисполнен воо</w:t>
        <w:softHyphen/>
        <w:t>душевления и научного таланта и сглаживает грубые недостатки своего университета.</w:t>
      </w:r>
      <w:r>
        <w:rPr>
          <w:lang w:val="en-US"/>
        </w:rPr>
        <w:t xml:space="preserve"> &lt;.....&gt;</w:t>
      </w:r>
    </w:p>
    <w:p>
      <w:pPr>
        <w:pStyle w:val="Normal"/>
        <w:ind w:firstLine="708"/>
        <w:jc w:val="both"/>
        <w:rPr/>
      </w:pPr>
      <w:r>
        <w:rPr/>
        <w:t>Мы видим, что университет — это институт, где получают вы</w:t>
        <w:softHyphen/>
        <w:t>сшее образование почти все, кто его получает, в любой стране. Слово «почти» намекает на специальные школы, чье существова</w:t>
        <w:softHyphen/>
        <w:t>ние за рамками университета составляет отдельную проблему. Указав на это исключение, мы можем опустить «почти», и тогда останется: высшее образование в университете получают все, кто его получает. Однако нам следует принять в расчет другое ограни</w:t>
        <w:softHyphen/>
        <w:t>чение, более важное, чем специальные школы. Все, получающие высшее образование, — это не все, кто может и должен его полу</w:t>
        <w:softHyphen/>
        <w:t>чать, а только дети из средних классов. Университет представля</w:t>
        <w:softHyphen/>
        <w:t>ет собой привилегию, которую трудно оправдать и отстоять. Тема присутствия рабочих в университете вообще не обсуждается.</w:t>
      </w:r>
      <w:r>
        <w:rPr>
          <w:lang w:val="en-US"/>
        </w:rPr>
        <w:t xml:space="preserve"> &lt;.....&gt;</w:t>
      </w:r>
    </w:p>
    <w:p>
      <w:pPr>
        <w:pStyle w:val="Normal"/>
        <w:ind w:firstLine="708"/>
        <w:jc w:val="both"/>
        <w:rPr/>
      </w:pPr>
      <w:r>
        <w:rPr/>
        <w:t>Высшее образование предполагает профессиональную специа</w:t>
        <w:softHyphen/>
        <w:t>лизацию и исследовательскую деятельность.</w:t>
      </w:r>
      <w:r>
        <w:rPr>
          <w:lang w:val="en-US"/>
        </w:rPr>
        <w:t xml:space="preserve"> &lt;.....&gt; </w:t>
      </w:r>
      <w:r>
        <w:rPr/>
        <w:t>Однако остается нерешенным вопрос: не является ли высшее образование чем-то большим, нежели профессионализацией и исследованием? На первый взгляд, ничего больше не происходит. Тем не менее если мы возьмем увеличительное стекло и посмотрим сквозь него на учебные планы, то обнаружим, что практически всегда от студен</w:t>
        <w:softHyphen/>
        <w:t>та требуется нечто сверх его профессионального обучения и иссле</w:t>
        <w:softHyphen/>
        <w:t>дований: посещение курсов общего характера — философии, ис</w:t>
        <w:softHyphen/>
        <w:t>тории.</w:t>
      </w:r>
    </w:p>
    <w:p>
      <w:pPr>
        <w:pStyle w:val="Normal"/>
        <w:ind w:firstLine="708"/>
        <w:jc w:val="both"/>
        <w:rPr/>
      </w:pPr>
      <w:r>
        <w:rPr/>
        <w:t>Не нужно сильно напрягать зрение, чтобы разглядеть в этом требовании последний и жалкий остаток чего-то более значитель</w:t>
        <w:softHyphen/>
        <w:t>ного и важного. Признаком того, что это «нечто» является остат</w:t>
        <w:softHyphen/>
        <w:t>ком — как в истории, так и в биологии, — является неясность, почему оно находится здесь. Таким, каким это «нечто» возникло первоначально, оно уже ничему не служит, и поэтому необходимо вернуться на другую стадию развития, где то, что сегодня являет</w:t>
        <w:softHyphen/>
        <w:t>ся лишь обрубком и остатком, представлено во всей своей полноте и действенности. Оправдание, которое сегодня дается этому уни</w:t>
        <w:softHyphen/>
        <w:t>верситетскому правилу, весьма расплывчато. Говорят: пусть сту</w:t>
        <w:softHyphen/>
        <w:t>дент получит немного «общей культуры».</w:t>
      </w:r>
    </w:p>
    <w:p>
      <w:pPr>
        <w:pStyle w:val="Normal"/>
        <w:ind w:firstLine="708"/>
        <w:jc w:val="both"/>
        <w:rPr/>
      </w:pPr>
      <w:r>
        <w:rPr/>
        <w:t>«Общая культура». Абсурдность этого термина, его распрос</w:t>
        <w:softHyphen/>
        <w:t>траненность говорит о его двусмысленности. «Культура», связан</w:t>
        <w:softHyphen/>
        <w:t>ная с человеческим, а не с животным или растительным духом, не может быть общим уделом. Не существует «культурного» в фи</w:t>
        <w:softHyphen/>
        <w:t>зике или в математике. Быть культурным означает быть сведу</w:t>
        <w:softHyphen/>
        <w:t>щим в некотором предмете. Употребляя выражение «общая куль</w:t>
        <w:softHyphen/>
        <w:t>тура», утверждается намерение, что студент получит некое деко</w:t>
        <w:softHyphen/>
        <w:t>ративное и неопределенно образовательное по своему характеру или по своему смыслу знание. Столь же неясна цель преподава</w:t>
        <w:softHyphen/>
        <w:t>ния той или иной дисциплины, считающейся менее технологич</w:t>
        <w:softHyphen/>
        <w:t>ной и более туманной: ох уж эта философия, или история, или со</w:t>
        <w:softHyphen/>
        <w:t>циология!</w:t>
      </w:r>
    </w:p>
    <w:p>
      <w:pPr>
        <w:pStyle w:val="Normal"/>
        <w:ind w:firstLine="708"/>
        <w:jc w:val="both"/>
        <w:rPr/>
      </w:pPr>
      <w:r>
        <w:rPr/>
        <w:t>Но если мы мысленно перенесемся в эпоху, когда был создан университет — в Средние века, — то увидим, что данный оста</w:t>
        <w:softHyphen/>
        <w:t>ток — всего лишь пережиток того, что в те времена представляло собой, в полном и строгом смысле слова, высшее образование.</w:t>
      </w:r>
    </w:p>
    <w:p>
      <w:pPr>
        <w:pStyle w:val="Normal"/>
        <w:ind w:firstLine="708"/>
        <w:jc w:val="both"/>
        <w:rPr/>
      </w:pPr>
      <w:r>
        <w:rPr/>
        <w:t>Средневековый университет не занимался исследованием; его практически не интересовала профессионализация; все, что было, — это. «общая культура» — теология, философия, «искус</w:t>
        <w:softHyphen/>
        <w:t>ство».</w:t>
      </w:r>
    </w:p>
    <w:p>
      <w:pPr>
        <w:pStyle w:val="Normal"/>
        <w:ind w:firstLine="708"/>
        <w:jc w:val="both"/>
        <w:rPr/>
      </w:pPr>
      <w:r>
        <w:rPr/>
        <w:t>Однако то, что сегодня называют «общей культурой», не было таковым для Средних веков; она не была украшением мышления либо дисциплиной характера, а являлась системой представле</w:t>
        <w:softHyphen/>
        <w:t>ний о мире и человечестве, которой человек владел в то время. Поэтому «общая культура» была совокупностью принципов, при</w:t>
        <w:softHyphen/>
        <w:t>званных эффективно направлять его существование.</w:t>
      </w:r>
    </w:p>
    <w:p>
      <w:pPr>
        <w:pStyle w:val="Normal"/>
        <w:ind w:firstLine="708"/>
        <w:jc w:val="both"/>
        <w:rPr/>
      </w:pPr>
      <w:r>
        <w:rPr/>
        <w:t>Жизнь — это хаос, дикий тропический лес, беспорядок. Чело</w:t>
        <w:softHyphen/>
        <w:t>век теряется в нем. Но его ум реагирует раньше, чем возникает</w:t>
      </w:r>
      <w:r>
        <w:rPr>
          <w:lang w:val="en-US"/>
        </w:rPr>
        <w:t xml:space="preserve"> </w:t>
      </w:r>
      <w:r>
        <w:rPr/>
        <w:t>ощущение потерянности и отчаяния: он начинает искать в лесу</w:t>
      </w:r>
      <w:r>
        <w:rPr>
          <w:lang w:val="en-US"/>
        </w:rPr>
        <w:t xml:space="preserve"> </w:t>
      </w:r>
      <w:r>
        <w:rPr/>
        <w:t>«пути», «дороги» , иными словами, ясные и устойчивые идеи о мироздании, позитивные представления о том, каковы вещи и что есть мир. Система этих представлений в целом и есть культу</w:t>
        <w:softHyphen/>
        <w:t>ра в истинном смысле слова; нечто совершенно противоположное украшению. Культура спасает от жизненного кораблекрушения, что позволяет человеку жить, даже если его жизнь трагична, бес</w:t>
        <w:softHyphen/>
        <w:t>смысленна и совершенно ничтожна.</w:t>
      </w:r>
      <w:r>
        <w:rPr>
          <w:lang w:val="en-US"/>
        </w:rPr>
        <w:t xml:space="preserve"> &lt;.....&gt;</w:t>
      </w:r>
    </w:p>
    <w:p>
      <w:pPr>
        <w:pStyle w:val="Normal"/>
        <w:ind w:firstLine="708"/>
        <w:jc w:val="both"/>
        <w:rPr/>
      </w:pPr>
      <w:r>
        <w:rPr/>
        <w:t>В сравнении со средневековым современный университет поч</w:t>
        <w:softHyphen/>
        <w:t>ти полностью отказывается от преподавания или передачи куль</w:t>
        <w:softHyphen/>
        <w:t>туры, невероятно усложняя профессиональное образование, ко</w:t>
        <w:softHyphen/>
        <w:t>торое является его зародышем, и расширяя исследовательскую деятельность.</w:t>
      </w:r>
    </w:p>
    <w:p>
      <w:pPr>
        <w:pStyle w:val="Normal"/>
        <w:ind w:firstLine="708"/>
        <w:jc w:val="both"/>
        <w:rPr/>
      </w:pPr>
      <w:r>
        <w:rPr/>
        <w:t>Очевидно, все это порождает жестокость, за роковые последст</w:t>
        <w:softHyphen/>
        <w:t>вия которой сейчас расплачивается Европа. Причиной катастро</w:t>
        <w:softHyphen/>
        <w:t>фичности современной европейской ситуации является то, что ан</w:t>
        <w:softHyphen/>
        <w:t>глийский врач, французский врач, немецкий врач бескультур</w:t>
        <w:softHyphen/>
        <w:t>ны, у них нет жизненной системы представлений о мире и челове</w:t>
        <w:softHyphen/>
        <w:t>ке, соответствующей времени. Этот средний человек — новый варвар, отставший от своей эпохи, архаичный и примитивный по сравнению с ужасающим настоящим и его проблемами. Этот новый варвар, в принципе, профессионал, знающий гораздо боль</w:t>
        <w:softHyphen/>
        <w:t>ше, чем когда-либо прежде, но он — инженер, врач, адвокат, уче</w:t>
        <w:softHyphen/>
        <w:t>ный — также и гораздо более бескультурен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 этом неожиданном варварстве, в этом сущностном и трагич</w:t>
        <w:softHyphen/>
        <w:t>ном анахронизме виноваты, прежде всего, претенциозные уни</w:t>
        <w:softHyphen/>
        <w:t>верситеты XIX века во всех странах; и если они, эти университе</w:t>
        <w:softHyphen/>
        <w:t>ты, в революционном неистовстве будут разрушены, то исчезнет последний повод для огорчения.</w:t>
      </w:r>
      <w:r>
        <w:rPr>
          <w:lang w:val="en-US"/>
        </w:rPr>
        <w:t xml:space="preserve"> &lt;.....&gt;</w:t>
      </w:r>
    </w:p>
    <w:p>
      <w:pPr>
        <w:pStyle w:val="Normal"/>
        <w:ind w:firstLine="708"/>
        <w:jc w:val="both"/>
        <w:rPr/>
      </w:pPr>
      <w:r>
        <w:rPr/>
        <w:t>Обществу нужны хорошие специалисты — судьи, врачи, ин</w:t>
        <w:softHyphen/>
        <w:t>женеры, — и поэтому существует университет с его профессиона</w:t>
        <w:softHyphen/>
        <w:t>льным образованием. Но прежде всего и кроме этого необходимо обеспечить обучение другого рода профессии: управлению. В лю</w:t>
        <w:softHyphen/>
        <w:t>бом обществе кто-то управляет — группа или класс, единицы или множество людей. И чтобы управлять, мне не нужно разбираться в юридической стороне того, как оказывать давление и влияние, обычные в социальной сфере. Сегодня в европейских обществах управляет класс буржуазии, большинство представителей кото</w:t>
        <w:softHyphen/>
        <w:t>рого — профессионалы. Важно, чтобы они, помимо своей специ</w:t>
        <w:softHyphen/>
        <w:t>фической профессиональной деятельности, умели жить и оказы</w:t>
        <w:softHyphen/>
        <w:t>вать реальное влияние на высоте своего времени. Поэтому надо обязательно установить в университете преподавание культуры или системы жизненных идей, которыми располагает время. Это — главная задача университета. Таким, и никаким другим, прежде всего, должен быть университет.</w:t>
      </w:r>
    </w:p>
    <w:p>
      <w:pPr>
        <w:pStyle w:val="Normal"/>
        <w:ind w:firstLine="708"/>
        <w:jc w:val="both"/>
        <w:rPr/>
      </w:pPr>
      <w:r>
        <w:rPr/>
        <w:t>Если завтра станут управлять рабочие, задача останется преж</w:t>
        <w:softHyphen/>
        <w:t>ней: они должны будут управлять на высоте своего времени, в противном случае они будут отброшены</w:t>
      </w:r>
      <w:r>
        <w:rPr>
          <w:lang w:val="en-US"/>
        </w:rPr>
        <w:t>. &lt;.....&gt;</w:t>
      </w:r>
    </w:p>
    <w:p>
      <w:pPr>
        <w:pStyle w:val="Normal"/>
        <w:ind w:firstLine="708"/>
        <w:jc w:val="both"/>
        <w:rPr/>
      </w:pPr>
      <w:r>
        <w:rPr/>
        <w:t xml:space="preserve">Выхода нет: чтобы уверенно идти сквозь лес жизни, нужно быть культурным, </w:t>
      </w:r>
      <w:r>
        <w:rPr>
          <w:highlight w:val="yellow"/>
        </w:rPr>
        <w:t>нужно знать свою топографию</w:t>
      </w:r>
      <w:r>
        <w:rPr/>
        <w:t>, свои маршру</w:t>
        <w:softHyphen/>
        <w:t xml:space="preserve">ты или «методы», </w:t>
      </w:r>
      <w:r>
        <w:rPr>
          <w:highlight w:val="yellow"/>
        </w:rPr>
        <w:t>т. е. нужно иметь представление о пространст</w:t>
        <w:softHyphen/>
        <w:t>ве и времени, в которых живешь, о современной культуре</w:t>
      </w:r>
      <w:r>
        <w:rPr/>
        <w:t>. При</w:t>
        <w:softHyphen/>
        <w:t>чем эта культура либо принимается, либо изобретается. Тот, у ко</w:t>
        <w:softHyphen/>
        <w:t>го достало бы мужества решиться изобрести ее, был бы унику</w:t>
        <w:softHyphen/>
        <w:t>мом, который пытается сделать то, что было проделано человече</w:t>
        <w:softHyphen/>
        <w:t>ством за тридцать веков. Он единственный, кто имел бы право от</w:t>
        <w:softHyphen/>
        <w:t xml:space="preserve">вергать утверждение о том, что </w:t>
      </w:r>
      <w:r>
        <w:rPr>
          <w:highlight w:val="yellow"/>
        </w:rPr>
        <w:t>университет обязан учить прежде всего культуре</w:t>
      </w:r>
      <w:r>
        <w:rPr/>
        <w:t>. К сожалению, этот уникум, который мог бы все</w:t>
        <w:softHyphen/>
        <w:t>рьез противостоять моему тезису, был бы... безумцем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Необходимо было дождаться начала XIX века, чтобы увидеть ужасающее зрелище: невероятную жестокость и агрессивную глупость, с которой ведет себя человек, знающий много об одном и полностью игнорирующий все остальное. Профессионализм и специализация, не будучи должным образом уравновешенными, разбили на части европейского человека, которому больше неза</w:t>
        <w:softHyphen/>
        <w:t>чем и нечего желать.</w:t>
      </w:r>
      <w:r>
        <w:rPr>
          <w:lang w:val="en-US"/>
        </w:rPr>
        <w:t xml:space="preserve"> &lt;.....&gt;</w:t>
      </w:r>
    </w:p>
    <w:p>
      <w:pPr>
        <w:pStyle w:val="Normal"/>
        <w:ind w:firstLine="708"/>
        <w:jc w:val="both"/>
        <w:rPr/>
      </w:pPr>
      <w:r>
        <w:rPr/>
        <w:t>Итог: наблюдаемый сегодня упадок Европы является результатом невидимого внутреннего раскола, от которого все больше страдает европейский человек2.</w:t>
      </w:r>
    </w:p>
    <w:p>
      <w:pPr>
        <w:pStyle w:val="Normal"/>
        <w:jc w:val="both"/>
        <w:rPr/>
      </w:pPr>
      <w:r>
        <w:rPr/>
        <w:t>Следует сказать прямо, что ближайшая великая задача по</w:t>
        <w:softHyphen/>
        <w:t>хожа на головоломку. Из рассеянных осколков — disjecta mem bra — нужно заново собрать жизненную целостность европей</w:t>
        <w:softHyphen/>
        <w:t>ского человека. Четко добиться того, чтобы каждый индивид либо, если избегать утопизма, множество индивидов, окончате</w:t>
        <w:softHyphen/>
        <w:t>льно стали такими людьми. Кому это по силам, кроме универси</w:t>
        <w:softHyphen/>
        <w:t>тета?</w:t>
      </w:r>
      <w:r>
        <w:rPr>
          <w:lang w:val="en-US"/>
        </w:rPr>
        <w:t xml:space="preserve"> &lt;.....&gt;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редставим на миг, что в современном университете нет того, что можно назвать злоупотреблениями. Все идет так, как должно идти, в соответствии с тем, чем университет стремится быть. Но даже в этом случае современный университет является настоя</w:t>
        <w:softHyphen/>
        <w:t>щим и конституционным злоупотреблением, потому что это — лицемерие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Средний студент не может по-настоящему понять, чему его хотят научить, так что само принятие этого поражения стало час</w:t>
        <w:softHyphen/>
        <w:t>тью университетской жизни. Таким образом, сегодня реально</w:t>
        <w:softHyphen/>
        <w:t>стью является изначальное признание неосуществимости того, чем университет стремится быть. Поэтому признается фальши</w:t>
        <w:softHyphen/>
        <w:t>вость его институциональной жизни. Фальсификация становится сутью института. Она является корнем всех бед — как это всегда бывает в жизни, будь то индивидуальной или коллективной. Пер</w:t>
        <w:softHyphen/>
        <w:t>вородный грех — быть неаутентичным. Мы можем хотеть быть тем, чем мы стремимся быть; но недопустимо делать вид, что мы являемся тем, чем мы не являемся, позволять себе обманываться, привыкать к внутренней лжи. Когда обычным распорядком жиз</w:t>
        <w:softHyphen/>
        <w:t>ни человека или института является притворство, это ведет к пол</w:t>
        <w:softHyphen/>
        <w:t>ному нравственному разложению.</w:t>
      </w:r>
      <w:r>
        <w:rPr>
          <w:lang w:val="en-US"/>
        </w:rPr>
        <w:t xml:space="preserve"> &lt;.....&gt;</w:t>
      </w:r>
    </w:p>
    <w:p>
      <w:pPr>
        <w:pStyle w:val="Normal"/>
        <w:ind w:firstLine="708"/>
        <w:jc w:val="both"/>
        <w:rPr>
          <w:lang w:val="en-US"/>
        </w:rPr>
      </w:pPr>
      <w:r>
        <w:rPr/>
        <w:t>Институт, в котором делают вид, что дают и требуют то, чего не могут ни дать, ни потребовать, — фальшивый и разлагающий</w:t>
        <w:softHyphen/>
        <w:t>ся институт. Однако этот принцип лицемерия пронизывает все планы и структуру современного университет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оэтому я думаю, что следует поставить университет с ног на голову, или, что то же самое, радикально реформировать его, от</w:t>
        <w:softHyphen/>
        <w:t>талкиваясь от противоположного принципа. Вместо утопического</w:t>
      </w:r>
      <w:r>
        <w:rPr>
          <w:lang w:val="en-US"/>
        </w:rPr>
        <w:t xml:space="preserve"> </w:t>
      </w:r>
      <w:r>
        <w:rPr/>
        <w:t>желания обучать тому, что нужно, следует обучать только тому, чему можно научить, т. е. тому, что можно понять...</w:t>
      </w:r>
      <w:r>
        <w:rPr>
          <w:lang w:val="en-US"/>
        </w:rPr>
        <w:t xml:space="preserve"> &lt;.....&gt;</w:t>
      </w:r>
    </w:p>
    <w:p>
      <w:pPr>
        <w:pStyle w:val="Normal"/>
        <w:ind w:firstLine="708"/>
        <w:jc w:val="both"/>
        <w:rPr/>
      </w:pPr>
      <w:r>
        <w:rPr/>
        <w:t>Нужно исходить из позиции среднего студента и рассматри</w:t>
        <w:softHyphen/>
        <w:t>вать его как ядро университетской организации, как ее образ и изначальную фигуру, являющуюся единственным основанием тех методов преподавания, которые надо требовать с абсолютной строгостью, или, что одно и то же, тех методов преподавания, ко</w:t>
        <w:softHyphen/>
        <w:t>торые действительно легко подойдут хорошему среднему студен</w:t>
        <w:softHyphen/>
        <w:t>ту. Таким, повторяю, должен быть университет в своем изначаль</w:t>
        <w:softHyphen/>
        <w:t xml:space="preserve">ном и самом строгом смысле. </w:t>
      </w:r>
      <w:r>
        <w:rPr>
          <w:lang w:val="en-US"/>
        </w:rPr>
        <w:t xml:space="preserve">&lt;.....&gt; </w:t>
      </w:r>
      <w:r>
        <w:rPr/>
        <w:t>Как определить совокупность способов обучения, которые со</w:t>
        <w:softHyphen/>
        <w:t>ставляют корпус или минимум университета? Подвергая несмет</w:t>
        <w:softHyphen/>
        <w:t>ное количество знаний двойному отбору: Оставляя только то знание, которое кажется сущностно не</w:t>
        <w:softHyphen/>
        <w:t>обходимым для жизни человека, являющегося сегодня студен</w:t>
        <w:softHyphen/>
        <w:t xml:space="preserve">том. </w:t>
      </w:r>
      <w:r>
        <w:rPr>
          <w:highlight w:val="yellow"/>
        </w:rPr>
        <w:t>Эффективная жизнь</w:t>
      </w:r>
      <w:r>
        <w:rPr/>
        <w:t xml:space="preserve"> и ее неотложная необходимость — вот точка отсчета, которая должна направлять этот первый шаг.</w:t>
      </w:r>
      <w:r>
        <w:rPr>
          <w:lang w:val="en-US"/>
        </w:rPr>
        <w:t xml:space="preserve"> &lt;.....&gt;</w:t>
      </w:r>
    </w:p>
    <w:p>
      <w:pPr>
        <w:pStyle w:val="Normal"/>
        <w:ind w:firstLine="708"/>
        <w:jc w:val="both"/>
        <w:rPr/>
      </w:pPr>
      <w:r>
        <w:rPr/>
        <w:t>Применяя вышеназванные принципы, мы приходим к следу</w:t>
        <w:softHyphen/>
        <w:t>ющим положениям:</w:t>
      </w:r>
    </w:p>
    <w:p>
      <w:pPr>
        <w:pStyle w:val="Normal"/>
        <w:jc w:val="both"/>
        <w:rPr/>
      </w:pPr>
      <w:r>
        <w:rPr/>
        <w:t>Университет, в первую очередь и прежде всего, предпола</w:t>
        <w:softHyphen/>
        <w:t>гает высшее образование, которое должен получить средний че</w:t>
        <w:softHyphen/>
        <w:t>ловек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режде всего из среднего человека следует сделать куль</w:t>
        <w:softHyphen/>
        <w:t>турную личность, подняв его на уровень времени. Таким образом, первая и центральная функция университета — приобщение к значимым культурным областям знания.</w:t>
      </w:r>
    </w:p>
    <w:p>
      <w:pPr>
        <w:pStyle w:val="Normal"/>
        <w:ind w:firstLine="708"/>
        <w:jc w:val="both"/>
        <w:rPr/>
      </w:pPr>
      <w:r>
        <w:rPr/>
        <w:t>Эти области знания таковы:</w:t>
      </w:r>
    </w:p>
    <w:p>
      <w:pPr>
        <w:pStyle w:val="Normal"/>
        <w:jc w:val="both"/>
        <w:rPr/>
      </w:pPr>
      <w:r>
        <w:rPr/>
        <w:t>Физический образ мира (Физика).</w:t>
      </w:r>
    </w:p>
    <w:p>
      <w:pPr>
        <w:pStyle w:val="Normal"/>
        <w:jc w:val="both"/>
        <w:rPr/>
      </w:pPr>
      <w:r>
        <w:rPr/>
        <w:t>Основополагающие проблемы органической жизни (Биоло</w:t>
        <w:softHyphen/>
        <w:t>гия).</w:t>
      </w:r>
    </w:p>
    <w:p>
      <w:pPr>
        <w:pStyle w:val="Normal"/>
        <w:jc w:val="both"/>
        <w:rPr/>
      </w:pPr>
      <w:r>
        <w:rPr/>
        <w:t>Историческое развитие человеческого рода (История).</w:t>
      </w:r>
    </w:p>
    <w:p>
      <w:pPr>
        <w:pStyle w:val="Normal"/>
        <w:jc w:val="both"/>
        <w:rPr/>
      </w:pPr>
      <w:r>
        <w:rPr/>
        <w:t>Структура и функционирование общественной жизни (Со</w:t>
        <w:softHyphen/>
        <w:t>циология).</w:t>
      </w:r>
    </w:p>
    <w:p>
      <w:pPr>
        <w:pStyle w:val="Normal"/>
        <w:jc w:val="both"/>
        <w:rPr/>
      </w:pPr>
      <w:r>
        <w:rPr/>
        <w:t>План мироздания (Философия).</w:t>
      </w:r>
      <w:r>
        <w:rPr>
          <w:lang w:val="en-US"/>
        </w:rPr>
        <w:t xml:space="preserve"> &lt;.....&gt;</w:t>
      </w:r>
    </w:p>
    <w:p>
      <w:pPr>
        <w:pStyle w:val="Normal"/>
        <w:ind w:firstLine="708"/>
        <w:jc w:val="both"/>
        <w:rPr/>
      </w:pPr>
      <w:r>
        <w:rPr/>
        <w:t>Не существует убедительных доводов в пользу того, что средний человек испытывает потребность либо необходимость стать ученым. Скандальный вывод: наука в собственном смысле</w:t>
      </w:r>
      <w:r>
        <w:rPr>
          <w:lang w:val="en-US"/>
        </w:rPr>
        <w:t xml:space="preserve"> </w:t>
      </w:r>
      <w:r>
        <w:rPr/>
        <w:t>слова, т. е. научное исследование, не относится непосредственно к базовым функциям университета и не должна без причины вклю</w:t>
        <w:softHyphen/>
        <w:t>чаться в них.</w:t>
      </w:r>
      <w:r>
        <w:rPr>
          <w:lang w:val="en-US"/>
        </w:rPr>
        <w:t xml:space="preserve"> &lt;.....&gt;</w:t>
      </w:r>
    </w:p>
    <w:p>
      <w:pPr>
        <w:pStyle w:val="Normal"/>
        <w:ind w:firstLine="708"/>
        <w:jc w:val="both"/>
        <w:rPr/>
      </w:pPr>
      <w:r>
        <w:rPr/>
        <w:t>Стремиться к тому, чтобы обыкновенный студент стал уче</w:t>
        <w:softHyphen/>
        <w:t>ным, пока что нелепо, так как подобная претензия лишь частич</w:t>
        <w:softHyphen/>
        <w:t>но скрывает (да и сами эти претензии скрываются словно катары и другие воспаления) порок утопизма, характерный для предше</w:t>
        <w:softHyphen/>
        <w:t>ствующих нам поколений. И, кроме того, это не предмет желания и не идеальная цель. Наука — это лишь одна из высоких вещей, но не единственная. Кроме нее есть и другие, и нет причин для то</w:t>
        <w:softHyphen/>
        <w:t>го, чтобы дать ей захватить человечество, вытеснив все остальное. Наука, конечно же, — нечто высокое; наука, но не ученый. Чело</w:t>
        <w:softHyphen/>
        <w:t>век науки — это тип человеческого существования, столь же ог</w:t>
        <w:softHyphen/>
        <w:t>раниченный, как и любой другой, и даже больше, чем это воз</w:t>
        <w:softHyphen/>
        <w:t>можно и доступно воображению. Я не могу и не хочу сейчас зани</w:t>
        <w:softHyphen/>
        <w:t>маться анализом того, что представляет собой человек науки. Здесь не время для этого, да и то, что я сказал бы, могло бы навре</w:t>
        <w:softHyphen/>
        <w:t>дить. Отмечу лишь, что зачастую настоящий ученый как чело</w:t>
        <w:softHyphen/>
        <w:t xml:space="preserve">век — по крайней мере до последнего времени — был чудовищем, маньяком, если не помешанным. </w:t>
      </w:r>
      <w:r>
        <w:rPr>
          <w:lang w:val="en-US"/>
        </w:rPr>
        <w:t>&lt;.....&gt;</w:t>
      </w:r>
    </w:p>
    <w:p>
      <w:pPr>
        <w:pStyle w:val="Normal"/>
        <w:ind w:firstLine="708"/>
        <w:jc w:val="both"/>
        <w:rPr/>
      </w:pPr>
      <w:r>
        <w:rPr/>
        <w:t>Ко многим бедам привело преобладание «исследования» в университете. Оно является причиной исключения основного мо</w:t>
        <w:softHyphen/>
        <w:t>мента: культуры.</w:t>
      </w:r>
      <w:r>
        <w:rPr>
          <w:lang w:val="en-US"/>
        </w:rPr>
        <w:t xml:space="preserve"> &lt;.....&gt;</w:t>
      </w:r>
    </w:p>
    <w:p>
      <w:pPr>
        <w:pStyle w:val="Normal"/>
        <w:ind w:firstLine="708"/>
        <w:jc w:val="both"/>
        <w:rPr/>
      </w:pPr>
      <w:r>
        <w:rPr/>
        <w:t>Практически ни одно из этих убеждений либо «идей» не соз</w:t>
        <w:softHyphen/>
        <w:t>дается самим индивидом, он берет их из своего исторического окружения, из своего времени. Там имеются, естественно, систе</w:t>
        <w:softHyphen/>
        <w:t>мы совершенно разных убеждений. Одни из них являются пере</w:t>
        <w:softHyphen/>
        <w:t>житками прошлых времен, ржавыми и неуклюжими. Но всегда есть система жизненных идей, которая представляет собой наи</w:t>
        <w:softHyphen/>
        <w:t>высшую высоту времени, система, которая наиболее современна. Эта система — культура. Кто не дотягивается до нее, кто живет идеями архаичными, тот обрекает себя на жизнь незначитель</w:t>
        <w:softHyphen/>
        <w:t>ную, трудную, жалкую и примитивную. Это ситуация бескуль</w:t>
        <w:softHyphen/>
        <w:t>турного человека или народа. Он существует так, словно еле пле</w:t>
        <w:softHyphen/>
        <w:t>тется в телеге, в то время как другие, рядом, едут на мощных ав</w:t>
        <w:softHyphen/>
        <w:t>томобилях. Его представление о мире менее точное, богатое и глу</w:t>
        <w:softHyphen/>
        <w:t>бокое, нежели у других. Будучи человеком, стоящим ниже жиз</w:t>
        <w:softHyphen/>
        <w:t>ненной высоты своего времени, он превращается — относитель</w:t>
        <w:softHyphen/>
        <w:t>но — в недочеловека.</w:t>
      </w:r>
    </w:p>
    <w:p>
      <w:pPr>
        <w:pStyle w:val="Normal"/>
        <w:ind w:firstLine="708"/>
        <w:jc w:val="both"/>
        <w:rPr/>
      </w:pPr>
      <w:r>
        <w:rPr/>
        <w:t>В нашу эпоху большая часть содержания культуры берется из науки. Но сказанного достаточно, чтобы дать понять, что культу</w:t>
        <w:softHyphen/>
        <w:t>ра не является наукой. То, что сегодня в науку верят больше, чем когда-либо — это вопрос не науки, а жизненной веры, т. е. убеж</w:t>
        <w:softHyphen/>
        <w:t>дения, характеризующего нашу культуру. Пятьсот лет назад ве</w:t>
        <w:softHyphen/>
        <w:t>рили во Вселенские соборы и содержание культуры определялось в значительной мере ими.</w:t>
      </w:r>
    </w:p>
    <w:p>
      <w:pPr>
        <w:pStyle w:val="Normal"/>
        <w:ind w:firstLine="708"/>
        <w:jc w:val="both"/>
        <w:rPr/>
      </w:pPr>
      <w:r>
        <w:rPr/>
        <w:t>Итак, культура поступает с наукой так же, как и с професси</w:t>
        <w:softHyphen/>
        <w:t>ей. Ее ткань жизненно необходима для интерпретации нашего су</w:t>
        <w:softHyphen/>
        <w:t>ществования. Многие разделы науки являются не культурой, а просто научной техникой. Напротив, культура должна — в силу обстоятельств, хочет она того или нет — владеть целостным пред</w:t>
        <w:softHyphen/>
        <w:t>ставлением о мире и человеке; ей нельзя останавливаться, как на</w:t>
        <w:softHyphen/>
        <w:t>уке, там, где случайно заканчиваются абсолютно строгие теорети</w:t>
        <w:softHyphen/>
        <w:t>ческие методы. Жизнь не может ждать, пока науки объяснят мироздание со своих позиций.</w:t>
      </w:r>
      <w:r>
        <w:rPr>
          <w:lang w:val="en-US"/>
        </w:rPr>
        <w:t xml:space="preserve"> &lt;.....&gt;</w:t>
      </w:r>
      <w:r>
        <w:rPr/>
        <w:t xml:space="preserve"> Наиболее важный атрибут существования — его неотлож</w:t>
        <w:softHyphen/>
        <w:t>ность: жизнь всегда неотложна. Живут здесь и сейчас, без всяко</w:t>
        <w:softHyphen/>
        <w:t>го промедления, не передавая прав. Жить — значит стрелять в упор. И культура, которая является не более чем интерпретацией жизни, тоже не может ждать.</w:t>
      </w:r>
    </w:p>
    <w:p>
      <w:pPr>
        <w:pStyle w:val="Normal"/>
        <w:ind w:firstLine="708"/>
        <w:jc w:val="both"/>
        <w:rPr/>
      </w:pPr>
      <w:r>
        <w:rPr/>
        <w:t>Это подтверждает отличие культуры от науки. Живут, не со</w:t>
        <w:softHyphen/>
        <w:t>гласуясь с наукой.</w:t>
      </w:r>
      <w:r>
        <w:rPr>
          <w:lang w:val="en-US"/>
        </w:rPr>
        <w:t xml:space="preserve"> &lt;.....&gt;</w:t>
      </w:r>
    </w:p>
    <w:p>
      <w:pPr>
        <w:pStyle w:val="Normal"/>
        <w:ind w:firstLine="708"/>
        <w:jc w:val="both"/>
        <w:rPr/>
      </w:pPr>
      <w:r>
        <w:rPr/>
        <w:t>Сегодня мы переживаем — вопреки уверенному самодовольст</w:t>
        <w:softHyphen/>
        <w:t>ву и внешней видимости — период ужасающего бескультурья. Возможно, никогда еще средний человек не стоял настолько ни</w:t>
        <w:softHyphen/>
        <w:t>же своего собственного времени, ниже того, что оно требует. По</w:t>
        <w:softHyphen/>
        <w:t>тому никогда еще существование не было настолько фальшивым, поддельным. Почти никто не находится на своем месте, не реали</w:t>
        <w:softHyphen/>
        <w:t>зует свою подлинную судьбу. Человек живет уловками, которыми обманывает самого себя, представляя мир простым и беспорядоч</w:t>
        <w:softHyphen/>
        <w:t>ным, несмотря на то, что его жизненное сознание буквально кри</w:t>
        <w:softHyphen/>
        <w:t>чит о том, что настоящий мир, который соотносится с современ</w:t>
        <w:softHyphen/>
        <w:t>ностью, невероятно сложен, конкретен и требователен. Но он бо</w:t>
        <w:softHyphen/>
        <w:t>ится — несмотря на свои грозные телодвижения, средний человек сегодня очень слаб, — боится открыться этому подлинному миру, который многого требует от него, и предпочитает фальсифициро</w:t>
        <w:softHyphen/>
        <w:t>вать свою жизнь, оставляя ее заключенной в витом коконе своего фиктивного и упрощенного мирка.</w:t>
      </w:r>
    </w:p>
    <w:p>
      <w:pPr>
        <w:pStyle w:val="Normal"/>
        <w:ind w:firstLine="708"/>
        <w:jc w:val="both"/>
        <w:rPr/>
      </w:pPr>
      <w:r>
        <w:rPr/>
        <w:t>Этим определяется историческая важность необходимости вернуть университету его главную цель — «просвещать» челове</w:t>
        <w:softHyphen/>
        <w:t xml:space="preserve">ка, </w:t>
      </w:r>
      <w:r>
        <w:rPr>
          <w:highlight w:val="yellow"/>
        </w:rPr>
        <w:t>приобщать его к культуре времени</w:t>
      </w:r>
      <w:r>
        <w:rPr/>
        <w:t>, открывать перед ним со всей ясностью и определенностью огромный современный мир, в котором человек должен так организовать свою жизнь, чтобы об</w:t>
        <w:softHyphen/>
        <w:t>рести подлинность.</w:t>
      </w:r>
      <w:r>
        <w:rPr>
          <w:lang w:val="en-US"/>
        </w:rPr>
        <w:t xml:space="preserve"> &lt;.....&gt;</w:t>
      </w:r>
    </w:p>
    <w:p>
      <w:pPr>
        <w:pStyle w:val="Normal"/>
        <w:ind w:firstLine="708"/>
        <w:jc w:val="both"/>
        <w:rPr/>
      </w:pPr>
      <w:r>
        <w:rPr/>
        <w:t xml:space="preserve">В нравственном плане задача-максимум настоящего времени состоит в том, чтобы показать </w:t>
      </w:r>
      <w:r>
        <w:rPr>
          <w:highlight w:val="yellow"/>
        </w:rPr>
        <w:t>заурядным людям</w:t>
      </w:r>
      <w:r>
        <w:rPr/>
        <w:t xml:space="preserve"> — незаурядные никогда бы не угодили в подобную ловушку — всю тщетность настолько легко удовлетворяемой и нетребовательной потребности, что стоит за императивом восстания, и что практически все, против чего человек восстает, заслуживает в результате предания забвению. Единственно возможное восстание — это творчество: восстание против Ничто… </w:t>
      </w:r>
      <w:r>
        <w:rPr>
          <w:lang w:val="en-US"/>
        </w:rPr>
        <w:t>&lt;.....&gt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226" w:before="0" w:after="0"/>
        <w:ind w:right="2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lang w:bidi="ar-SA"/>
    </w:rPr>
  </w:style>
  <w:style w:type="character" w:styleId="48">
    <w:name w:val="Основной текст + Курсив48"/>
    <w:basedOn w:val="Style15"/>
    <w:qFormat/>
    <w:rPr>
      <w:rFonts w:ascii="Times New Roman" w:hAnsi="Times New Roman" w:cs="Times New Roman"/>
      <w:i/>
      <w:iCs/>
      <w:spacing w:val="6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0" w:after="120"/>
      <w:ind w:hanging="500"/>
    </w:pPr>
    <w:rPr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8:00Z</dcterms:created>
  <dc:creator>IntelPCXP</dc:creator>
  <dc:description/>
  <cp:keywords/>
  <dc:language>en-US</dc:language>
  <cp:lastModifiedBy>IntelPCXP</cp:lastModifiedBy>
  <dcterms:modified xsi:type="dcterms:W3CDTF">2013-04-15T08:47:00Z</dcterms:modified>
  <cp:revision>20</cp:revision>
  <dc:subject/>
  <dc:title>Ортега</dc:title>
</cp:coreProperties>
</file>